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6459855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402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1129" w:hanging="0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bookmarkStart w:id="0" w:name="_Hlk90977281"/>
                                  <w:bookmarkEnd w:id="0"/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Великосельский вестни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3 от 30.08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чредитель газе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вет депутатов Великосель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7.65pt;mso-wrap-distance-left:9pt;mso-wrap-distance-right:9pt;mso-wrap-distance-top:0pt;mso-wrap-distance-bottom:0pt;margin-top:52.55pt;mso-position-vertical-relative:page;margin-left:1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402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1129" w:hanging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bookmarkStart w:id="1" w:name="_Hlk90977281"/>
                            <w:bookmarkEnd w:id="1"/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72"/>
                                <w:szCs w:val="72"/>
                              </w:rPr>
                              <w:t>Великосельский вестни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 w:cs="Times New Roman;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36"/>
                                <w:szCs w:val="36"/>
                              </w:rPr>
                              <w:t>33 от 30.08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Великосель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Calibri;Calibri" w:hAnsi="Calibri;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;Calibri" w:hAnsi="Calibri;Calibri" w:eastAsia="Times New Roman;Times New Roman" w:cs="Times New Roman;Times New Roman"/>
          <w:sz w:val="20"/>
          <w:szCs w:val="20"/>
          <w:lang w:eastAsia="en-US"/>
        </w:rPr>
      </w:pPr>
      <w:r>
        <w:rPr>
          <w:rFonts w:eastAsia="Times New Roman;Times New Roman" w:cs="Times New Roman;Times New Roman" w:ascii="Calibri;Calibri" w:hAnsi="Calibri;Calibri"/>
          <w:sz w:val="20"/>
          <w:szCs w:val="20"/>
          <w:lang w:eastAsia="en-US"/>
        </w:rPr>
      </w:r>
    </w:p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suppressAutoHyphens w:val="true"/>
        <w:rPr>
          <w:rFonts w:eastAsia="Times New Roman;Times New Roman" w:cs="Times New Roman;Times New Roman"/>
          <w:sz w:val="20"/>
          <w:szCs w:val="20"/>
          <w:lang w:eastAsia="zh-CN"/>
        </w:rPr>
      </w:pPr>
      <w:r>
        <w:rPr>
          <w:rFonts w:eastAsia="Times New Roman;Times New Roman" w:cs="Times New Roman;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;Times New Roman" w:cs="Times New Roman;Times New Roman"/>
          <w:sz w:val="20"/>
          <w:szCs w:val="20"/>
          <w:lang w:eastAsia="zh-CN"/>
        </w:rPr>
      </w:pPr>
      <w:r>
        <w:rPr>
          <w:rFonts w:eastAsia="Times New Roman;Times New Roman" w:cs="Times New Roman;Times New Roman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Times New Roman;Times New Roman" w:cs="Times New Roman;Times New Roman"/>
          <w:sz w:val="20"/>
          <w:szCs w:val="20"/>
          <w:lang w:eastAsia="zh-CN"/>
        </w:rPr>
      </w:pPr>
      <w:r>
        <w:rPr>
          <w:rFonts w:eastAsia="Times New Roman;Times New Roman" w:cs="Times New Roman;Times New Roman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;Times New Roman" w:cs="Times New Roman;Times New Roman"/>
          <w:b/>
          <w:b/>
          <w:lang w:eastAsia="en-US"/>
        </w:rPr>
      </w:pPr>
      <w:r>
        <w:rPr>
          <w:rFonts w:eastAsia="Times New Roman;Times New Roman" w:cs="Times New Roman;Times New Roman"/>
          <w:b/>
          <w:lang w:eastAsia="en-US"/>
        </w:rPr>
      </w:r>
    </w:p>
    <w:p>
      <w:pPr>
        <w:pStyle w:val="Normal"/>
        <w:jc w:val="both"/>
        <w:rPr>
          <w:rFonts w:eastAsia="Times New Roman;Times New Roman" w:cs="Times New Roman;Times New Roman"/>
          <w:b/>
          <w:b/>
          <w:lang w:eastAsia="en-US"/>
        </w:rPr>
      </w:pPr>
      <w:r>
        <w:rPr>
          <w:rFonts w:eastAsia="Times New Roman;Times New Roman" w:cs="Times New Roman;Times New Roman"/>
          <w:b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rPr>
          <w:rFonts w:cs="Times New Roman;Times New Roman"/>
          <w:u w:val="single"/>
        </w:rPr>
      </w:pPr>
      <w:r>
        <w:rPr>
          <w:rFonts w:cs="Times New Roman;Times New Roman"/>
        </w:rPr>
        <w:t xml:space="preserve">Кадастровым инженером Голощановым Эдуардом Викторовичем 175202. Новгородская область, г. Старая Русса, ул. Гостинодворская, дом 5, офис 1, </w:t>
      </w:r>
      <w:hyperlink r:id="rId2">
        <w:r>
          <w:rPr>
            <w:rStyle w:val="InternetLink"/>
            <w:rFonts w:cs="Times New Roman;Times New Roman"/>
            <w:color w:val="000000"/>
            <w:lang w:val="en-US"/>
          </w:rPr>
          <w:t>novgeocom</w:t>
        </w:r>
        <w:r>
          <w:rPr>
            <w:rStyle w:val="InternetLink"/>
            <w:rFonts w:cs="Times New Roman;Times New Roman"/>
            <w:color w:val="000000"/>
          </w:rPr>
          <w:t>@</w:t>
        </w:r>
        <w:r>
          <w:rPr>
            <w:rStyle w:val="InternetLink"/>
            <w:rFonts w:cs="Times New Roman;Times New Roman"/>
            <w:color w:val="000000"/>
            <w:lang w:val="en-US"/>
          </w:rPr>
          <w:t>mail</w:t>
        </w:r>
        <w:r>
          <w:rPr>
            <w:rStyle w:val="InternetLink"/>
            <w:rFonts w:cs="Times New Roman;Times New Roman"/>
            <w:color w:val="000000"/>
          </w:rPr>
          <w:t>.ru</w:t>
        </w:r>
      </w:hyperlink>
      <w:r>
        <w:rPr>
          <w:rFonts w:cs="Times New Roman;Times New Roman"/>
        </w:rPr>
        <w:t xml:space="preserve">, тел. </w:t>
      </w:r>
      <w:r>
        <w:rPr>
          <w:rFonts w:cs="Times New Roman;Times New Roman"/>
          <w:i/>
        </w:rPr>
        <w:t xml:space="preserve">+7(921)841-53-46, </w:t>
      </w:r>
      <w:r>
        <w:rPr>
          <w:rFonts w:cs="Times New Roman;Times New Roman"/>
        </w:rPr>
        <w:t>номер регистрации в государственном реестре лиц, осуществляющих кадастровую деятельность – 1399,</w:t>
      </w:r>
      <w:r>
        <w:rPr>
          <w:rFonts w:cs="Times New Roman;Times New Roman"/>
          <w:i/>
        </w:rPr>
        <w:t xml:space="preserve"> </w:t>
      </w:r>
      <w:r>
        <w:rPr>
          <w:rFonts w:cs="Times New Roman;Times New Roman"/>
        </w:rPr>
        <w:t xml:space="preserve">выполняются  кадастровые работы в отношении земельного участка с кадастровым номером </w:t>
      </w:r>
      <w:r>
        <w:rPr>
          <w:rFonts w:cs="Times New Roman;Times New Roman"/>
          <w:i/>
          <w:color w:val="000000"/>
          <w:shd w:fill="FFFFFF" w:val="clear"/>
        </w:rPr>
        <w:t>53:17:0090801:24</w:t>
      </w:r>
      <w:r>
        <w:rPr>
          <w:rFonts w:cs="Times New Roman;Times New Roman"/>
        </w:rPr>
        <w:t xml:space="preserve">, расположенного по адресу: Новгородская обл., Старорусский р-н., Великосельское с.п, д. Кобякино, д.20. </w:t>
      </w:r>
      <w:r>
        <w:rPr>
          <w:rFonts w:cs="Times New Roman;Times New Roman"/>
          <w:color w:val="000000"/>
          <w:shd w:fill="FFFFFF" w:val="clear"/>
        </w:rPr>
        <w:t xml:space="preserve">Смежный земельный участок </w:t>
      </w:r>
      <w:r>
        <w:rPr>
          <w:rFonts w:cs="Times New Roman;Times New Roman"/>
          <w:i/>
          <w:color w:val="000000"/>
          <w:shd w:fill="FFFFFF" w:val="clear"/>
        </w:rPr>
        <w:t>53:17:0090801:23</w:t>
      </w:r>
      <w:r>
        <w:rPr>
          <w:rFonts w:cs="Times New Roman;Times New Roman"/>
          <w:color w:val="000000"/>
          <w:shd w:fill="FFFFFF" w:val="clear"/>
        </w:rPr>
        <w:t xml:space="preserve">; Кадастровый квартал </w:t>
      </w:r>
      <w:r>
        <w:rPr>
          <w:rFonts w:cs="Times New Roman;Times New Roman"/>
          <w:i/>
          <w:color w:val="000000"/>
          <w:shd w:fill="FFFFFF" w:val="clear"/>
        </w:rPr>
        <w:t>53:17:0090801</w:t>
      </w:r>
      <w:r>
        <w:rPr>
          <w:rFonts w:cs="Times New Roman;Times New Roman"/>
          <w:color w:val="000000"/>
          <w:shd w:fill="FFFFFF" w:val="clear"/>
        </w:rPr>
        <w:t xml:space="preserve">. </w:t>
      </w:r>
      <w:r>
        <w:rPr>
          <w:rFonts w:cs="Times New Roman;Times New Roman"/>
        </w:rPr>
        <w:t>Заказчиком кадастровых работ является Яровой Антон Васильевич, почтовый адрес: СПБ., г. Шушары, ш. Московское, д. 268, лит. А,кв.38.</w:t>
      </w:r>
      <w:r>
        <w:rPr>
          <w:rFonts w:cs="Times New Roman;Times New Roman"/>
          <w:u w:val="single"/>
        </w:rPr>
        <w:t xml:space="preserve"> </w:t>
      </w:r>
      <w:r>
        <w:rPr>
          <w:rFonts w:cs="Times New Roman;Times New Roman"/>
        </w:rPr>
        <w:t xml:space="preserve">Собрание по поводу согласования местоположения границы состоится по адресу: Новгородская обл., Старорусский р-н., Великосельское с.п, д. Кобякино, у дома № 20, </w:t>
      </w:r>
      <w:r>
        <w:rPr>
          <w:rFonts w:cs="Times New Roman;Times New Roman"/>
          <w:i/>
        </w:rPr>
        <w:t xml:space="preserve">03 октября 2023г. в 11ч. 00мин, </w:t>
      </w:r>
      <w:r>
        <w:rPr>
          <w:rFonts w:cs="Times New Roman;Times New Roman"/>
        </w:rPr>
        <w:t xml:space="preserve">тел. </w:t>
      </w:r>
      <w:r>
        <w:rPr>
          <w:rFonts w:cs="Times New Roman;Times New Roman"/>
          <w:i/>
        </w:rPr>
        <w:t>+7(921)841-53-46.</w:t>
      </w:r>
      <w:r>
        <w:rPr>
          <w:rFonts w:cs="Times New Roman;Times New Roman"/>
          <w:u w:val="single"/>
        </w:rPr>
        <w:t xml:space="preserve"> </w:t>
      </w:r>
      <w:r>
        <w:rPr>
          <w:rFonts w:cs="Times New Roman;Times New Roman"/>
        </w:rPr>
        <w:t xml:space="preserve">С проектом межевого плана земельного участка можно ознакомиться по адресу: Новгородская область, г. Старая Русса, ул. Гостинодворская, дом 5, офис1, тел. </w:t>
      </w:r>
      <w:r>
        <w:rPr>
          <w:rFonts w:cs="Times New Roman;Times New Roman"/>
          <w:i/>
        </w:rPr>
        <w:t>+7(921)841-53-46.</w:t>
      </w:r>
      <w:r>
        <w:rPr>
          <w:rFonts w:cs="Times New Roman;Times New Roman"/>
        </w:rPr>
        <w:t xml:space="preserve"> Требования о проведении согласования местоположения границ земельных участков на местности принимаются с </w:t>
      </w:r>
      <w:r>
        <w:rPr>
          <w:rFonts w:cs="Times New Roman;Times New Roman"/>
          <w:i/>
        </w:rPr>
        <w:t>01.09.2023г. по 28.09.2023г</w:t>
      </w:r>
      <w:r>
        <w:rPr>
          <w:rFonts w:cs="Times New Roman;Times New Roman"/>
        </w:rPr>
        <w:t>.,</w:t>
      </w:r>
      <w:r>
        <w:rPr>
          <w:rFonts w:cs="Times New Roman;Times New Roman"/>
          <w:u w:val="single"/>
        </w:rPr>
        <w:t xml:space="preserve"> </w:t>
      </w:r>
      <w:r>
        <w:rPr>
          <w:rFonts w:cs="Times New Roman;Times New Roman"/>
        </w:rPr>
        <w:t xml:space="preserve">обоснованные возражения о местоположении границ земельных участков после ознакомления с проектом межевого плана принимаются с </w:t>
      </w:r>
      <w:r>
        <w:rPr>
          <w:rFonts w:cs="Times New Roman;Times New Roman"/>
          <w:i/>
        </w:rPr>
        <w:t>01.09.2023г. по 28.09.2023г</w:t>
      </w:r>
      <w:r>
        <w:rPr>
          <w:rFonts w:cs="Times New Roman;Times New Roman"/>
        </w:rPr>
        <w:t>,</w:t>
      </w:r>
      <w:r>
        <w:rPr>
          <w:rFonts w:cs="Times New Roman;Times New Roman"/>
          <w:u w:val="single"/>
        </w:rPr>
        <w:t xml:space="preserve"> </w:t>
      </w:r>
      <w:r>
        <w:rPr>
          <w:rFonts w:cs="Times New Roman;Times New Roman"/>
        </w:rPr>
        <w:t xml:space="preserve">по адресу: Новгородская область, г. Старая Русса, ул. Гостинодворская, дом 5, офис1, тел. </w:t>
      </w:r>
      <w:r>
        <w:rPr>
          <w:rFonts w:cs="Times New Roman;Times New Roman"/>
          <w:i/>
        </w:rPr>
        <w:t>+7(921)841-53-46.</w:t>
      </w:r>
      <w:r>
        <w:rPr>
          <w:rFonts w:cs="Times New Roman;Times New Roman"/>
        </w:rPr>
        <w:t xml:space="preserve"> 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 12 статьи 39, часть 2 статьи 40 Федерального закона от 24 июля 2007г. №221-ФЗ "О кадастровой деятельности").</w:t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Межрайонной прокуратурой выявлены нарушения законодательства в сфере транспортной безопасности и  антитеррористической защищенности 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роведена проверка в сфере обеспечения транспортной безопасности, антитеррористической защищенности объектов транспортной инфраструктуры в деятельности ООО «Русса-Авто»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роведенной проверкой выявлены факты неисполнения ООО «Русса-Авто» требований по обеспечению транспортной безопасности, в части осуществления пассажирских перевозок на необорудованных системами видеонаблюдения транспортных средств, а также обработки, накопления и хранения видеоинформации ТС менее 30 суток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bCs/>
          <w:lang w:eastAsia="zh-CN"/>
        </w:rPr>
      </w:pPr>
      <w:r>
        <w:rPr>
          <w:rFonts w:eastAsia="Times New Roman;Times New Roman" w:cs="Times New Roman;Times New Roman"/>
          <w:b/>
          <w:bCs/>
          <w:lang w:eastAsia="zh-CN"/>
        </w:rPr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bCs/>
          <w:lang w:eastAsia="ar-SA"/>
        </w:rPr>
      </w:pPr>
      <w:r>
        <w:rPr>
          <w:rFonts w:eastAsia="Times New Roman;Times New Roman" w:cs="Times New Roman;Times New Roman"/>
          <w:b/>
          <w:bCs/>
          <w:lang w:eastAsia="ar-SA"/>
        </w:rPr>
        <w:drawing>
          <wp:inline distT="0" distB="0" distL="0" distR="0">
            <wp:extent cx="9654540" cy="460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454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bCs/>
          <w:sz w:val="32"/>
          <w:szCs w:val="32"/>
          <w:lang w:eastAsia="ar-SA"/>
        </w:rPr>
      </w:pPr>
      <w:r>
        <w:rPr>
          <w:rFonts w:eastAsia="Times New Roman;Times New Roman" w:cs="Times New Roman;Times New Roman"/>
          <w:b/>
          <w:bCs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Межрайонной прокуратурой выявлены нарушения федерального законодательства 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роведена проверка по обращению о нарушениях санитарно-эпидемиологического законодательства в организации здравоохранения-ГОБУЗ «Старорусская ЦРБ»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роведенной проверкой установлено наличие дефектов отделки стен, мебели в палатах организации, в том числе некачественное проведение текущих и генеральных уборок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</w:t>
      </w:r>
      <w:r>
        <w:br w:type="page"/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bCs/>
          <w:sz w:val="32"/>
          <w:szCs w:val="32"/>
          <w:lang w:eastAsia="ar-SA"/>
        </w:rPr>
      </w:pPr>
      <w:r>
        <w:rPr>
          <w:rFonts w:eastAsia="Times New Roman;Times New Roman" w:cs="Times New Roman;Times New Roman"/>
          <w:b/>
          <w:bCs/>
          <w:sz w:val="32"/>
          <w:szCs w:val="32"/>
          <w:lang w:eastAsia="ar-S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1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;Tahoma" w:hAnsi="Tahoma;Tahoma" w:cs="Tahoma;Tahoma"/>
                <w:b/>
                <w:b/>
                <w:sz w:val="28"/>
                <w:szCs w:val="28"/>
              </w:rPr>
            </w:pPr>
            <w:r>
              <w:rPr>
                <w:rFonts w:cs="Tahoma;Tahoma" w:ascii="Tahoma;Tahoma" w:hAnsi="Tahoma;Tahoma"/>
                <w:b/>
                <w:sz w:val="28"/>
                <w:szCs w:val="28"/>
              </w:rPr>
              <w:t>Уважаемый житель!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;Tahoma" w:hAnsi="Tahoma;Tahoma" w:cs="Tahoma;Tahoma"/>
                <w:b/>
                <w:b/>
                <w:sz w:val="28"/>
                <w:szCs w:val="28"/>
              </w:rPr>
            </w:pPr>
            <w:r>
              <w:rPr>
                <w:rFonts w:cs="Tahoma;Tahoma" w:ascii="Tahoma;Tahoma" w:hAnsi="Tahoma;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;Tahoma" w:hAnsi="Tahoma;Tahoma" w:cs="Tahoma;Tahoma"/>
                <w:b/>
                <w:b/>
                <w:sz w:val="28"/>
                <w:szCs w:val="28"/>
              </w:rPr>
            </w:pPr>
            <w:r>
              <w:rPr>
                <w:rFonts w:cs="Tahoma;Tahoma" w:ascii="Tahoma;Tahoma" w:hAnsi="Tahoma;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В рамках догазификации создана техническая возможность подключения домовладения к газовой сети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"/>
              </w:rPr>
              <w:t xml:space="preserve">Подведение газопровода </w:t>
            </w:r>
            <w:r>
              <w:rPr>
                <w:rFonts w:cs="Times New Roman;Times New Roman"/>
                <w:b/>
              </w:rPr>
              <w:t>до границ земельного участка</w:t>
            </w:r>
            <w:r>
              <w:rPr>
                <w:rFonts w:cs="Times New Roman;Times New Roman"/>
              </w:rPr>
              <w:t xml:space="preserve"> проводится без участия средств заявителя. Собственник оплачивает работы по </w:t>
            </w:r>
            <w:r>
              <w:rPr>
                <w:rFonts w:eastAsia="Times New Roman;Times New Roman" w:cs="Times New Roman;Times New Roman"/>
                <w:bCs/>
              </w:rPr>
              <w:t xml:space="preserve">прокладке газопровода по участку, непосредственно в доме, а также несет затраты на приобретение и установку бытового газового оборудование. </w:t>
            </w:r>
            <w:r>
              <w:rPr>
                <w:rFonts w:cs="Times New Roman;Times New Roman"/>
              </w:rPr>
              <w:t xml:space="preserve">Для льготных категорий </w:t>
            </w:r>
            <w:r>
              <w:rPr>
                <w:rFonts w:cs="Times New Roman;Times New Roman"/>
                <w:b/>
              </w:rPr>
              <w:t>предусмотрены соцвыплаты</w:t>
            </w:r>
            <w:r>
              <w:rPr>
                <w:rFonts w:cs="Times New Roman;Times New Roma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- субсидия в размере до 100 тысяч рублей;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- компенсация 50 % затрат на проектирование и прокладку газопровода в границах участк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- компенсация затрат на приобретение газоиспользующего оборудования (плита – 18100 руб., котел – 45000 руб. , водонагреватель – 8900 руб.)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Где подать заявку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ортал Госуслуг или единого оператора газификации – CONNECTGAS.RU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одразделения МФЦ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лиентский центр, газовый участок «Газпром газораспределение Великий Новгород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На вопросы ответят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Старорусского муниципального района 8(81652) 2-23-7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«Газпром газораспределение Великий Новгород» -  8 800 222 67 0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инистерство труда и соцзащиты населения Новгородской области 8(816 2) 983-18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imes New Roman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;Times New Roman" w:cs="Times New Roman;Times New Roman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 w:cs="Times New Roman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;Times New Roman" w:cs="Times New Roman;Times New Roman"/>
                <w:lang w:eastAsia="ar-SA"/>
              </w:rPr>
              <w:drawing>
                <wp:inline distT="0" distB="0" distL="0" distR="0">
                  <wp:extent cx="4089400" cy="521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521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;Times New Roman" w:cs="Times New Roman;Times New Roman"/>
          <w:b/>
          <w:b/>
          <w:bCs/>
          <w:sz w:val="32"/>
          <w:szCs w:val="32"/>
          <w:lang w:eastAsia="ar-SA"/>
        </w:rPr>
      </w:pPr>
      <w:r>
        <w:rPr>
          <w:rFonts w:eastAsia="Times New Roman;Times New Roman" w:cs="Times New Roman;Times New Roman"/>
          <w:b/>
          <w:bCs/>
          <w:sz w:val="32"/>
          <w:szCs w:val="32"/>
          <w:lang w:eastAsia="ar-SA"/>
        </w:rPr>
      </w:r>
    </w:p>
    <w:p>
      <w:pPr>
        <w:pStyle w:val="Normal"/>
        <w:autoSpaceDE w:val="false"/>
        <w:rPr>
          <w:rFonts w:eastAsia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законодательства при организации отдыха и оздоровления детей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с привлечением специалистов территориального отдела Управления Роспотребнадзора по Новгородской области в Старорусском районе проведена проверка в соблюдения законодательства при организации отдыха и оздоровления детей на территории Старорусского муниципального района, в том числе в МАОУ «СОШ №» им. Ф.М. Достоевского с углубленным изучением английского языка»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роведенной проверкой выявлены нарушения санитарного законодательства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федерального законодательства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роведена проверка исполнения противопожарного законодательства администрацией Иван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Проведенной проверкой совместно с ОНД и ПР по Старорусскому, Парфинскому, Волотовскому, Поддорскому и Холмскому районам МЧС России по Новгородской области, выявлены нарушения требований пожарной безопасности в части отсутствия минерализованной полосы и оповещения населения о пожаре в нескольких населенных пунктах Ивановского сельского поселения.  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законодательства об охране жизни и здоровья несовершеннолетних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с привлечением специалистов территориального отдела Управления Роспотребнадзора по Новгородской области в Старорусском районе проведена проверка в соблюдения законодательства при организации отдыха и оздоровления детей на территории Старорусского муниципального района, в том числе в МАОУ «Гимназия»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роведенной проверкой выявлены нарушения санитарного законодательства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федерального законодательства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роведена проверка исполнения противопожарного законодательства администрацией Залуч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Проведенной проверкой совместно с ОНД и ПР по Старорусскому, Парфинскому, Волотовскому, Поддорскому и Холмскому районам МЧС России по Новгородской области, выявлены нарушения требований пожарной безопасности в части складирования порубочных остатков на территории населенного пункта Залучского сельского поселения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</w:t>
      </w:r>
      <w:r>
        <w:rPr>
          <w:rFonts w:cs="Times New Roman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федерального законодательства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роведена проверка исполнения противопожарного законодательства администрацией Меднико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Проведенной проверкой совместно с ОНД и ПР по Старорусскому, Парфинскому, Волотовскому, Поддорскому и Холмскому районам МЧС России по Новгородской области, выявлены нарушения требований пожарной безопасности, а именно: не обеспечены источниками наружного противопожарного водоснабжения (пожарными водоемами), не созданы условия для забора воды в любое время года в населенны, не предусмотрен подъезд с площадкой с твердым покрытием размерами 12х12 на территории нескольких населенных пунктов Медниковского сельского поселения.  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федерального законодательства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роведена проверка исполнения противопожарного законодательства администрацией Наг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/>
        </w:rPr>
        <w:t xml:space="preserve">Проведенной проверкой совместно с ОНД и ПР по Старорусскому, Парфинскому, Волотовскому, Поддорскому и Холмскому районам МЧС России по Новгородской области, выявлены нарушения требований пожарной безопасности в части отсутствия минерализованной полосы и оповещения населения о пожаре на территории нескольких населенных пунктов Наговского сельского поселения.  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autoSpaceDE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федерального законодательства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роведена проверка исполнения противопожарного законодательства администрацией Взвад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Проведенной проверкой совместно с ОНД и ПР по Старорусскому, Парфинскому, Волотовскому, Поддорскому и Холмскому районам МЧС России по Новгородской области, выявлены нарушения требований пожарной безопасности, а именно: не обеспечены источниками наружного противопожарного водоснабжения (пожарными водоемами) территории нескольких населенных пунктов Взвадского сельского поселения; в здании администрации Взвадского сельского поселения не предусмотрено аварийное освещение путей эвакуации.  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autoSpaceDE w:val="false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федерального законодательства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роведена проверка исполнения противопожарного законодательства администрацией Великосель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Проведенной проверкой совместно с ОНД и ПР по Старорусскому, Парфинскому, Волотовскому, Поддорскому и Холмскому районам МЧС России по Новгородской области, выявлены нарушения требований пожарной безопасности в части отсутствия минерализованной полосы, противопожарного инвентаря, оповещения населения о пожаре, подъезда к пожарному водоему с площадкой с твердым покрытием размерами 12х12 на территории нескольких населенных пунктов Великосельского сельского поселения.  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autoSpaceDE w:val="false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федерального законодательства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роведена проверка исполнения ТСЖ «Черемушки» законодательства в сфере жилищно-коммунального хозяйства в части содержания домов и придомовой территории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Проведенной проверкой с привлечением специалистов Инспекции государственного жилищного надзора и лицензионного контроля многоквартирного дома по ул. Некрасова, г. Старая Русса установлено, что  уборка лестничных площадок выполняется ненадлежащим образом. При обследовании придомовой территории выявлены множественные разрушения асфальтового покрытия. 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autoSpaceDE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федерального законодательства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роведена проверка исполнения законодательства в сфере электроэнергетики в отношении объекта электроэнергетики-подстанции (ПС 330 кВ), расположенной в д. Марфино Старорусского района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роведенной проверкой выявлены нарушения в названной сфере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autoSpaceDE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законодательства об охране жизни и здоровья несовершеннолетних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роведена проверка исполнения ООО «Жилсервис и К» законодательства об охране жизни и здоровья несовершеннолетних в части содержания детских игровых площадок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роведенной проверкой выявлены нарушения, выразившиеся в неудовлетворительном состоянии элементов детской игровой площадки и отсутствии ненадлежащего контроля за их содержанием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autoSpaceDE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законодательства об охране жизни и здоровья несовершеннолетних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роведена проверка исполнения законодательства об охране жизни и здоровья несовершеннолетних на территории Старорус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роведенной проверкой выявлены нарушения, выразившиеся в неудовлетворительном состоянии элементов спортивных и детских площадок и отсутствии ненадлежащего контроля за их содержанием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законодательства об охране жизни и здоровья несовершеннолетних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роведена проверка исполнения законодательства об охране жизни и здоровья несовершеннолетних в д. Медниково Старорусского района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роведенной проверкой выявлены нарушения, выразившиеся в неудовлетворительном состоянии элементов детской игровой площадки и отсутствии ненадлежащего контроля за их содержанием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законодательства об охране жизни и здоровья несовершеннолетних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роведена проверка исполнения законодательства об охране жизни и здоровья несовершеннолетних на территории Старорус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роведенной проверкой выявлены нарушения соблюдения законодательства, направленного на обеспечение нравственного (духовного) и физического развития несовершеннолетних, а также законодательства в сфере обеспечения их безопасности, сохранности жизни и здоровья при эксплуатации детского спортивного и игрового оборудования на территории детской игровой площадки на стадионе «Сокол», спортивной площадки за ЦК «Русич»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требований законодательства об охране окружающей среды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о обращению гражданина проведена проверка исполнения  законодательства об охране окружающей среды в деятельности администрации Старорус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роведенной проверкой установлен факт размещения несанкционированного навала мусора на территории Симоновского кладбища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законодательства в сфере безопасности дорожного движения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о обращению гражданина проведена проверка исполнения администрацией Старорусского муниципального района законодательства в сфере безопасности дорожного движения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роведенной проверкой на участке автомобильной дороги на ул. Т. Фрунзе выявлены недостатки в эксплуатационном состоянии автомобильной дороги, выразившиеся в наличии многочисленных повреждений дорожного покрытия проезжей части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законодательства о пожарной безопасности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роведена проверка исполнения требований действующего законодательства о пожарной безопасности ИП Федоровой Л.П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роведенной проверкой выявлены нарушения федерального законодательства, в части складирования на территории пилорамы  в больших объемах горючих отходов деревообработки, в том числе в противопожарных расстояниях между зданиями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ежрайонной прокуратурой выявлены нарушения требований законодательства об охране окружающей среды</w:t>
      </w:r>
    </w:p>
    <w:p>
      <w:pPr>
        <w:pStyle w:val="Normal"/>
        <w:autoSpaceDE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Старорусской межрайонной прокуратурой проведена проверка соблюдения  законодательства об ответственном обращении с животными в деятельности администрации Старорус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роведенной проверкой выявлены нарушения в части не оборудования площадок предназначенных для выгула домашних животных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cs="Times New Roman;Times New Roman"/>
        </w:rPr>
      </w:pPr>
      <w:r>
        <w:rPr>
          <w:rFonts w:cs="Times New Roman;Times New Roman"/>
        </w:rPr>
        <w:t>По результатам проверки приняты меры прокурорского реагирования. Представление рассмотрено и удовлетворено.</w:t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bCs/>
          <w:sz w:val="32"/>
          <w:szCs w:val="32"/>
          <w:lang w:eastAsia="ar-SA"/>
        </w:rPr>
      </w:pPr>
      <w:r>
        <w:rPr>
          <w:rFonts w:eastAsia="Times New Roman;Times New Roman" w:cs="Times New Roman;Times New Roman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bCs/>
          <w:sz w:val="32"/>
          <w:szCs w:val="32"/>
          <w:lang w:eastAsia="ar-SA"/>
        </w:rPr>
      </w:pPr>
      <w:r>
        <w:rPr>
          <w:rFonts w:eastAsia="Times New Roman;Times New Roman" w:cs="Times New Roman;Times New Roman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/>
          <w:lang w:eastAsia="ar-S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25"/>
        <w:gridCol w:w="4703"/>
      </w:tblGrid>
      <w:tr>
        <w:trPr>
          <w:trHeight w:val="336" w:hRule="atLeast"/>
        </w:trPr>
        <w:tc>
          <w:tcPr>
            <w:tcW w:w="1942" w:type="dxa"/>
            <w:tcBorders>
              <w:top w:val="thickThinSmallGap" w:sz="24" w:space="0" w:color="000080"/>
              <w:left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</w:rPr>
              <w:t>Великосельский  вестник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b/>
                <w:bCs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3425" w:type="dxa"/>
            <w:tcBorders>
              <w:top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Адрес редакции-издателя: 175231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д. Сусолово  д. 5,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Старорусского района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Новгородской области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E-mail: </w:t>
            </w:r>
            <w:r>
              <w:rPr>
                <w:rFonts w:cs="Times New Roman;Times New Roman"/>
                <w:b/>
                <w:bCs/>
                <w:sz w:val="20"/>
                <w:szCs w:val="20"/>
                <w:lang w:val="en-US"/>
              </w:rPr>
              <w:t>velikoe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sz w:val="20"/>
                <w:szCs w:val="20"/>
                <w:lang w:val="en-US"/>
              </w:rPr>
              <w:t>selo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@yandex.ru 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Главный редактор О.А. Петрова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Телефон: 72-184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Факс: 72-184</w:t>
            </w:r>
          </w:p>
        </w:tc>
        <w:tc>
          <w:tcPr>
            <w:tcW w:w="4703" w:type="dxa"/>
            <w:tcBorders>
              <w:top w:val="thickThin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Номер газеты подписан к печа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30.08.2023 </w:t>
            </w:r>
            <w:r>
              <w:rPr>
                <w:rFonts w:cs="Times New Roman;Times New Roman"/>
                <w:b/>
                <w:bCs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 16.00 часов</w:t>
            </w:r>
          </w:p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Тираж 21 экземпляров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Calibri;Calibri" w:hAnsi="Calibri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  <w:t>Материалы этого выпуска публикуются бесплатно</w:t>
            </w:r>
          </w:p>
          <w:p>
            <w:pPr>
              <w:pStyle w:val="Normal"/>
              <w:spacing w:before="0" w:after="120"/>
              <w:rPr>
                <w:rFonts w:cs="Times New Roman;Times New Roman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charset w:val="00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?????????????????????????????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pStyle w:val="Heading6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pStyle w:val="Heading7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?????????????????????????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cs="Cambria;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firstLine="284"/>
      <w:jc w:val="both"/>
      <w:outlineLvl w:val="3"/>
    </w:pPr>
    <w:rPr>
      <w:rFonts w:cs="Times New Roman;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ind w:left="1440" w:firstLine="720"/>
      <w:jc w:val="both"/>
      <w:outlineLvl w:val="4"/>
    </w:pPr>
    <w:rPr>
      <w:rFonts w:cs="Times New Roman;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jc w:val="both"/>
      <w:outlineLvl w:val="5"/>
    </w:pPr>
    <w:rPr>
      <w:rFonts w:cs="Times New Roma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jc w:val="both"/>
      <w:outlineLvl w:val="6"/>
    </w:pPr>
    <w:rPr>
      <w:rFonts w:cs="Times New Roman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outlineLvl w:val="7"/>
    </w:pPr>
    <w:rPr>
      <w:rFonts w:cs="Times New Roman;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outlineLvl w:val="8"/>
    </w:pPr>
    <w:rPr>
      <w:rFonts w:cs="Times New Roman;Times New Roman"/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  <w:szCs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w w:val="99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sz w:val="28"/>
      <w:szCs w:val="28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sz w:val="28"/>
      <w:szCs w:val="28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spacing w:val="-1"/>
      <w:w w:val="95"/>
      <w:u w:val="thick" w:color="4F575B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;Times New Roman" w:cs="Times New Roman;Times New Roman"/>
      <w:b/>
      <w:bCs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Heading5Char">
    <w:name w:val="Heading 5 Char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Heading6Char">
    <w:name w:val="Heading 6 Char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Heading7Char">
    <w:name w:val="Heading 7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ing8Char">
    <w:name w:val="Heading 8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ing9Char">
    <w:name w:val="Heading 9 Char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HeaderChar1">
    <w:name w:val="Header Char1"/>
    <w:qFormat/>
    <w:rPr>
      <w:rFonts w:eastAsia="Times New Roman;Times New Roman" w:cs="Times New Roman;Times New Roman"/>
    </w:rPr>
  </w:style>
  <w:style w:type="character" w:styleId="Heading1Char">
    <w:name w:val="Heading 1 Char"/>
    <w:qFormat/>
    <w:rPr>
      <w:rFonts w:eastAsia="Times New Roman;Times New Roman" w:cs="Times New Roman;Times New Roman"/>
      <w:b/>
      <w:bCs/>
      <w:sz w:val="28"/>
      <w:szCs w:val="28"/>
    </w:rPr>
  </w:style>
  <w:style w:type="character" w:styleId="FooterChar1">
    <w:name w:val="Footer Char1"/>
    <w:qFormat/>
    <w:rPr>
      <w:rFonts w:eastAsia="Times New Roman;Times New Roman" w:cs="Times New Roman;Times New Roman"/>
    </w:rPr>
  </w:style>
  <w:style w:type="character" w:styleId="TitleChar1">
    <w:name w:val="Title Char1"/>
    <w:qFormat/>
    <w:rPr>
      <w:rFonts w:eastAsia="Times New Roman;Times New Roman" w:cs="Times New Roman;Times New Roman"/>
      <w:sz w:val="20"/>
      <w:szCs w:val="20"/>
    </w:rPr>
  </w:style>
  <w:style w:type="character" w:styleId="BodyTextIndentChar1">
    <w:name w:val="Body Text Indent Char1"/>
    <w:qFormat/>
    <w:rPr>
      <w:rFonts w:eastAsia="Times New Roman;Times New Roman" w:cs="Times New Roman;Times New Roman"/>
    </w:rPr>
  </w:style>
  <w:style w:type="character" w:styleId="BodyTextChar1">
    <w:name w:val="Body Text Char1"/>
    <w:qFormat/>
    <w:rPr>
      <w:rFonts w:eastAsia="Times New Roman;Times New Roman"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BodyTextIndent3Char1">
    <w:name w:val="Body Text Indent 3 Char1"/>
    <w:qFormat/>
    <w:rPr>
      <w:rFonts w:eastAsia="Times New Roman;Times New Roman" w:cs="Times New Roman;Times New Roman"/>
      <w:sz w:val="16"/>
      <w:szCs w:val="16"/>
    </w:rPr>
  </w:style>
  <w:style w:type="character" w:styleId="BodyText3Char1">
    <w:name w:val="Body Text 3 Char1"/>
    <w:qFormat/>
    <w:rPr>
      <w:rFonts w:eastAsia="Times New Roman;Times New Roman" w:cs="Times New Roman;Times New Roman"/>
      <w:sz w:val="16"/>
      <w:szCs w:val="16"/>
    </w:rPr>
  </w:style>
  <w:style w:type="character" w:styleId="HeaderChar">
    <w:name w:val="Header Char"/>
    <w:qFormat/>
    <w:rPr>
      <w:rFonts w:ascii="Times New Roman;Times New Roman" w:hAnsi="Times New Roman;Times New Roman"/>
      <w:sz w:val="24"/>
      <w:szCs w:val="24"/>
      <w:lang w:val="ru-RU"/>
    </w:rPr>
  </w:style>
  <w:style w:type="character" w:styleId="1">
    <w:name w:val="Верхний колонтитул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9">
    <w:name w:val="Верхний колонтитул Знак110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8">
    <w:name w:val="Верхний колонтитул Знак110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7">
    <w:name w:val="Верхний колонтитул Знак110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6">
    <w:name w:val="Верхний колонтитул Знак110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5">
    <w:name w:val="Верхний колонтитул Знак110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4">
    <w:name w:val="Верхний колонтитул Знак110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3">
    <w:name w:val="Верхний колонтитул Знак110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2">
    <w:name w:val="Верхний колонтитул Знак110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1">
    <w:name w:val="Верхний колонтитул Знак1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0">
    <w:name w:val="Верхний колонтитул Знак110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9">
    <w:name w:val="Верхний колонтитул Знак19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8">
    <w:name w:val="Верхний колонтитул Знак19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7">
    <w:name w:val="Верхний колонтитул Знак19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6">
    <w:name w:val="Верхний колонтитул Знак19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5">
    <w:name w:val="Верхний колонтитул Знак19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4">
    <w:name w:val="Верхний колонтитул Знак19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3">
    <w:name w:val="Верхний колонтитул Знак19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2">
    <w:name w:val="Верхний колонтитул Знак19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1">
    <w:name w:val="Верхний колонтитул Знак19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0">
    <w:name w:val="Верхний колонтитул Знак19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9">
    <w:name w:val="Верхний колонтитул Знак18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8">
    <w:name w:val="Верхний колонтитул Знак18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7">
    <w:name w:val="Верхний колонтитул Знак18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6">
    <w:name w:val="Верхний колонтитул Знак18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5">
    <w:name w:val="Верхний колонтитул Знак1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4">
    <w:name w:val="Верхний колонтитул Знак18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3">
    <w:name w:val="Верхний колонтитул Знак18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2">
    <w:name w:val="Верхний колонтитул Знак18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1">
    <w:name w:val="Верхний колонтитул Знак18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0">
    <w:name w:val="Верхний колонтитул Знак18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9">
    <w:name w:val="Верхний колонтитул Знак17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8">
    <w:name w:val="Верхний колонтитул Знак17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7">
    <w:name w:val="Верхний колонтитул Знак17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6">
    <w:name w:val="Верхний колонтитул Знак17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5">
    <w:name w:val="Верхний колонтитул Знак17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4">
    <w:name w:val="Верхний колонтитул Знак17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3">
    <w:name w:val="Верхний колонтитул Знак17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2">
    <w:name w:val="Верхний колонтитул Знак17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1">
    <w:name w:val="Верхний колонтитул Знак17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0">
    <w:name w:val="Верхний колонтитул Знак17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9">
    <w:name w:val="Верхний колонтитул Знак16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8">
    <w:name w:val="Верхний колонтитул Знак16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7">
    <w:name w:val="Верхний колонтитул Знак16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6">
    <w:name w:val="Верхний колонтитул Знак16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5">
    <w:name w:val="Верхний колонтитул Знак16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4">
    <w:name w:val="Верхний колонтитул Знак16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3">
    <w:name w:val="Верхний колонтитул Знак16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2">
    <w:name w:val="Верхний колонтитул Знак16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1">
    <w:name w:val="Верхний колонтитул Знак16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0">
    <w:name w:val="Верхний колонтитул Знак16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9">
    <w:name w:val="Верхний колонтитул Знак15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8">
    <w:name w:val="Верхний колонтитул Знак15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7">
    <w:name w:val="Верхний колонтитул Знак15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6">
    <w:name w:val="Верхний колонтитул Знак15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5">
    <w:name w:val="Верхний колонтитул Знак15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4">
    <w:name w:val="Верхний колонтитул Знак15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3">
    <w:name w:val="Верхний колонтитул Знак15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2">
    <w:name w:val="Верхний колонтитул Знак15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">
    <w:name w:val="Верхний колонтитул Знак15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0">
    <w:name w:val="Верхний колонтитул Знак15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9">
    <w:name w:val="Верхний колонтитул Знак14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8">
    <w:name w:val="Верхний колонтитул Знак14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7">
    <w:name w:val="Верхний колонтитул Знак14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6">
    <w:name w:val="Верхний колонтитул Знак14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5">
    <w:name w:val="Верхний колонтитул Знак14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4">
    <w:name w:val="Верхний колонтитул Знак14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3">
    <w:name w:val="Верхний колонтитул Знак14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2">
    <w:name w:val="Верхний колонтитул Знак14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">
    <w:name w:val="Верхний колонтитул Знак14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0">
    <w:name w:val="Верхний колонтитул Знак14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9">
    <w:name w:val="Верхний колонтитул Знак13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8">
    <w:name w:val="Верхний колонтитул Знак13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7">
    <w:name w:val="Верхний колонтитул Знак13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6">
    <w:name w:val="Верхний колонтитул Знак13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5">
    <w:name w:val="Верхний колонтитул Знак13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4">
    <w:name w:val="Верхний колонтитул Знак13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3">
    <w:name w:val="Верхний колонтитул Знак1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2">
    <w:name w:val="Верхний колонтитул Знак13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">
    <w:name w:val="Верхний колонтитул Знак13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0">
    <w:name w:val="Верхний колонтитул Знак1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9">
    <w:name w:val="Верхний колонтитул Знак1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8">
    <w:name w:val="Верхний колонтитул Знак1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7">
    <w:name w:val="Верхний колонтитул Знак1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6">
    <w:name w:val="Верхний колонтитул Знак1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5">
    <w:name w:val="Верхний колонтитул Знак1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4">
    <w:name w:val="Верхний колонтитул Знак1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3">
    <w:name w:val="Верхний колонтитул Знак12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2">
    <w:name w:val="Верхний колонтитул Знак1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">
    <w:name w:val="Верхний колонтитул Знак1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0">
    <w:name w:val="Верхний колонтитул Знак1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9">
    <w:name w:val="Верхний колонтитул Знак1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8">
    <w:name w:val="Верхний колонтитул Знак1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7">
    <w:name w:val="Верхний колонтитул Знак1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6">
    <w:name w:val="Верхний колонтитул Знак1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5">
    <w:name w:val="Верхний колонтитул Знак1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4">
    <w:name w:val="Верхний колонтитул Знак1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3">
    <w:name w:val="Верхний колонтитул Знак1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2">
    <w:name w:val="Верхний колонтитул Знак1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">
    <w:name w:val="Верхний колонтитул Знак1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">
    <w:name w:val="Верхний колонтитул Знак1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">
    <w:name w:val="Верхний колонтитул Знак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">
    <w:name w:val="Верхний колонтитул Знак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">
    <w:name w:val="Верхний колонтитул Знак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">
    <w:name w:val="Верхний колонтитул Знак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">
    <w:name w:val="Верхний колонтитул Знак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">
    <w:name w:val="Верхний колонтитул Знак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">
    <w:name w:val="Верхний колонтитул Знак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Верхний колонтитул Знак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Верхний колонтитул Знак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Char">
    <w:name w:val="Body Text Char"/>
    <w:qFormat/>
    <w:rPr>
      <w:rFonts w:ascii="Times New Roman;Times New Roman" w:hAnsi="Times New Roman;Times New Roman"/>
      <w:sz w:val="24"/>
      <w:szCs w:val="24"/>
      <w:lang w:val="ru-RU"/>
    </w:rPr>
  </w:style>
  <w:style w:type="character" w:styleId="1110">
    <w:name w:val="Основной текст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91">
    <w:name w:val="Основной текст Знак110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81">
    <w:name w:val="Основной текст Знак110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71">
    <w:name w:val="Основной текст Знак110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61">
    <w:name w:val="Основной текст Знак110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51">
    <w:name w:val="Основной текст Знак110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41">
    <w:name w:val="Основной текст Знак110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31">
    <w:name w:val="Основной текст Знак110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21">
    <w:name w:val="Основной текст Знак110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11">
    <w:name w:val="Основной текст Знак1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01">
    <w:name w:val="Основной текст Знак110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91">
    <w:name w:val="Основной текст Знак19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81">
    <w:name w:val="Основной текст Знак19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71">
    <w:name w:val="Основной текст Знак19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61">
    <w:name w:val="Основной текст Знак19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51">
    <w:name w:val="Основной текст Знак19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41">
    <w:name w:val="Основной текст Знак19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31">
    <w:name w:val="Основной текст Знак19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21">
    <w:name w:val="Основной текст Знак19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11">
    <w:name w:val="Основной текст Знак19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01">
    <w:name w:val="Основной текст Знак19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91">
    <w:name w:val="Основной текст Знак18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81">
    <w:name w:val="Основной текст Знак18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71">
    <w:name w:val="Основной текст Знак18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61">
    <w:name w:val="Основной текст Знак18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51">
    <w:name w:val="Основной текст Знак1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41">
    <w:name w:val="Основной текст Знак18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31">
    <w:name w:val="Основной текст Знак18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21">
    <w:name w:val="Основной текст Знак18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11">
    <w:name w:val="Основной текст Знак18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01">
    <w:name w:val="Основной текст Знак18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91">
    <w:name w:val="Основной текст Знак17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81">
    <w:name w:val="Основной текст Знак17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71">
    <w:name w:val="Основной текст Знак17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61">
    <w:name w:val="Основной текст Знак17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51">
    <w:name w:val="Основной текст Знак17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41">
    <w:name w:val="Основной текст Знак17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31">
    <w:name w:val="Основной текст Знак17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21">
    <w:name w:val="Основной текст Знак17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11">
    <w:name w:val="Основной текст Знак17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01">
    <w:name w:val="Основной текст Знак17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91">
    <w:name w:val="Основной текст Знак16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81">
    <w:name w:val="Основной текст Знак16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71">
    <w:name w:val="Основной текст Знак16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61">
    <w:name w:val="Основной текст Знак16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51">
    <w:name w:val="Основной текст Знак16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41">
    <w:name w:val="Основной текст Знак16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31">
    <w:name w:val="Основной текст Знак16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21">
    <w:name w:val="Основной текст Знак16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11">
    <w:name w:val="Основной текст Знак16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01">
    <w:name w:val="Основной текст Знак16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91">
    <w:name w:val="Основной текст Знак15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81">
    <w:name w:val="Основной текст Знак15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71">
    <w:name w:val="Основной текст Знак15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61">
    <w:name w:val="Основной текст Знак15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51">
    <w:name w:val="Основной текст Знак15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41">
    <w:name w:val="Основной текст Знак15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31">
    <w:name w:val="Основной текст Знак15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21">
    <w:name w:val="Основной текст Знак15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1">
    <w:name w:val="Основной текст Знак15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01">
    <w:name w:val="Основной текст Знак15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91">
    <w:name w:val="Основной текст Знак14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81">
    <w:name w:val="Основной текст Знак14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71">
    <w:name w:val="Основной текст Знак14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61">
    <w:name w:val="Основной текст Знак14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51">
    <w:name w:val="Основной текст Знак14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41">
    <w:name w:val="Основной текст Знак14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31">
    <w:name w:val="Основной текст Знак14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21">
    <w:name w:val="Основной текст Знак14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1">
    <w:name w:val="Основной текст Знак14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01">
    <w:name w:val="Основной текст Знак14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91">
    <w:name w:val="Основной текст Знак13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81">
    <w:name w:val="Основной текст Знак13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71">
    <w:name w:val="Основной текст Знак13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61">
    <w:name w:val="Основной текст Знак13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51">
    <w:name w:val="Основной текст Знак13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41">
    <w:name w:val="Основной текст Знак13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31">
    <w:name w:val="Основной текст Знак1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21">
    <w:name w:val="Основной текст Знак13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1">
    <w:name w:val="Основной текст Знак13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01">
    <w:name w:val="Основной текст Знак1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91">
    <w:name w:val="Основной текст Знак1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81">
    <w:name w:val="Основной текст Знак1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71">
    <w:name w:val="Основной текст Знак1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61">
    <w:name w:val="Основной текст Знак1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51">
    <w:name w:val="Основной текст Знак1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41">
    <w:name w:val="Основной текст Знак1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31">
    <w:name w:val="Основной текст Знак12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21">
    <w:name w:val="Основной текст Знак1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1">
    <w:name w:val="Основной текст Знак1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01">
    <w:name w:val="Основной текст Знак1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91">
    <w:name w:val="Основной текст Знак1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81">
    <w:name w:val="Основной текст Знак1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71">
    <w:name w:val="Основной текст Знак1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61">
    <w:name w:val="Основной текст Знак1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51">
    <w:name w:val="Основной текст Знак1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41">
    <w:name w:val="Основной текст Знак1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31">
    <w:name w:val="Основной текст Знак1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21">
    <w:name w:val="Основной текст Знак1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1">
    <w:name w:val="Основной текст Знак1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10">
    <w:name w:val="Основной текст Знак1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10">
    <w:name w:val="Основной текст Знак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10">
    <w:name w:val="Основной текст Знак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10">
    <w:name w:val="Основной текст Знак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10">
    <w:name w:val="Основной текст Знак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0">
    <w:name w:val="Основной текст Знак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0">
    <w:name w:val="Основной текст Знак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0">
    <w:name w:val="Основной текст Знак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0">
    <w:name w:val="Основной текст Знак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2">
    <w:name w:val="Основной текст Знак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Indent3Char">
    <w:name w:val="Body Text Indent 3 Char"/>
    <w:qFormat/>
    <w:rPr>
      <w:rFonts w:ascii="Times New Roman;Times New Roman" w:hAnsi="Times New Roman;Times New Roman"/>
      <w:sz w:val="16"/>
      <w:szCs w:val="16"/>
      <w:lang w:val="ru-RU"/>
    </w:rPr>
  </w:style>
  <w:style w:type="character" w:styleId="31">
    <w:name w:val="Основной текст с отступом 3 Знак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9">
    <w:name w:val="Основной текст с отступом 3 Знак110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8">
    <w:name w:val="Основной текст с отступом 3 Знак110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7">
    <w:name w:val="Основной текст с отступом 3 Знак110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6">
    <w:name w:val="Основной текст с отступом 3 Знак110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5">
    <w:name w:val="Основной текст с отступом 3 Знак110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4">
    <w:name w:val="Основной текст с отступом 3 Знак110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3">
    <w:name w:val="Основной текст с отступом 3 Знак110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2">
    <w:name w:val="Основной текст с отступом 3 Знак110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1">
    <w:name w:val="Основной текст с отступом 3 Знак110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0">
    <w:name w:val="Основной текст с отступом 3 Знак110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9">
    <w:name w:val="Основной текст с отступом 3 Знак19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8">
    <w:name w:val="Основной текст с отступом 3 Знак19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7">
    <w:name w:val="Основной текст с отступом 3 Знак19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6">
    <w:name w:val="Основной текст с отступом 3 Знак19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5">
    <w:name w:val="Основной текст с отступом 3 Знак19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4">
    <w:name w:val="Основной текст с отступом 3 Знак19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3">
    <w:name w:val="Основной текст с отступом 3 Знак19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2">
    <w:name w:val="Основной текст с отступом 3 Знак19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1">
    <w:name w:val="Основной текст с отступом 3 Знак19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0">
    <w:name w:val="Основной текст с отступом 3 Знак19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9">
    <w:name w:val="Основной текст с отступом 3 Знак18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8">
    <w:name w:val="Основной текст с отступом 3 Знак18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7">
    <w:name w:val="Основной текст с отступом 3 Знак18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6">
    <w:name w:val="Основной текст с отступом 3 Знак18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5">
    <w:name w:val="Основной текст с отступом 3 Знак18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4">
    <w:name w:val="Основной текст с отступом 3 Знак18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3">
    <w:name w:val="Основной текст с отступом 3 Знак18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2">
    <w:name w:val="Основной текст с отступом 3 Знак18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1">
    <w:name w:val="Основной текст с отступом 3 Знак18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0">
    <w:name w:val="Основной текст с отступом 3 Знак18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9">
    <w:name w:val="Основной текст с отступом 3 Знак17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8">
    <w:name w:val="Основной текст с отступом 3 Знак17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7">
    <w:name w:val="Основной текст с отступом 3 Знак17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6">
    <w:name w:val="Основной текст с отступом 3 Знак17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5">
    <w:name w:val="Основной текст с отступом 3 Знак17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4">
    <w:name w:val="Основной текст с отступом 3 Знак17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3">
    <w:name w:val="Основной текст с отступом 3 Знак17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2">
    <w:name w:val="Основной текст с отступом 3 Знак17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1">
    <w:name w:val="Основной текст с отступом 3 Знак17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0">
    <w:name w:val="Основной текст с отступом 3 Знак17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9">
    <w:name w:val="Основной текст с отступом 3 Знак16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8">
    <w:name w:val="Основной текст с отступом 3 Знак16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7">
    <w:name w:val="Основной текст с отступом 3 Знак16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6">
    <w:name w:val="Основной текст с отступом 3 Знак16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5">
    <w:name w:val="Основной текст с отступом 3 Знак16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4">
    <w:name w:val="Основной текст с отступом 3 Знак16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3">
    <w:name w:val="Основной текст с отступом 3 Знак16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2">
    <w:name w:val="Основной текст с отступом 3 Знак16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1">
    <w:name w:val="Основной текст с отступом 3 Знак16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0">
    <w:name w:val="Основной текст с отступом 3 Знак16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9">
    <w:name w:val="Основной текст с отступом 3 Знак15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8">
    <w:name w:val="Основной текст с отступом 3 Знак15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7">
    <w:name w:val="Основной текст с отступом 3 Знак15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6">
    <w:name w:val="Основной текст с отступом 3 Знак15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5">
    <w:name w:val="Основной текст с отступом 3 Знак15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4">
    <w:name w:val="Основной текст с отступом 3 Знак15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3">
    <w:name w:val="Основной текст с отступом 3 Знак15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2">
    <w:name w:val="Основной текст с отступом 3 Знак15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1">
    <w:name w:val="Основной текст с отступом 3 Знак1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0">
    <w:name w:val="Основной текст с отступом 3 Знак15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9">
    <w:name w:val="Основной текст с отступом 3 Знак14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8">
    <w:name w:val="Основной текст с отступом 3 Знак14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7">
    <w:name w:val="Основной текст с отступом 3 Знак14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6">
    <w:name w:val="Основной текст с отступом 3 Знак14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5">
    <w:name w:val="Основной текст с отступом 3 Знак14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4">
    <w:name w:val="Основной текст с отступом 3 Знак14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3">
    <w:name w:val="Основной текст с отступом 3 Знак14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2">
    <w:name w:val="Основной текст с отступом 3 Знак14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1">
    <w:name w:val="Основной текст с отступом 3 Знак14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0">
    <w:name w:val="Основной текст с отступом 3 Знак14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9">
    <w:name w:val="Основной текст с отступом 3 Знак13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8">
    <w:name w:val="Основной текст с отступом 3 Знак13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7">
    <w:name w:val="Основной текст с отступом 3 Знак13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6">
    <w:name w:val="Основной текст с отступом 3 Знак13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5">
    <w:name w:val="Основной текст с отступом 3 Знак1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4">
    <w:name w:val="Основной текст с отступом 3 Знак13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3">
    <w:name w:val="Основной текст с отступом 3 Знак13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2">
    <w:name w:val="Основной текст с отступом 3 Знак13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1">
    <w:name w:val="Основной текст с отступом 3 Знак13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0">
    <w:name w:val="Основной текст с отступом 3 Знак13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9">
    <w:name w:val="Основной текст с отступом 3 Знак12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8">
    <w:name w:val="Основной текст с отступом 3 Знак12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7">
    <w:name w:val="Основной текст с отступом 3 Знак12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6">
    <w:name w:val="Основной текст с отступом 3 Знак12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5">
    <w:name w:val="Основной текст с отступом 3 Знак12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4">
    <w:name w:val="Основной текст с отступом 3 Знак12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3">
    <w:name w:val="Основной текст с отступом 3 Знак12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2">
    <w:name w:val="Основной текст с отступом 3 Знак12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1">
    <w:name w:val="Основной текст с отступом 3 Знак12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0">
    <w:name w:val="Основной текст с отступом 3 Знак12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9">
    <w:name w:val="Основной текст с отступом 3 Знак11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8">
    <w:name w:val="Основной текст с отступом 3 Знак1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7">
    <w:name w:val="Основной текст с отступом 3 Знак11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6">
    <w:name w:val="Основной текст с отступом 3 Знак1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5">
    <w:name w:val="Основной текст с отступом 3 Знак1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4">
    <w:name w:val="Основной текст с отступом 3 Знак1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3">
    <w:name w:val="Основной текст с отступом 3 Знак1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2">
    <w:name w:val="Основной текст с отступом 3 Знак1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1">
    <w:name w:val="Основной текст с отступом 3 Знак1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">
    <w:name w:val="Основной текст с отступом 3 Знак11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">
    <w:name w:val="Основной текст с отступом 3 Знак1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">
    <w:name w:val="Основной текст с отступом 3 Знак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">
    <w:name w:val="Основной текст с отступом 3 Знак1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">
    <w:name w:val="Основной текст с отступом 3 Знак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">
    <w:name w:val="Основной текст с отступом 3 Знак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">
    <w:name w:val="Основной текст с отступом 3 Знак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">
    <w:name w:val="Основной текст с отступом 3 Знак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">
    <w:name w:val="Основной текст с отступом 3 Знак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">
    <w:name w:val="Основной текст с отступом 3 Знак1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BodyText3Char">
    <w:name w:val="Body Text 3 Char"/>
    <w:qFormat/>
    <w:rPr>
      <w:rFonts w:ascii="Times New Roman;Times New Roman" w:hAnsi="Times New Roman;Times New Roman"/>
      <w:sz w:val="16"/>
      <w:szCs w:val="16"/>
      <w:lang w:val="ru-RU"/>
    </w:rPr>
  </w:style>
  <w:style w:type="character" w:styleId="31110">
    <w:name w:val="Основной текст 3 Знак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91">
    <w:name w:val="Основной текст 3 Знак110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81">
    <w:name w:val="Основной текст 3 Знак110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71">
    <w:name w:val="Основной текст 3 Знак110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61">
    <w:name w:val="Основной текст 3 Знак110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51">
    <w:name w:val="Основной текст 3 Знак110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41">
    <w:name w:val="Основной текст 3 Знак110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31">
    <w:name w:val="Основной текст 3 Знак110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21">
    <w:name w:val="Основной текст 3 Знак110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11">
    <w:name w:val="Основной текст 3 Знак110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01">
    <w:name w:val="Основной текст 3 Знак110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91">
    <w:name w:val="Основной текст 3 Знак19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81">
    <w:name w:val="Основной текст 3 Знак19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71">
    <w:name w:val="Основной текст 3 Знак19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61">
    <w:name w:val="Основной текст 3 Знак19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51">
    <w:name w:val="Основной текст 3 Знак19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41">
    <w:name w:val="Основной текст 3 Знак19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31">
    <w:name w:val="Основной текст 3 Знак19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21">
    <w:name w:val="Основной текст 3 Знак19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11">
    <w:name w:val="Основной текст 3 Знак19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01">
    <w:name w:val="Основной текст 3 Знак19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91">
    <w:name w:val="Основной текст 3 Знак18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81">
    <w:name w:val="Основной текст 3 Знак18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71">
    <w:name w:val="Основной текст 3 Знак18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61">
    <w:name w:val="Основной текст 3 Знак18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51">
    <w:name w:val="Основной текст 3 Знак18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41">
    <w:name w:val="Основной текст 3 Знак18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31">
    <w:name w:val="Основной текст 3 Знак18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21">
    <w:name w:val="Основной текст 3 Знак18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11">
    <w:name w:val="Основной текст 3 Знак18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01">
    <w:name w:val="Основной текст 3 Знак18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91">
    <w:name w:val="Основной текст 3 Знак17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81">
    <w:name w:val="Основной текст 3 Знак17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71">
    <w:name w:val="Основной текст 3 Знак17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61">
    <w:name w:val="Основной текст 3 Знак17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51">
    <w:name w:val="Основной текст 3 Знак17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41">
    <w:name w:val="Основной текст 3 Знак17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31">
    <w:name w:val="Основной текст 3 Знак17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21">
    <w:name w:val="Основной текст 3 Знак17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11">
    <w:name w:val="Основной текст 3 Знак17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01">
    <w:name w:val="Основной текст 3 Знак17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91">
    <w:name w:val="Основной текст 3 Знак16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81">
    <w:name w:val="Основной текст 3 Знак16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71">
    <w:name w:val="Основной текст 3 Знак16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61">
    <w:name w:val="Основной текст 3 Знак16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51">
    <w:name w:val="Основной текст 3 Знак16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41">
    <w:name w:val="Основной текст 3 Знак16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31">
    <w:name w:val="Основной текст 3 Знак16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21">
    <w:name w:val="Основной текст 3 Знак16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11">
    <w:name w:val="Основной текст 3 Знак16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01">
    <w:name w:val="Основной текст 3 Знак16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91">
    <w:name w:val="Основной текст 3 Знак15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81">
    <w:name w:val="Основной текст 3 Знак15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71">
    <w:name w:val="Основной текст 3 Знак15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61">
    <w:name w:val="Основной текст 3 Знак15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51">
    <w:name w:val="Основной текст 3 Знак15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41">
    <w:name w:val="Основной текст 3 Знак15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31">
    <w:name w:val="Основной текст 3 Знак15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21">
    <w:name w:val="Основной текст 3 Знак15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11">
    <w:name w:val="Основной текст 3 Знак1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01">
    <w:name w:val="Основной текст 3 Знак15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91">
    <w:name w:val="Основной текст 3 Знак14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81">
    <w:name w:val="Основной текст 3 Знак14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71">
    <w:name w:val="Основной текст 3 Знак14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61">
    <w:name w:val="Основной текст 3 Знак14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51">
    <w:name w:val="Основной текст 3 Знак14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41">
    <w:name w:val="Основной текст 3 Знак14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31">
    <w:name w:val="Основной текст 3 Знак14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21">
    <w:name w:val="Основной текст 3 Знак14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11">
    <w:name w:val="Основной текст 3 Знак14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01">
    <w:name w:val="Основной текст 3 Знак14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91">
    <w:name w:val="Основной текст 3 Знак13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81">
    <w:name w:val="Основной текст 3 Знак13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71">
    <w:name w:val="Основной текст 3 Знак13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61">
    <w:name w:val="Основной текст 3 Знак13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51">
    <w:name w:val="Основной текст 3 Знак1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41">
    <w:name w:val="Основной текст 3 Знак13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31">
    <w:name w:val="Основной текст 3 Знак13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21">
    <w:name w:val="Основной текст 3 Знак13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11">
    <w:name w:val="Основной текст 3 Знак13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01">
    <w:name w:val="Основной текст 3 Знак13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91">
    <w:name w:val="Основной текст 3 Знак12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81">
    <w:name w:val="Основной текст 3 Знак12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71">
    <w:name w:val="Основной текст 3 Знак12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61">
    <w:name w:val="Основной текст 3 Знак12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51">
    <w:name w:val="Основной текст 3 Знак12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41">
    <w:name w:val="Основной текст 3 Знак12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31">
    <w:name w:val="Основной текст 3 Знак12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21">
    <w:name w:val="Основной текст 3 Знак12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11">
    <w:name w:val="Основной текст 3 Знак12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01">
    <w:name w:val="Основной текст 3 Знак12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91">
    <w:name w:val="Основной текст 3 Знак11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81">
    <w:name w:val="Основной текст 3 Знак1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71">
    <w:name w:val="Основной текст 3 Знак11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61">
    <w:name w:val="Основной текст 3 Знак1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51">
    <w:name w:val="Основной текст 3 Знак1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41">
    <w:name w:val="Основной текст 3 Знак1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31">
    <w:name w:val="Основной текст 3 Знак1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21">
    <w:name w:val="Основной текст 3 Знак1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11">
    <w:name w:val="Основной текст 3 Знак1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10">
    <w:name w:val="Основной текст 3 Знак11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10">
    <w:name w:val="Основной текст 3 Знак1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10">
    <w:name w:val="Основной текст 3 Знак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10">
    <w:name w:val="Основной текст 3 Знак17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10">
    <w:name w:val="Основной текст 3 Знак1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10">
    <w:name w:val="Основной текст 3 Знак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10">
    <w:name w:val="Основной текст 3 Знак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10">
    <w:name w:val="Основной текст 3 Знак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10">
    <w:name w:val="Основной текст 3 Знак1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12">
    <w:name w:val="Основной текст 3 Знак1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oterChar">
    <w:name w:val="Footer Char"/>
    <w:qFormat/>
    <w:rPr>
      <w:rFonts w:ascii="Times New Roman;Times New Roman" w:hAnsi="Times New Roman;Times New Roman"/>
      <w:sz w:val="24"/>
      <w:szCs w:val="24"/>
      <w:lang w:val="ru-RU"/>
    </w:rPr>
  </w:style>
  <w:style w:type="character" w:styleId="1113">
    <w:name w:val="Нижний колонтитул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92">
    <w:name w:val="Нижний колонтитул Знак110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82">
    <w:name w:val="Нижний колонтитул Знак110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72">
    <w:name w:val="Нижний колонтитул Знак110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62">
    <w:name w:val="Нижний колонтитул Знак110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52">
    <w:name w:val="Нижний колонтитул Знак110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42">
    <w:name w:val="Нижний колонтитул Знак110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32">
    <w:name w:val="Нижний колонтитул Знак110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22">
    <w:name w:val="Нижний колонтитул Знак110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12">
    <w:name w:val="Нижний колонтитул Знак1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02">
    <w:name w:val="Нижний колонтитул Знак110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92">
    <w:name w:val="Нижний колонтитул Знак19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82">
    <w:name w:val="Нижний колонтитул Знак19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72">
    <w:name w:val="Нижний колонтитул Знак19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62">
    <w:name w:val="Нижний колонтитул Знак19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52">
    <w:name w:val="Нижний колонтитул Знак19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42">
    <w:name w:val="Нижний колонтитул Знак19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32">
    <w:name w:val="Нижний колонтитул Знак19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22">
    <w:name w:val="Нижний колонтитул Знак19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12">
    <w:name w:val="Нижний колонтитул Знак19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02">
    <w:name w:val="Нижний колонтитул Знак19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92">
    <w:name w:val="Нижний колонтитул Знак18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82">
    <w:name w:val="Нижний колонтитул Знак18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72">
    <w:name w:val="Нижний колонтитул Знак18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62">
    <w:name w:val="Нижний колонтитул Знак18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52">
    <w:name w:val="Нижний колонтитул Знак1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42">
    <w:name w:val="Нижний колонтитул Знак18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32">
    <w:name w:val="Нижний колонтитул Знак18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22">
    <w:name w:val="Нижний колонтитул Знак18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12">
    <w:name w:val="Нижний колонтитул Знак18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02">
    <w:name w:val="Нижний колонтитул Знак18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92">
    <w:name w:val="Нижний колонтитул Знак17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82">
    <w:name w:val="Нижний колонтитул Знак17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72">
    <w:name w:val="Нижний колонтитул Знак17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62">
    <w:name w:val="Нижний колонтитул Знак17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52">
    <w:name w:val="Нижний колонтитул Знак17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42">
    <w:name w:val="Нижний колонтитул Знак17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32">
    <w:name w:val="Нижний колонтитул Знак17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22">
    <w:name w:val="Нижний колонтитул Знак17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12">
    <w:name w:val="Нижний колонтитул Знак17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02">
    <w:name w:val="Нижний колонтитул Знак17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92">
    <w:name w:val="Нижний колонтитул Знак16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82">
    <w:name w:val="Нижний колонтитул Знак16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72">
    <w:name w:val="Нижний колонтитул Знак16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62">
    <w:name w:val="Нижний колонтитул Знак16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52">
    <w:name w:val="Нижний колонтитул Знак16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42">
    <w:name w:val="Нижний колонтитул Знак16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32">
    <w:name w:val="Нижний колонтитул Знак16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22">
    <w:name w:val="Нижний колонтитул Знак16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12">
    <w:name w:val="Нижний колонтитул Знак16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02">
    <w:name w:val="Нижний колонтитул Знак16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92">
    <w:name w:val="Нижний колонтитул Знак15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82">
    <w:name w:val="Нижний колонтитул Знак15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72">
    <w:name w:val="Нижний колонтитул Знак15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62">
    <w:name w:val="Нижний колонтитул Знак15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52">
    <w:name w:val="Нижний колонтитул Знак15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42">
    <w:name w:val="Нижний колонтитул Знак15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32">
    <w:name w:val="Нижний колонтитул Знак15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22">
    <w:name w:val="Нижний колонтитул Знак15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2">
    <w:name w:val="Нижний колонтитул Знак15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02">
    <w:name w:val="Нижний колонтитул Знак15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92">
    <w:name w:val="Нижний колонтитул Знак14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82">
    <w:name w:val="Нижний колонтитул Знак14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72">
    <w:name w:val="Нижний колонтитул Знак14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62">
    <w:name w:val="Нижний колонтитул Знак14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52">
    <w:name w:val="Нижний колонтитул Знак14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42">
    <w:name w:val="Нижний колонтитул Знак14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32">
    <w:name w:val="Нижний колонтитул Знак14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22">
    <w:name w:val="Нижний колонтитул Знак14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2">
    <w:name w:val="Нижний колонтитул Знак14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02">
    <w:name w:val="Нижний колонтитул Знак14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92">
    <w:name w:val="Нижний колонтитул Знак13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82">
    <w:name w:val="Нижний колонтитул Знак13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72">
    <w:name w:val="Нижний колонтитул Знак13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62">
    <w:name w:val="Нижний колонтитул Знак13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52">
    <w:name w:val="Нижний колонтитул Знак13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42">
    <w:name w:val="Нижний колонтитул Знак13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32">
    <w:name w:val="Нижний колонтитул Знак1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22">
    <w:name w:val="Нижний колонтитул Знак13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2">
    <w:name w:val="Нижний колонтитул Знак13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02">
    <w:name w:val="Нижний колонтитул Знак1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92">
    <w:name w:val="Нижний колонтитул Знак1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82">
    <w:name w:val="Нижний колонтитул Знак1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72">
    <w:name w:val="Нижний колонтитул Знак1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62">
    <w:name w:val="Нижний колонтитул Знак1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52">
    <w:name w:val="Нижний колонтитул Знак1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42">
    <w:name w:val="Нижний колонтитул Знак1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32">
    <w:name w:val="Нижний колонтитул Знак12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22">
    <w:name w:val="Нижний колонтитул Знак1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2">
    <w:name w:val="Нижний колонтитул Знак1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02">
    <w:name w:val="Нижний колонтитул Знак1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92">
    <w:name w:val="Нижний колонтитул Знак1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82">
    <w:name w:val="Нижний колонтитул Знак1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72">
    <w:name w:val="Нижний колонтитул Знак1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62">
    <w:name w:val="Нижний колонтитул Знак1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52">
    <w:name w:val="Нижний колонтитул Знак1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42">
    <w:name w:val="Нижний колонтитул Знак1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32">
    <w:name w:val="Нижний колонтитул Знак1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22">
    <w:name w:val="Нижний колонтитул Знак1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4">
    <w:name w:val="Нижний колонтитул Знак1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13">
    <w:name w:val="Нижний колонтитул Знак1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13">
    <w:name w:val="Нижний колонтитул Знак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13">
    <w:name w:val="Нижний колонтитул Знак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13">
    <w:name w:val="Нижний колонтитул Знак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13">
    <w:name w:val="Нижний колонтитул Знак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3">
    <w:name w:val="Нижний колонтитул Знак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3">
    <w:name w:val="Нижний колонтитул Знак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3">
    <w:name w:val="Нижний колонтитул Знак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3">
    <w:name w:val="Нижний колонтитул Знак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5">
    <w:name w:val="Нижний колонтитул Знак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Style5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1014">
    <w:name w:val="Заголовок Знак1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09">
    <w:name w:val="Заголовок Знак10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08">
    <w:name w:val="Заголовок Знак10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07">
    <w:name w:val="Заголовок Знак10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06">
    <w:name w:val="Заголовок Знак10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05">
    <w:name w:val="Заголовок Знак10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04">
    <w:name w:val="Заголовок Знак10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03">
    <w:name w:val="Заголовок Знак10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02">
    <w:name w:val="Заголовок Знак10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01">
    <w:name w:val="Заголовок Знак10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00">
    <w:name w:val="Заголовок Знак10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99">
    <w:name w:val="Заголовок Знак9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98">
    <w:name w:val="Заголовок Знак9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97">
    <w:name w:val="Заголовок Знак9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96">
    <w:name w:val="Заголовок Знак9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95">
    <w:name w:val="Заголовок Знак9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94">
    <w:name w:val="Заголовок Знак9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93">
    <w:name w:val="Заголовок Знак9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92">
    <w:name w:val="Заголовок Знак9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91">
    <w:name w:val="Заголовок Знак9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90">
    <w:name w:val="Заголовок Знак9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89">
    <w:name w:val="Заголовок Знак8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88">
    <w:name w:val="Заголовок Знак8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87">
    <w:name w:val="Заголовок Знак8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86">
    <w:name w:val="Заголовок Знак8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85">
    <w:name w:val="Заголовок Знак8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84">
    <w:name w:val="Заголовок Знак8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83">
    <w:name w:val="Заголовок Знак8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82">
    <w:name w:val="Заголовок Знак8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81">
    <w:name w:val="Заголовок Знак8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80">
    <w:name w:val="Заголовок Знак8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9">
    <w:name w:val="Заголовок Знак7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8">
    <w:name w:val="Заголовок Знак7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7">
    <w:name w:val="Заголовок Знак7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6">
    <w:name w:val="Заголовок Знак7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5">
    <w:name w:val="Заголовок Знак7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4">
    <w:name w:val="Заголовок Знак7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3">
    <w:name w:val="Заголовок Знак7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2">
    <w:name w:val="Заголовок Знак7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1">
    <w:name w:val="Заголовок Знак7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0">
    <w:name w:val="Заголовок Знак7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9">
    <w:name w:val="Заголовок Знак6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8">
    <w:name w:val="Заголовок Знак6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7">
    <w:name w:val="Заголовок Знак6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6">
    <w:name w:val="Заголовок Знак6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5">
    <w:name w:val="Заголовок Знак6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4">
    <w:name w:val="Заголовок Знак6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3">
    <w:name w:val="Заголовок Знак6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2">
    <w:name w:val="Заголовок Знак6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1">
    <w:name w:val="Заголовок Знак6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0">
    <w:name w:val="Заголовок Знак6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9">
    <w:name w:val="Заголовок Знак5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8">
    <w:name w:val="Заголовок Знак5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7">
    <w:name w:val="Заголовок Знак5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6">
    <w:name w:val="Заголовок Знак5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5">
    <w:name w:val="Заголовок Знак5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4">
    <w:name w:val="Заголовок Знак5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3">
    <w:name w:val="Заголовок Знак5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2">
    <w:name w:val="Заголовок Знак5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1">
    <w:name w:val="Заголовок Знак5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0">
    <w:name w:val="Заголовок Знак5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9">
    <w:name w:val="Заголовок Знак4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8">
    <w:name w:val="Заголовок Знак4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7">
    <w:name w:val="Заголовок Знак4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6">
    <w:name w:val="Заголовок Знак4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5">
    <w:name w:val="Заголовок Знак4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4">
    <w:name w:val="Заголовок Знак4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3">
    <w:name w:val="Заголовок Знак4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2">
    <w:name w:val="Заголовок Знак4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1">
    <w:name w:val="Заголовок Знак4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0">
    <w:name w:val="Заголовок Знак4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9">
    <w:name w:val="Заголовок Знак3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8">
    <w:name w:val="Заголовок Знак3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7">
    <w:name w:val="Заголовок Знак3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6">
    <w:name w:val="Заголовок Знак3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5">
    <w:name w:val="Заголовок Знак3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4">
    <w:name w:val="Заголовок Знак3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3">
    <w:name w:val="Заголовок Знак3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2">
    <w:name w:val="Заголовок Знак3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1113">
    <w:name w:val="Заголовок Знак3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0">
    <w:name w:val="Заголовок Знак3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9">
    <w:name w:val="Заголовок Знак2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8">
    <w:name w:val="Заголовок Знак2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7">
    <w:name w:val="Заголовок Знак2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6">
    <w:name w:val="Заголовок Знак2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5">
    <w:name w:val="Заголовок Знак2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4">
    <w:name w:val="Заголовок Знак2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3">
    <w:name w:val="Заголовок Знак2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2">
    <w:name w:val="Заголовок Знак2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Заголовок Знак2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0">
    <w:name w:val="Заголовок Знак2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914">
    <w:name w:val="Заголовок Знак1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814">
    <w:name w:val="Заголовок Знак1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714">
    <w:name w:val="Заголовок Знак1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614">
    <w:name w:val="Заголовок Знак1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514">
    <w:name w:val="Заголовок Знак1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414">
    <w:name w:val="Заголовок Знак1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314">
    <w:name w:val="Заголовок Знак1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214">
    <w:name w:val="Заголовок Знак1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116">
    <w:name w:val="Заголовок Знак11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0">
    <w:name w:val="Заголовок Знак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9">
    <w:name w:val="Заголовок Знак9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8">
    <w:name w:val="Заголовок Знак8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Знак7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Заголовок Знак6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Знак4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Знак3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Знак2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;Times New Roman" w:hAnsi="Times New Roman;Times New Roman"/>
      <w:sz w:val="24"/>
      <w:szCs w:val="24"/>
      <w:lang w:val="ru-RU"/>
    </w:rPr>
  </w:style>
  <w:style w:type="character" w:styleId="1117">
    <w:name w:val="Основной текст с отступом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93">
    <w:name w:val="Основной текст с отступом Знак110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83">
    <w:name w:val="Основной текст с отступом Знак110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73">
    <w:name w:val="Основной текст с отступом Знак110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63">
    <w:name w:val="Основной текст с отступом Знак110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53">
    <w:name w:val="Основной текст с отступом Знак110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43">
    <w:name w:val="Основной текст с отступом Знак110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33">
    <w:name w:val="Основной текст с отступом Знак110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23">
    <w:name w:val="Основной текст с отступом Знак110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15">
    <w:name w:val="Основной текст с отступом Знак1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03">
    <w:name w:val="Основной текст с отступом Знак110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93">
    <w:name w:val="Основной текст с отступом Знак19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83">
    <w:name w:val="Основной текст с отступом Знак19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73">
    <w:name w:val="Основной текст с отступом Знак19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63">
    <w:name w:val="Основной текст с отступом Знак19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53">
    <w:name w:val="Основной текст с отступом Знак19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43">
    <w:name w:val="Основной текст с отступом Знак19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33">
    <w:name w:val="Основной текст с отступом Знак19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23">
    <w:name w:val="Основной текст с отступом Знак19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15">
    <w:name w:val="Основной текст с отступом Знак19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03">
    <w:name w:val="Основной текст с отступом Знак19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93">
    <w:name w:val="Основной текст с отступом Знак18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83">
    <w:name w:val="Основной текст с отступом Знак18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73">
    <w:name w:val="Основной текст с отступом Знак18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63">
    <w:name w:val="Основной текст с отступом Знак18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53">
    <w:name w:val="Основной текст с отступом Знак18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43">
    <w:name w:val="Основной текст с отступом Знак18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33">
    <w:name w:val="Основной текст с отступом Знак18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23">
    <w:name w:val="Основной текст с отступом Знак18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15">
    <w:name w:val="Основной текст с отступом Знак18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03">
    <w:name w:val="Основной текст с отступом Знак18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93">
    <w:name w:val="Основной текст с отступом Знак17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83">
    <w:name w:val="Основной текст с отступом Знак17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73">
    <w:name w:val="Основной текст с отступом Знак17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63">
    <w:name w:val="Основной текст с отступом Знак17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53">
    <w:name w:val="Основной текст с отступом Знак17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43">
    <w:name w:val="Основной текст с отступом Знак17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33">
    <w:name w:val="Основной текст с отступом Знак17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23">
    <w:name w:val="Основной текст с отступом Знак17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15">
    <w:name w:val="Основной текст с отступом Знак17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03">
    <w:name w:val="Основной текст с отступом Знак17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93">
    <w:name w:val="Основной текст с отступом Знак16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83">
    <w:name w:val="Основной текст с отступом Знак16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73">
    <w:name w:val="Основной текст с отступом Знак16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63">
    <w:name w:val="Основной текст с отступом Знак16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53">
    <w:name w:val="Основной текст с отступом Знак16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43">
    <w:name w:val="Основной текст с отступом Знак16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33">
    <w:name w:val="Основной текст с отступом Знак16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23">
    <w:name w:val="Основной текст с отступом Знак16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15">
    <w:name w:val="Основной текст с отступом Знак16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03">
    <w:name w:val="Основной текст с отступом Знак16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93">
    <w:name w:val="Основной текст с отступом Знак15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83">
    <w:name w:val="Основной текст с отступом Знак15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73">
    <w:name w:val="Основной текст с отступом Знак15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63">
    <w:name w:val="Основной текст с отступом Знак15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53">
    <w:name w:val="Основной текст с отступом Знак15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43">
    <w:name w:val="Основной текст с отступом Знак15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33">
    <w:name w:val="Основной текст с отступом Знак15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23">
    <w:name w:val="Основной текст с отступом Знак15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5">
    <w:name w:val="Основной текст с отступом Знак15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03">
    <w:name w:val="Основной текст с отступом Знак15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93">
    <w:name w:val="Основной текст с отступом Знак14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83">
    <w:name w:val="Основной текст с отступом Знак14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73">
    <w:name w:val="Основной текст с отступом Знак14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63">
    <w:name w:val="Основной текст с отступом Знак14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53">
    <w:name w:val="Основной текст с отступом Знак14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43">
    <w:name w:val="Основной текст с отступом Знак14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33">
    <w:name w:val="Основной текст с отступом Знак14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23">
    <w:name w:val="Основной текст с отступом Знак14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5">
    <w:name w:val="Основной текст с отступом Знак14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03">
    <w:name w:val="Основной текст с отступом Знак14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93">
    <w:name w:val="Основной текст с отступом Знак13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83">
    <w:name w:val="Основной текст с отступом Знак13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73">
    <w:name w:val="Основной текст с отступом Знак13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63">
    <w:name w:val="Основной текст с отступом Знак13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53">
    <w:name w:val="Основной текст с отступом Знак13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43">
    <w:name w:val="Основной текст с отступом Знак13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33">
    <w:name w:val="Основной текст с отступом Знак1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23">
    <w:name w:val="Основной текст с отступом Знак13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5">
    <w:name w:val="Основной текст с отступом Знак13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03">
    <w:name w:val="Основной текст с отступом Знак1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93">
    <w:name w:val="Основной текст с отступом Знак1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83">
    <w:name w:val="Основной текст с отступом Знак1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73">
    <w:name w:val="Основной текст с отступом Знак1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63">
    <w:name w:val="Основной текст с отступом Знак1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53">
    <w:name w:val="Основной текст с отступом Знак1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43">
    <w:name w:val="Основной текст с отступом Знак1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33">
    <w:name w:val="Основной текст с отступом Знак12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23">
    <w:name w:val="Основной текст с отступом Знак1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5">
    <w:name w:val="Основной текст с отступом Знак1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03">
    <w:name w:val="Основной текст с отступом Знак1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93">
    <w:name w:val="Основной текст с отступом Знак1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83">
    <w:name w:val="Основной текст с отступом Знак1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73">
    <w:name w:val="Основной текст с отступом Знак1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63">
    <w:name w:val="Основной текст с отступом Знак1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53">
    <w:name w:val="Основной текст с отступом Знак1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43">
    <w:name w:val="Основной текст с отступом Знак1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33">
    <w:name w:val="Основной текст с отступом Знак1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23">
    <w:name w:val="Основной текст с отступом Знак1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8">
    <w:name w:val="Основной текст с отступом Знак1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16">
    <w:name w:val="Основной текст с отступом Знак1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16">
    <w:name w:val="Основной текст с отступом Знак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16">
    <w:name w:val="Основной текст с отступом Знак1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16">
    <w:name w:val="Основной текст с отступом Знак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16">
    <w:name w:val="Основной текст с отступом Знак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6">
    <w:name w:val="Основной текст с отступом Знак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6">
    <w:name w:val="Основной текст с отступом Знак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6">
    <w:name w:val="Основной текст с отступом Знак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6">
    <w:name w:val="Основной текст с отступом Знак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9">
    <w:name w:val="Основной текст с отступом Знак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6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Style7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Arial;Arial" w:hAnsi="Arial;Arial" w:cs="Tahoma;Tahoma"/>
      <w:i/>
      <w:iCs/>
      <w:sz w:val="28"/>
      <w:szCs w:val="28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26"/>
    </w:rPr>
  </w:style>
  <w:style w:type="character" w:styleId="Emphasis">
    <w:name w:val="Emphasis"/>
    <w:qFormat/>
    <w:rPr>
      <w:rFonts w:cs="Times New Roman;Times New Roman"/>
      <w:i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 Знак"/>
    <w:qFormat/>
    <w:rPr>
      <w:rFonts w:ascii="Arial;Arial" w:hAnsi="Arial;Arial" w:cs="Arial;Arial"/>
      <w:sz w:val="20"/>
    </w:rPr>
  </w:style>
  <w:style w:type="character" w:styleId="CommentReference">
    <w:name w:val="Comment Reference"/>
    <w:qFormat/>
    <w:rPr>
      <w:rFonts w:cs="Times New Roman;Times New Roman"/>
      <w:sz w:val="16"/>
    </w:rPr>
  </w:style>
  <w:style w:type="character" w:styleId="HTMLPreformattedChar">
    <w:name w:val="HTML Preformatted Char"/>
    <w:qFormat/>
    <w:rPr>
      <w:rFonts w:ascii="Courier New;Courier New" w:hAnsi="Courier New;Courier New" w:cs="Courier New;Courier New"/>
      <w:sz w:val="20"/>
      <w:szCs w:val="20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mmentSubjectChar">
    <w:name w:val="Comment Subject Char"/>
    <w:qFormat/>
    <w:rPr>
      <w:rFonts w:ascii="Times New Roman CYR" w:hAnsi="Times New Roman CYR" w:cs="Times New Roman;Times New Roman"/>
      <w:b/>
      <w:bCs/>
      <w:sz w:val="20"/>
      <w:szCs w:val="20"/>
    </w:rPr>
  </w:style>
  <w:style w:type="character" w:styleId="WWWW8Num1ztrue1234567111">
    <w:name w:val="WW-WW8Num1ztrue1234567111"/>
    <w:qFormat/>
    <w:rPr/>
  </w:style>
  <w:style w:type="character" w:styleId="WWWW8Num1ztrue123111111111">
    <w:name w:val="WW-WW8Num1ztrue123111111111"/>
    <w:qFormat/>
    <w:rPr/>
  </w:style>
  <w:style w:type="character" w:styleId="WWWW8Num1ztrue1211111">
    <w:name w:val="WW-WW8Num1ztrue12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1">
    <w:name w:val="WW-WW8Num1ztrue121"/>
    <w:qFormat/>
    <w:rPr/>
  </w:style>
  <w:style w:type="character" w:styleId="WWWW8Num1ztrue12311111111111111">
    <w:name w:val="WW-WW8Num1ztrue12311111111111111"/>
    <w:qFormat/>
    <w:rPr/>
  </w:style>
  <w:style w:type="character" w:styleId="WWWW8Num1ztrue12311111111">
    <w:name w:val="WW-WW8Num1ztrue12311111111"/>
    <w:qFormat/>
    <w:rPr/>
  </w:style>
  <w:style w:type="character" w:styleId="WWWW8Num1ztrue1231">
    <w:name w:val="WW-WW8Num1ztrue123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111">
    <w:name w:val="WW-WW8Num1ztrue123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567">
    <w:name w:val="WW-WW8Num1ztrue1234567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">
    <w:name w:val="WW-WW8Num1ztrue123411111111"/>
    <w:qFormat/>
    <w:rPr/>
  </w:style>
  <w:style w:type="character" w:styleId="WWWW8Num1ztrue12111">
    <w:name w:val="WW-WW8Num1ztrue12111"/>
    <w:qFormat/>
    <w:rPr/>
  </w:style>
  <w:style w:type="character" w:styleId="WWAbsatzStandardschriftart111111">
    <w:name w:val="WW-Absatz-Standardschriftart111111"/>
    <w:qFormat/>
    <w:rPr/>
  </w:style>
  <w:style w:type="character" w:styleId="WWWW8Num1ztrue12111111111">
    <w:name w:val="WW-WW8Num1ztrue12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11111111111">
    <w:name w:val="WW-WW8Num1ztrue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111">
    <w:name w:val="WW-WW8Num1ztrue12345111"/>
    <w:qFormat/>
    <w:rPr/>
  </w:style>
  <w:style w:type="character" w:styleId="WWWW8Num1ztrue1111">
    <w:name w:val="WW-WW8Num1ztrue1111"/>
    <w:qFormat/>
    <w:rPr/>
  </w:style>
  <w:style w:type="character" w:styleId="WWWW8Num1ztrue1111111111">
    <w:name w:val="WW-WW8Num1ztrue1111111111"/>
    <w:qFormat/>
    <w:rPr/>
  </w:style>
  <w:style w:type="character" w:styleId="WWWW8Num1ztrue1111111111111111111">
    <w:name w:val="WW-WW8Num1ztrue1111111111111111111"/>
    <w:qFormat/>
    <w:rPr/>
  </w:style>
  <w:style w:type="character" w:styleId="WWAbsatzStandardschriftart1">
    <w:name w:val="WW-Absatz-Standardschriftart1"/>
    <w:qFormat/>
    <w:rPr/>
  </w:style>
  <w:style w:type="character" w:styleId="WWWW8Num1ztrue12311111">
    <w:name w:val="WW-WW8Num1ztrue12311111"/>
    <w:qFormat/>
    <w:rPr/>
  </w:style>
  <w:style w:type="character" w:styleId="WWWW8Num1ztrue123456111111111">
    <w:name w:val="WW-WW8Num1ztrue123456111111111"/>
    <w:qFormat/>
    <w:rPr/>
  </w:style>
  <w:style w:type="character" w:styleId="WWWW8Num1ztrue121111">
    <w:name w:val="WW-WW8Num1ztrue121111"/>
    <w:qFormat/>
    <w:rPr/>
  </w:style>
  <w:style w:type="character" w:styleId="WWWW8Num1ztrue12345671">
    <w:name w:val="WW-WW8Num1ztrue12345671"/>
    <w:qFormat/>
    <w:rPr/>
  </w:style>
  <w:style w:type="character" w:styleId="WWWW8Num1ztrue12345671111111111">
    <w:name w:val="WW-WW8Num1ztrue12345671111111111"/>
    <w:qFormat/>
    <w:rPr/>
  </w:style>
  <w:style w:type="character" w:styleId="1120">
    <w:name w:val="Основной шрифт абзаца1"/>
    <w:qFormat/>
    <w:rPr/>
  </w:style>
  <w:style w:type="character" w:styleId="WWWW8Num1ztrue1211111111111">
    <w:name w:val="WW-WW8Num1ztrue12111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111111">
    <w:name w:val="WW-WW8Num1ztrue1234111111"/>
    <w:qFormat/>
    <w:rPr/>
  </w:style>
  <w:style w:type="character" w:styleId="WWWW8Num1ztrue123456111">
    <w:name w:val="WW-WW8Num1ztrue123456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ztrue12345671111111111111">
    <w:name w:val="WW-WW8Num1ztrue1234567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111111111111">
    <w:name w:val="WW-WW8Num1ztrue123111111111111"/>
    <w:qFormat/>
    <w:rPr/>
  </w:style>
  <w:style w:type="character" w:styleId="WWAbsatzStandardschriftart11">
    <w:name w:val="WW-Absatz-Standardschriftart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2341">
    <w:name w:val="WW-WW8Num1ztrue12341"/>
    <w:qFormat/>
    <w:rPr/>
  </w:style>
  <w:style w:type="character" w:styleId="WWWW8Num1ztrue12345671111111">
    <w:name w:val="WW-WW8Num1ztrue12345671111111"/>
    <w:qFormat/>
    <w:rPr/>
  </w:style>
  <w:style w:type="character" w:styleId="WWWW8Num1ztrue1234111">
    <w:name w:val="WW-WW8Num1ztrue1234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">
    <w:name w:val="WW-WW8Num1ztrue1231111111"/>
    <w:qFormat/>
    <w:rPr/>
  </w:style>
  <w:style w:type="character" w:styleId="WW8Num1ztrue7">
    <w:name w:val="WW8Num1ztrue7"/>
    <w:qFormat/>
    <w:rPr/>
  </w:style>
  <w:style w:type="character" w:styleId="WWWW8Num1ztrue1111111111111">
    <w:name w:val="WW-WW8Num1ztrue1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111111">
    <w:name w:val="WW-WW8Num1ztrue123111111"/>
    <w:qFormat/>
    <w:rPr/>
  </w:style>
  <w:style w:type="character" w:styleId="WWWW8Num1ztrue1">
    <w:name w:val="WW-WW8Num1ztrue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">
    <w:name w:val="WW-WW8Num1ztrue12"/>
    <w:qFormat/>
    <w:rPr/>
  </w:style>
  <w:style w:type="character" w:styleId="WWWW8Num1ztrue1234561111111111">
    <w:name w:val="WW-WW8Num1ztrue123456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WW8Num1ztrue">
    <w:name w:val="WW-WW8Num1ztrue"/>
    <w:qFormat/>
    <w:rPr/>
  </w:style>
  <w:style w:type="character" w:styleId="WWWW8Num1ztrue1234511111111">
    <w:name w:val="WW-WW8Num1ztrue12345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1111111111111">
    <w:name w:val="WW-WW8Num1ztrue121111111111111"/>
    <w:qFormat/>
    <w:rPr/>
  </w:style>
  <w:style w:type="character" w:styleId="WW8Num1ztrue2">
    <w:name w:val="WW8Num1ztrue2"/>
    <w:qFormat/>
    <w:rPr/>
  </w:style>
  <w:style w:type="character" w:styleId="WWWW8Num1ztrue111111111111111">
    <w:name w:val="WW-WW8Num1ztrue111111111111111"/>
    <w:qFormat/>
    <w:rPr/>
  </w:style>
  <w:style w:type="character" w:styleId="WWAbsatzStandardschriftart11111">
    <w:name w:val="WW-Absatz-Standardschriftart11111"/>
    <w:qFormat/>
    <w:rPr/>
  </w:style>
  <w:style w:type="character" w:styleId="WWWW8Num1ztrue123456">
    <w:name w:val="WW-WW8Num1ztrue123456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11111">
    <w:name w:val="WW-WW8Num1ztrue1234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1111111111">
    <w:name w:val="WW-WW8Num1ztrue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">
    <w:name w:val="WW-WW8Num1ztrue12345611111"/>
    <w:qFormat/>
    <w:rPr/>
  </w:style>
  <w:style w:type="character" w:styleId="WWWW8Num1ztrue12111111">
    <w:name w:val="WW-WW8Num1ztrue12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111111">
    <w:name w:val="WW-WW8Num1ztrue12345111111"/>
    <w:qFormat/>
    <w:rPr/>
  </w:style>
  <w:style w:type="character" w:styleId="WWWW8Num1ztrue111">
    <w:name w:val="WW-WW8Num1ztrue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11111111">
    <w:name w:val="WW-WW8Num1ztrue1211111111"/>
    <w:qFormat/>
    <w:rPr/>
  </w:style>
  <w:style w:type="character" w:styleId="WWWW8Num1ztrue11111111">
    <w:name w:val="WW-WW8Num1ztrue11111111"/>
    <w:qFormat/>
    <w:rPr/>
  </w:style>
  <w:style w:type="character" w:styleId="WW8Num1ztrue4">
    <w:name w:val="WW8Num1ztrue4"/>
    <w:qFormat/>
    <w:rPr/>
  </w:style>
  <w:style w:type="character" w:styleId="WW8Num1ztrue1">
    <w:name w:val="WW8Num1ztrue1"/>
    <w:qFormat/>
    <w:rPr/>
  </w:style>
  <w:style w:type="character" w:styleId="WWWW8Num1ztrue1234561111111111111111">
    <w:name w:val="WW-WW8Num1ztrue1234561111111111111111"/>
    <w:qFormat/>
    <w:rPr/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WW8Num1ztrue12311">
    <w:name w:val="WW-WW8Num1ztrue12311"/>
    <w:qFormat/>
    <w:rPr/>
  </w:style>
  <w:style w:type="character" w:styleId="WW8Num1ztrue6">
    <w:name w:val="WW8Num1ztrue6"/>
    <w:qFormat/>
    <w:rPr/>
  </w:style>
  <w:style w:type="character" w:styleId="WWWW8Num1ztrue12341111111">
    <w:name w:val="WW-WW8Num1ztrue12341111111"/>
    <w:qFormat/>
    <w:rPr/>
  </w:style>
  <w:style w:type="character" w:styleId="WWWW8Num1ztrue123451111">
    <w:name w:val="WW-WW8Num1ztrue12345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5">
    <w:name w:val="WW-WW8Num1ztrue12345"/>
    <w:qFormat/>
    <w:rPr/>
  </w:style>
  <w:style w:type="character" w:styleId="WWWW8Num1ztrue11111">
    <w:name w:val="WW-WW8Num1ztrue11111"/>
    <w:qFormat/>
    <w:rPr/>
  </w:style>
  <w:style w:type="character" w:styleId="WWWW8Num1ztrue1234511111">
    <w:name w:val="WW-WW8Num1ztrue12345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">
    <w:name w:val="WW-WW8Num1ztrue1234561111"/>
    <w:qFormat/>
    <w:rPr/>
  </w:style>
  <w:style w:type="character" w:styleId="WWAbsatzStandardschriftart1111">
    <w:name w:val="WW-Absatz-Standardschriftart1111"/>
    <w:qFormat/>
    <w:rPr/>
  </w:style>
  <w:style w:type="character" w:styleId="WWWW8Num1ztrue111111">
    <w:name w:val="WW-WW8Num1ztrue111111"/>
    <w:qFormat/>
    <w:rPr/>
  </w:style>
  <w:style w:type="character" w:styleId="WW8Num1ztrue5">
    <w:name w:val="WW8Num1ztrue5"/>
    <w:qFormat/>
    <w:rPr/>
  </w:style>
  <w:style w:type="character" w:styleId="WWWW8Num1ztrue123451111111">
    <w:name w:val="WW-WW8Num1ztrue123451111111"/>
    <w:qFormat/>
    <w:rPr/>
  </w:style>
  <w:style w:type="character" w:styleId="WWWW8Num1ztrue12341111">
    <w:name w:val="WW-WW8Num1ztrue12341111"/>
    <w:qFormat/>
    <w:rPr/>
  </w:style>
  <w:style w:type="character" w:styleId="WWWW8Num1ztrue123456711111">
    <w:name w:val="WW-WW8Num1ztrue1234567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11111111">
    <w:name w:val="WW-WW8Num1ztrue111111111"/>
    <w:qFormat/>
    <w:rPr/>
  </w:style>
  <w:style w:type="character" w:styleId="WW8Num1ztrue3">
    <w:name w:val="WW8Num1ztrue3"/>
    <w:qFormat/>
    <w:rPr/>
  </w:style>
  <w:style w:type="character" w:styleId="WWWW8Num1ztrue1211">
    <w:name w:val="WW-WW8Num1ztrue1211"/>
    <w:qFormat/>
    <w:rPr/>
  </w:style>
  <w:style w:type="character" w:styleId="WWWW8Num1ztrue11">
    <w:name w:val="WW-WW8Num1ztrue11"/>
    <w:qFormat/>
    <w:rPr/>
  </w:style>
  <w:style w:type="character" w:styleId="WWWW8Num1ztrue12311111111111">
    <w:name w:val="WW-WW8Num1ztrue12311111111111"/>
    <w:qFormat/>
    <w:rPr/>
  </w:style>
  <w:style w:type="character" w:styleId="WW8Num1ztrue">
    <w:name w:val="WW8Num1ztrue"/>
    <w:qFormat/>
    <w:rPr/>
  </w:style>
  <w:style w:type="character" w:styleId="WWWW8Num1ztrue1234111111111">
    <w:name w:val="WW-WW8Num1ztrue1234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">
    <w:name w:val="WW-WW8Num1ztrue123"/>
    <w:qFormat/>
    <w:rPr/>
  </w:style>
  <w:style w:type="character" w:styleId="WWWW8Num1ztrue123411">
    <w:name w:val="WW-WW8Num1ztrue123411"/>
    <w:qFormat/>
    <w:rPr/>
  </w:style>
  <w:style w:type="character" w:styleId="WW8Num1zfalse">
    <w:name w:val="WW8Num1zfalse"/>
    <w:qFormat/>
    <w:rPr/>
  </w:style>
  <w:style w:type="character" w:styleId="WWWW8Num1ztrue1231111">
    <w:name w:val="WW-WW8Num1ztrue1231111"/>
    <w:qFormat/>
    <w:rPr/>
  </w:style>
  <w:style w:type="character" w:styleId="WWWW8Num1ztrue121111111">
    <w:name w:val="WW-WW8Num1ztrue121111111"/>
    <w:qFormat/>
    <w:rPr/>
  </w:style>
  <w:style w:type="character" w:styleId="WWAbsatzStandardschriftart">
    <w:name w:val="WW-Absatz-Standardschriftart"/>
    <w:qFormat/>
    <w:rPr/>
  </w:style>
  <w:style w:type="character" w:styleId="WWWW8Num1ztrue1234561">
    <w:name w:val="WW-WW8Num1ztrue1234561"/>
    <w:qFormat/>
    <w:rPr/>
  </w:style>
  <w:style w:type="character" w:styleId="WWWW8Num1ztrue123456111111">
    <w:name w:val="WW-WW8Num1ztrue123456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AbsatzStandardschriftart111">
    <w:name w:val="WW-Absatz-Standardschriftart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111111">
    <w:name w:val="WW-WW8Num1ztrue1111111"/>
    <w:qFormat/>
    <w:rPr/>
  </w:style>
  <w:style w:type="character" w:styleId="WWWW8Num1ztrue1234">
    <w:name w:val="WW-WW8Num1ztrue1234"/>
    <w:qFormat/>
    <w:rPr/>
  </w:style>
  <w:style w:type="character" w:styleId="WWWW8Num1ztrue123456711">
    <w:name w:val="WW-WW8Num1ztrue1234567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11">
    <w:name w:val="WW-WW8Num1ztrue1234511"/>
    <w:qFormat/>
    <w:rPr/>
  </w:style>
  <w:style w:type="character" w:styleId="WWWW8Num1ztrue123451">
    <w:name w:val="WW-WW8Num1ztrue12345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</w:rPr>
  </w:style>
  <w:style w:type="character" w:styleId="Bumpedfont15">
    <w:name w:val="bumpedfont15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Символ нумерации"/>
    <w:qFormat/>
    <w:rPr/>
  </w:style>
  <w:style w:type="character" w:styleId="DocumentMapChar">
    <w:name w:val="Document Map Char"/>
    <w:qFormat/>
    <w:rPr>
      <w:rFonts w:ascii="Tahoma;Tahoma" w:hAnsi="Tahoma;Tahoma" w:cs="Tahoma;Tahoma"/>
      <w:sz w:val="20"/>
      <w:szCs w:val="20"/>
      <w:shd w:fill="000080" w:val="clear"/>
    </w:rPr>
  </w:style>
  <w:style w:type="character" w:styleId="410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24">
    <w:name w:val="Основной шрифт абзаца1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510">
    <w:name w:val="Основной шрифт абзаца5"/>
    <w:qFormat/>
    <w:rPr/>
  </w:style>
  <w:style w:type="character" w:styleId="1125">
    <w:name w:val="Текст выноски Знак1"/>
    <w:qFormat/>
    <w:rPr>
      <w:rFonts w:ascii="Tahoma;Tahoma" w:hAnsi="Tahoma;Tahoma" w:cs="Tahoma;Tahoma"/>
      <w:sz w:val="16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Выделение жирным"/>
    <w:qFormat/>
    <w:rPr>
      <w:b/>
    </w:rPr>
  </w:style>
  <w:style w:type="character" w:styleId="Detailnewstitle">
    <w:name w:val="detail-news-titl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rFonts w:ascii="Calibri;Calibri" w:hAnsi="Calibri;Calibri" w:cs="Calibri;Calibri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??????????????????????????????" w:cs="Arial;Arial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???????????????????????????????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SimSun;???????????????????????????????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SimSun;???????????????????????????????" w:cs="Courier New;Courier New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SimSun;???????????????????????????????" w:cs="Arial;Arial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SimSun;???????????????????????????????" w:cs="Times New Roman;Times New Roman"/>
      <w:color w:val="auto"/>
      <w:kern w:val="2"/>
      <w:sz w:val="28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;Calibri" w:hAnsi="Calibri;Calibri" w:cs="Calibri;Calibri"/>
      <w:i/>
      <w:iCs/>
    </w:rPr>
  </w:style>
  <w:style w:type="paragraph" w:styleId="112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;Calibri" w:hAnsi="Calibri;Calibri" w:cs="Calibri;Calibri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Indent1s1">
    <w:name w:val="indent_1 s_1"/>
    <w:basedOn w:val="Normal"/>
    <w:qFormat/>
    <w:pPr>
      <w:spacing w:before="280" w:after="280"/>
    </w:pPr>
    <w:rPr>
      <w:rFonts w:ascii="Calibri;Calibri" w:hAnsi="Calibri;Calibri" w:cs="Calibri;Calibri"/>
    </w:rPr>
  </w:style>
  <w:style w:type="paragraph" w:styleId="S3">
    <w:name w:val="s_3"/>
    <w:basedOn w:val="Normal"/>
    <w:qFormat/>
    <w:pPr>
      <w:spacing w:before="280" w:after="280"/>
    </w:pPr>
    <w:rPr>
      <w:rFonts w:ascii="Calibri;Calibri" w:hAnsi="Calibri;Calibri" w:cs="Calibri;Calibri"/>
    </w:rPr>
  </w:style>
  <w:style w:type="paragraph" w:styleId="S1">
    <w:name w:val="s_1"/>
    <w:basedOn w:val="Normal"/>
    <w:qFormat/>
    <w:pPr>
      <w:spacing w:before="280" w:after="280"/>
    </w:pPr>
    <w:rPr>
      <w:rFonts w:ascii="Calibri;Calibri" w:hAnsi="Calibri;Calibri" w:cs="Calibri;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1r">
    <w:name w:val="fn1r"/>
    <w:basedOn w:val="Normal"/>
    <w:qFormat/>
    <w:pPr>
      <w:spacing w:before="280" w:after="280"/>
    </w:pPr>
    <w:rPr>
      <w:rFonts w:cs="Times New Roman;Times New Roman"/>
    </w:rPr>
  </w:style>
  <w:style w:type="paragraph" w:styleId="Fn2r">
    <w:name w:val="fn2r"/>
    <w:basedOn w:val="Normal"/>
    <w:qFormat/>
    <w:pPr>
      <w:spacing w:before="280" w:after="280"/>
    </w:pPr>
    <w:rPr>
      <w:rFonts w:cs="Times New Roman;Times New Roman"/>
    </w:rPr>
  </w:style>
  <w:style w:type="paragraph" w:styleId="Style16">
    <w:name w:val="Стиль"/>
    <w:basedOn w:val="Normal"/>
    <w:next w:val="Subtitle"/>
    <w:qFormat/>
    <w:pPr>
      <w:ind w:firstLine="284"/>
      <w:jc w:val="center"/>
    </w:pPr>
    <w:rPr>
      <w:rFonts w:ascii="Calibri;Calibri" w:hAnsi="Calibri;Calibri" w:cs="Calibri;Calibri"/>
      <w:b/>
      <w:sz w:val="28"/>
    </w:rPr>
  </w:style>
  <w:style w:type="paragraph" w:styleId="Subtitle">
    <w:name w:val="Subtitle"/>
    <w:basedOn w:val="Heading"/>
    <w:next w:val="TextBody"/>
    <w:qFormat/>
    <w:pPr>
      <w:keepNext w:val="true"/>
      <w:widowControl/>
      <w:autoSpaceDE w:val="true"/>
      <w:spacing w:before="240" w:after="120"/>
    </w:pPr>
    <w:rPr>
      <w:rFonts w:ascii="Arial;Arial" w:hAnsi="Arial;Arial" w:cs="Tahoma;Tahoma"/>
      <w:i/>
      <w:i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/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cs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cs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cs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cs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cs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cs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cs="Times New Roman;Times New Roman"/>
    </w:rPr>
  </w:style>
  <w:style w:type="paragraph" w:styleId="1128">
    <w:name w:val="Стиль1"/>
    <w:basedOn w:val="Normal"/>
    <w:next w:val="NormalWeb"/>
    <w:qFormat/>
    <w:pPr>
      <w:spacing w:before="120" w:after="120"/>
      <w:ind w:left="75" w:right="75" w:firstLine="240"/>
    </w:pPr>
    <w:rPr>
      <w:rFonts w:cs="Times New Roman;Times New Roma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???????????????????????????????" w:cs="Times New Roman;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;Arial" w:hAnsi="Arial;Arial" w:eastAsia="SimSun;???????????????????????????????" w:cs="Arial;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 CYR" w:hAnsi="Times New Roman CYR" w:cs="Times New Roman CYR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 CYR" w:hAnsi="Times New Roman CYR" w:eastAsia="SimSun;???????????????????????????????" w:cs="Times New Roman CYR"/>
      <w:color w:val="auto"/>
      <w:sz w:val="20"/>
      <w:szCs w:val="20"/>
      <w:lang w:val="ru-RU" w:bidi="ar-SA" w:eastAsia="zh-CN"/>
    </w:rPr>
  </w:style>
  <w:style w:type="paragraph" w:styleId="Style19">
    <w:name w:val="основной текст документа"/>
    <w:basedOn w:val="Normal"/>
    <w:qFormat/>
    <w:pPr>
      <w:spacing w:before="120" w:after="120"/>
      <w:jc w:val="both"/>
    </w:pPr>
    <w:rPr>
      <w:rFonts w:cs="Times New Roman;Times New Roman"/>
      <w:szCs w:val="20"/>
    </w:rPr>
  </w:style>
  <w:style w:type="paragraph" w:styleId="1129">
    <w:name w:val="1 Обычный"/>
    <w:basedOn w:val="Normal"/>
    <w:qFormat/>
    <w:pPr>
      <w:suppressAutoHyphens w:val="true"/>
      <w:autoSpaceDE w:val="false"/>
      <w:spacing w:lineRule="auto" w:line="360" w:before="120" w:after="120"/>
      <w:ind w:firstLine="720"/>
      <w:jc w:val="both"/>
    </w:pPr>
    <w:rPr>
      <w:rFonts w:ascii="Arial;Arial" w:hAnsi="Arial;Arial" w:cs="Arial;Ari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Times New Roman;Times New Roman"/>
      <w:sz w:val="20"/>
      <w:szCs w:val="20"/>
      <w:lang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true"/>
      <w:spacing w:lineRule="atLeast" w:line="240"/>
      <w:jc w:val="center"/>
    </w:pPr>
    <w:rPr>
      <w:rFonts w:cs="Times New Roman;Times New Roman"/>
      <w:b/>
      <w:caps/>
      <w:sz w:val="28"/>
      <w:szCs w:val="20"/>
      <w:lang w:eastAsia="zh-CN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ahoma" w:hAnsi="Tahoma;Tahoma" w:eastAsia="SimSun;???????????????????????????????" w:cs="Tahoma;Tahoma"/>
      <w:color w:val="auto"/>
      <w:sz w:val="20"/>
      <w:szCs w:val="20"/>
      <w:lang w:val="ru-RU" w:bidi="ar-SA" w:eastAsia="zh-CN"/>
    </w:rPr>
  </w:style>
  <w:style w:type="paragraph" w:styleId="1130">
    <w:name w:val="Знак Знак1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211">
    <w:name w:val="Текст2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Articlerenderblock">
    <w:name w:val="article-render__block"/>
    <w:basedOn w:val="Normal"/>
    <w:qFormat/>
    <w:pPr>
      <w:spacing w:before="280" w:after="280"/>
    </w:pPr>
    <w:rPr>
      <w:rFonts w:cs="Times New Roman;Times New Roman"/>
    </w:rPr>
  </w:style>
  <w:style w:type="paragraph" w:styleId="212">
    <w:name w:val="Стиль2"/>
    <w:basedOn w:val="Normal"/>
    <w:next w:val="Heading"/>
    <w:qFormat/>
    <w:pPr>
      <w:jc w:val="center"/>
    </w:pPr>
    <w:rPr>
      <w:rFonts w:cs="Times New Roman;Times New Roman"/>
      <w:b/>
      <w:sz w:val="28"/>
      <w:szCs w:val="20"/>
    </w:rPr>
  </w:style>
  <w:style w:type="paragraph" w:styleId="S9">
    <w:name w:val="s_9"/>
    <w:basedOn w:val="Normal"/>
    <w:qFormat/>
    <w:pPr>
      <w:spacing w:before="280" w:after="280"/>
    </w:pPr>
    <w:rPr>
      <w:rFonts w:cs="Times New Roman;Times New Roman"/>
    </w:rPr>
  </w:style>
  <w:style w:type="paragraph" w:styleId="S16">
    <w:name w:val="s_16"/>
    <w:basedOn w:val="Normal"/>
    <w:qFormat/>
    <w:pPr>
      <w:spacing w:before="280" w:after="280"/>
    </w:pPr>
    <w:rPr>
      <w:rFonts w:cs="Times New Roman;Times New Roman"/>
    </w:rPr>
  </w:style>
  <w:style w:type="paragraph" w:styleId="Empty">
    <w:name w:val="empty"/>
    <w:basedOn w:val="Normal"/>
    <w:qFormat/>
    <w:pPr>
      <w:spacing w:before="280" w:after="280"/>
    </w:pPr>
    <w:rPr>
      <w:rFonts w:cs="Times New Roman;Times New Roman"/>
    </w:rPr>
  </w:style>
  <w:style w:type="paragraph" w:styleId="S22">
    <w:name w:val="s_22"/>
    <w:basedOn w:val="Normal"/>
    <w:qFormat/>
    <w:pPr>
      <w:spacing w:before="280" w:after="280"/>
    </w:pPr>
    <w:rPr>
      <w:rFonts w:cs="Times New Roman;Times New Roman"/>
    </w:rPr>
  </w:style>
  <w:style w:type="paragraph" w:styleId="S37">
    <w:name w:val="s_37"/>
    <w:basedOn w:val="Normal"/>
    <w:qFormat/>
    <w:pPr>
      <w:spacing w:before="280" w:after="280"/>
    </w:pPr>
    <w:rPr>
      <w:rFonts w:cs="Times New Roman;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;Times New Roman"/>
      <w:sz w:val="22"/>
      <w:szCs w:val="22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</w:rPr>
  </w:style>
  <w:style w:type="paragraph" w:styleId="Style28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113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Calibri" w:hAnsi="Calibri;Calibri" w:eastAsia="SimSun;???????????????????????????????" w:cs="Calibri;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ahoma" w:hAnsi="Tahoma;Tahoma" w:eastAsia="SimSun;???????????????????????????????" w:cs="Tahoma;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SimSun;???????????????????????????????" w:cs="Arial;Arial"/>
      <w:color w:val="auto"/>
      <w:sz w:val="20"/>
      <w:szCs w:val="20"/>
      <w:lang w:val="ru-RU" w:bidi="ar-SA" w:eastAsia="zh-CN"/>
    </w:rPr>
  </w:style>
  <w:style w:type="paragraph" w:styleId="1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eastAsia="zh-CN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;Courier New" w:hAnsi="Courier New;Courier New" w:cs="Courier New;Courier New"/>
      <w:sz w:val="20"/>
      <w:szCs w:val="20"/>
      <w:lang w:eastAsia="zh-CN"/>
    </w:rPr>
  </w:style>
  <w:style w:type="paragraph" w:styleId="320">
    <w:name w:val="Стиль3"/>
    <w:basedOn w:val="Normal"/>
    <w:next w:val="Subtitle"/>
    <w:qFormat/>
    <w:pPr>
      <w:ind w:firstLine="284"/>
      <w:jc w:val="center"/>
    </w:pPr>
    <w:rPr>
      <w:rFonts w:cs="Times New Roman;Times New Roman"/>
      <w:b/>
      <w:sz w:val="28"/>
    </w:rPr>
  </w:style>
  <w:style w:type="paragraph" w:styleId="1136">
    <w:name w:val="Схема документа1"/>
    <w:basedOn w:val="Normal"/>
    <w:qFormat/>
    <w:pPr>
      <w:shd w:fill="000080" w:val="clear"/>
      <w:suppressAutoHyphens w:val="true"/>
    </w:pPr>
    <w:rPr>
      <w:rFonts w:ascii="Tahoma;Tahoma" w:hAnsi="Tahoma;Tahoma" w:cs="Tahoma;Tahoma"/>
      <w:sz w:val="20"/>
      <w:szCs w:val="20"/>
    </w:rPr>
  </w:style>
  <w:style w:type="paragraph" w:styleId="Style29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137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;Arial" w:hAnsi="Arial;Arial" w:cs="Tahoma;Tahoma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Style30">
    <w:name w:val="Знак Знак Знак Знак Знак Знак Знак Знак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SimSun;???????????????????????????????" w:cs="Arial;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;Mangal"/>
      <w:sz w:val="24"/>
      <w:szCs w:val="24"/>
      <w:lang w:bidi="hi-IN"/>
    </w:rPr>
  </w:style>
  <w:style w:type="paragraph" w:styleId="Style3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SimSun;???????????????????????????????" w:cs="Times New Roman;Times New Roman"/>
      <w:color w:val="00000A"/>
      <w:sz w:val="20"/>
      <w:szCs w:val="20"/>
      <w:lang w:val="ru-RU" w:bidi="ar-SA" w:eastAsia="zh-CN"/>
    </w:rPr>
  </w:style>
  <w:style w:type="paragraph" w:styleId="213">
    <w:name w:val="Указатель2"/>
    <w:basedOn w:val="Normal"/>
    <w:qFormat/>
    <w:pPr>
      <w:suppressLineNumbers/>
    </w:pPr>
    <w:rPr>
      <w:rFonts w:cs="Mangal;Mangal"/>
      <w:sz w:val="20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ind w:firstLine="284"/>
      <w:jc w:val="center"/>
    </w:pPr>
    <w:rPr>
      <w:rFonts w:cs="Times New Roman;Times New Roman"/>
      <w:b/>
      <w:sz w:val="40"/>
      <w:szCs w:val="20"/>
      <w:lang w:eastAsia="zh-CN"/>
    </w:rPr>
  </w:style>
  <w:style w:type="paragraph" w:styleId="31114">
    <w:name w:val="Основной текст с отступом 31"/>
    <w:basedOn w:val="Normal"/>
    <w:qFormat/>
    <w:pPr>
      <w:ind w:firstLine="720"/>
      <w:jc w:val="both"/>
    </w:pPr>
    <w:rPr>
      <w:rFonts w:cs="Times New Roman;Times New Roman"/>
      <w:szCs w:val="20"/>
      <w:lang w:eastAsia="zh-CN"/>
    </w:rPr>
  </w:style>
  <w:style w:type="paragraph" w:styleId="31115">
    <w:name w:val="Основной текст 31"/>
    <w:basedOn w:val="Normal"/>
    <w:qFormat/>
    <w:pPr>
      <w:spacing w:before="0" w:after="120"/>
    </w:pPr>
    <w:rPr>
      <w:rFonts w:cs="Times New Roman;Times New Roman"/>
      <w:sz w:val="16"/>
      <w:szCs w:val="16"/>
      <w:lang w:eastAsia="zh-CN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rFonts w:cs="Times New Roman;Times New Roman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;Arial" w:hAnsi="Arial;Arial" w:cs="Tahoma;Tahoma"/>
      <w:color w:val="000000"/>
      <w:sz w:val="28"/>
      <w:szCs w:val="28"/>
      <w:lang w:val="en-US" w:eastAsia="zh-CN"/>
    </w:rPr>
  </w:style>
  <w:style w:type="paragraph" w:styleId="Cjk">
    <w:name w:val="cjk"/>
    <w:basedOn w:val="Normal"/>
    <w:qFormat/>
    <w:pPr>
      <w:spacing w:lineRule="atLeast" w:line="102" w:before="280" w:after="119"/>
      <w:jc w:val="both"/>
    </w:pPr>
    <w:rPr>
      <w:rFonts w:ascii="SimSun;???????????????????????????????" w:hAnsi="SimSun;???????????????????????????????" w:cs="SimSun;???????????????????????????????"/>
      <w:color w:val="00000A"/>
    </w:rPr>
  </w:style>
  <w:style w:type="paragraph" w:styleId="Ctl">
    <w:name w:val="ctl"/>
    <w:basedOn w:val="Normal"/>
    <w:qFormat/>
    <w:pPr>
      <w:spacing w:lineRule="atLeast" w:line="102" w:before="280" w:after="119"/>
      <w:jc w:val="both"/>
    </w:pPr>
    <w:rPr>
      <w:rFonts w:cs="Times New Roman;Times New Roman"/>
      <w:color w:val="00000A"/>
    </w:rPr>
  </w:style>
  <w:style w:type="paragraph" w:styleId="216">
    <w:name w:val="Заголовок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411">
    <w:name w:val="Стиль4"/>
    <w:basedOn w:val="Normal"/>
    <w:next w:val="NormalWeb"/>
    <w:qFormat/>
    <w:pPr>
      <w:spacing w:before="280" w:after="280"/>
    </w:pPr>
    <w:rPr>
      <w:rFonts w:cs="Times New Roman;Times New Roman"/>
    </w:rPr>
  </w:style>
  <w:style w:type="paragraph" w:styleId="1138">
    <w:name w:val="Знак1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cs="Times New Roman;Times New Roman"/>
    </w:rPr>
  </w:style>
  <w:style w:type="paragraph" w:styleId="Bodytext21">
    <w:name w:val="bodytext2"/>
    <w:basedOn w:val="Normal"/>
    <w:qFormat/>
    <w:pPr>
      <w:spacing w:before="280" w:after="280"/>
    </w:pPr>
    <w:rPr>
      <w:rFonts w:cs="Times New Roman;Times New Roman"/>
    </w:rPr>
  </w:style>
  <w:style w:type="paragraph" w:styleId="D1eee4e5f0e6e8eceee5f2e0e1ebe8f6fb">
    <w:name w:val="Сd1оeeдe4еe5рf0жe6иe8мecоeeеe5 тf2аe0бe1лebиe8цf6ыfb"/>
    <w:basedOn w:val="Normal"/>
    <w:qFormat/>
    <w:pPr>
      <w:suppressAutoHyphens w:val="true"/>
      <w:autoSpaceDE w:val="false"/>
    </w:pPr>
    <w:rPr>
      <w:rFonts w:eastAsia="Times New Roman;Times New Roman" w:cs="Liberation Serif;Times New Roman"/>
      <w:color w:val="000000"/>
      <w:kern w:val="2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geocom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7:00Z</dcterms:created>
  <dc:creator>Великое Село</dc:creator>
  <dc:description/>
  <cp:keywords/>
  <dc:language>en-US</dc:language>
  <cp:lastModifiedBy>word</cp:lastModifiedBy>
  <cp:lastPrinted>2021-11-23T11:24:00Z</cp:lastPrinted>
  <dcterms:modified xsi:type="dcterms:W3CDTF">2023-09-08T10:57:00Z</dcterms:modified>
  <cp:revision>2</cp:revision>
  <dc:subject/>
  <dc:title/>
</cp:coreProperties>
</file>