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деятельности Общественного совета за 4 квартал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четвертом квартале  2023 года было проведено 4 заседания общественного Совета при Администрации Великосе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12"/>
        <w:gridCol w:w="695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дн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23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 реализации проектов на территории Великосельского сельского поселения( ТОС, Дорога к дому, ППМИ)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муниципальную программу «Управление муниципальным имуществом, использование и охрана земель Великосельского сельского поселения на 2022-2025 годы», утвержденную постановлением Администрации сельского поселения от 18.10.2021 № 18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О внесении изменений в муниципальную программу «Развитие культуры на территории Великосельского сельского поселения на 2022-2025 годы», утвержденную постановлением Администрации сельского поселения от 18.10.2021 № 17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 внесении изменений в муниципальную программу:  </w:t>
            </w:r>
            <w:bookmarkStart w:id="0" w:name="_Hlk155690661"/>
            <w:r>
              <w:rPr>
                <w:rFonts w:cs="Times New Roman" w:ascii="Times New Roman" w:hAnsi="Times New Roman"/>
              </w:rPr>
              <w:t>«Развитие информационного общества Великосельского сельского поселения на 2022-2025 годы»</w:t>
            </w:r>
            <w:bookmarkEnd w:id="0"/>
            <w:r>
              <w:rPr>
                <w:rFonts w:cs="Times New Roman" w:ascii="Times New Roman" w:hAnsi="Times New Roman"/>
              </w:rPr>
              <w:t xml:space="preserve">:                         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>
          <w:trHeight w:val="207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О благоустройстве территории Великосельского сельского поселения.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 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 О подготовке к празднику д.Сусоло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 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 внесении изменений в  муниципальную программу Великосельского сельского поселения «Развитие системы муниципальной службы и деятельности Администрации Великосельского сельского поселения и ее должностных лиц на 2022-2025 годы».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внесении изменений в муниципальную Программу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несении изменений в муниципальную Программу «Энергосбережение и повышение энергетической эффективности на территории Великосельского сельского поселения на 2022 – 2025 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внесении изменений  в муниципальную программу «Повышение эффективности бюджетных расходов Великосельского сельского поселения на 2022-2025 год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внесении изменений в муниципальную программу «Развитие культуры на территории Великосельского сельского поселения на 2022-2025 годы», утвержденную постановлением Администрации сельского поселения от 18.10.2021 № 178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 внесении изменений в муниципальную программу Великосельского сельского поселения «Обеспечение первичных мер пожарной безопасности на территории Великосельского сельского поселения на 2022-2025 годы».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О внесении изменений  в муниципальную программу «Развитие малого и среднего предпринимательства в Великосельском сельском поселении на 2022-2025 годы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 внесении изменений О внесении изменений в муниципальную программу «Развитие информационного общества Великосельского сельского поселения на 2022-2025 годы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б  организации новогодних мероприятий на территории Великосельского сельского поселения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bookmarkStart w:id="1" w:name="_Hlk155696483"/>
            <w:bookmarkEnd w:id="1"/>
            <w:r>
              <w:rPr>
                <w:rFonts w:cs="Times New Roman" w:ascii="Times New Roman" w:hAnsi="Times New Roman"/>
              </w:rPr>
              <w:t>Об итогах работы общественного Совета  Администрации Великосельского сельского поселения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155696483"/>
            <w:bookmarkEnd w:id="2"/>
            <w:r>
              <w:rPr>
                <w:rFonts w:cs="Times New Roman" w:ascii="Times New Roman" w:hAnsi="Times New Roman"/>
              </w:rPr>
              <w:t xml:space="preserve">Об утверждении </w:t>
            </w:r>
            <w:bookmarkStart w:id="3" w:name="_Hlk155696663"/>
            <w:r>
              <w:rPr>
                <w:rFonts w:cs="Times New Roman" w:ascii="Times New Roman" w:hAnsi="Times New Roman"/>
              </w:rPr>
              <w:t>Плана работы общественного Совета Администрации Великосельского сельского поселения на 2024 год.</w:t>
            </w:r>
            <w:bookmarkEnd w:id="3"/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бщественного Совета Администрации Великосельского сельского поселения заслушали докладчиков, приняли информацию к сведе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6:00Z</dcterms:created>
  <dc:creator>1</dc:creator>
  <dc:description/>
  <cp:keywords/>
  <dc:language>en-US</dc:language>
  <cp:lastModifiedBy>Иванова Антонина</cp:lastModifiedBy>
  <dcterms:modified xsi:type="dcterms:W3CDTF">2024-01-09T11:21:00Z</dcterms:modified>
  <cp:revision>3</cp:revision>
  <dc:subject/>
  <dc:title/>
</cp:coreProperties>
</file>