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деятельности Общественного совета за 2 квартал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тьем квартале  2023 года было проведено 2 заседания общественного Совета при Администрации Великосель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812"/>
        <w:gridCol w:w="695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седания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 дн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я 2023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дготовке к праздникам дере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несении изменений в муниципальную программу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, утвержденную постановлением Администрации сельского поселения от 18.10.2021 № 176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  <w:tab/>
              <w:t xml:space="preserve">О внесении изменений в муниципальную программу «Совершенствование и содержание автомобильных дорог общего пользования на территории Великосельского сельского поселения на 2022-2025 годы», утвержденную постановлением Администрации сельского поселения от 18.10.2021 № 177.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рьба с борщевиком Сосновского  на территории Великосельского посел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 внесении изменений в муниципальную програм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Управление муниципальным имуществом, использование и охрана земель Великосельского сельского поселения на 2022-2025 годы», утвержденную постано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Великосельского сельского поселения от 18.10.2021 № 184( в новой редакции от 12.12.2022 № 141).        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  <w:tr>
        <w:trPr>
          <w:trHeight w:val="221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2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подготовке к праздникам деревень</w:t>
            </w:r>
            <w:r>
              <w:rPr>
                <w:rFonts w:cs="Times New Roman" w:ascii="Times New Roman" w:hAnsi="Times New Roman"/>
              </w:rPr>
              <w:t xml:space="preserve"> .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 внесении изменений в муниципальную программу </w:t>
            </w:r>
            <w:r>
              <w:rPr>
                <w:rFonts w:cs="Times New Roman" w:ascii="Times New Roman" w:hAnsi="Times New Roman"/>
                <w:bCs/>
              </w:rPr>
              <w:t xml:space="preserve">«Управление муниципальным имуществом, использование и охрана земель Великосельского сельского поселения на 2022-2025 годы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 Великосельского сельского поселения от 18.10.2021 № 184( в новой редакции от 12.12.2022 № 141).</w:t>
            </w:r>
            <w:r>
              <w:rPr/>
              <w:t xml:space="preserve">         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Times New Roman" w:cs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6:00Z</dcterms:created>
  <dc:creator>1</dc:creator>
  <dc:description/>
  <cp:keywords/>
  <dc:language>en-US</dc:language>
  <cp:lastModifiedBy>Иванова Антонина</cp:lastModifiedBy>
  <dcterms:modified xsi:type="dcterms:W3CDTF">2024-01-09T11:12:00Z</dcterms:modified>
  <cp:revision>3</cp:revision>
  <dc:subject/>
  <dc:title/>
</cp:coreProperties>
</file>