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7385</wp:posOffset>
                </wp:positionV>
                <wp:extent cx="6459855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402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right="1129" w:hanging="0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bookmarkStart w:id="0" w:name="_Hlk90977281"/>
                                  <w:bookmarkEnd w:id="0"/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color w:val="000000"/>
                                      <w:sz w:val="72"/>
                                      <w:szCs w:val="72"/>
                                    </w:rPr>
                                    <w:t>Великосельский вестни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;Times New Roman" w:cs="Times New Roman;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3 от 10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чредитель газе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вет депутатов Великосель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7.65pt;mso-wrap-distance-left:9pt;mso-wrap-distance-right:9pt;mso-wrap-distance-top:0pt;mso-wrap-distance-bottom:0pt;margin-top:52.55pt;mso-position-vertical-relative:page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402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right="1129" w:hanging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bookmarkStart w:id="1" w:name="_Hlk90977281"/>
                            <w:bookmarkEnd w:id="1"/>
                            <w:r>
                              <w:rPr>
                                <w:rFonts w:cs="Times New Roman;Times New Roman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Великосельский вестни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Times New Roman;Times New Roman" w:cs="Times New Roman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 от 10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вет депутатов Великосель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Calibri;Calibri" w:hAnsi="Calibri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;Calibri" w:hAnsi="Calibri;Calibri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Calibri;Calibri" w:hAnsi="Calibri;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rPr>
          <w:rFonts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rPr>
          <w:rFonts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rPr>
          <w:rFonts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jc w:val="center"/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-1134" w:right="-83" w:hanging="0"/>
        <w:jc w:val="center"/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-1134" w:right="-83" w:hanging="0"/>
        <w:jc w:val="center"/>
        <w:rPr>
          <w:color w:val="000000"/>
        </w:rPr>
      </w:pPr>
      <w:r>
        <w:rPr>
          <w:rFonts w:eastAsia="Times New Roman;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Российская Федерация                              </w:t>
      </w:r>
    </w:p>
    <w:p>
      <w:pPr>
        <w:pStyle w:val="Normal"/>
        <w:widowControl w:val="false"/>
        <w:ind w:left="-1134" w:right="-83" w:hanging="0"/>
        <w:jc w:val="center"/>
        <w:rPr>
          <w:color w:val="000000"/>
        </w:rPr>
      </w:pPr>
      <w:r>
        <w:rPr>
          <w:b/>
          <w:color w:val="000000"/>
          <w:sz w:val="28"/>
        </w:rPr>
        <w:t>Новгородская область Старорусский район</w:t>
      </w:r>
    </w:p>
    <w:p>
      <w:pPr>
        <w:pStyle w:val="Normal"/>
        <w:widowControl w:val="false"/>
        <w:ind w:left="-1134" w:right="-83" w:hanging="0"/>
        <w:jc w:val="center"/>
        <w:rPr>
          <w:color w:val="000000"/>
        </w:rPr>
      </w:pPr>
      <w:r>
        <w:rPr>
          <w:b/>
          <w:color w:val="000000"/>
          <w:sz w:val="28"/>
        </w:rPr>
        <w:t>Администрация Великосельского сельского поселения</w:t>
      </w:r>
    </w:p>
    <w:p>
      <w:pPr>
        <w:pStyle w:val="Normal"/>
        <w:widowControl w:val="false"/>
        <w:ind w:left="-1134" w:right="-8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left="-1134" w:right="-83" w:hanging="0"/>
        <w:jc w:val="center"/>
        <w:rPr>
          <w:color w:val="000000"/>
        </w:rPr>
      </w:pPr>
      <w:r>
        <w:rPr>
          <w:b/>
          <w:color w:val="000000"/>
          <w:sz w:val="28"/>
        </w:rPr>
        <w:t xml:space="preserve">РАСПОРЯЖЕНИЕ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от 06.02.2025 № 14-рг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д. Сусол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9"/>
      </w:tblGrid>
      <w:tr>
        <w:trPr>
          <w:trHeight w:val="286" w:hRule="atLeast"/>
        </w:trPr>
        <w:tc>
          <w:tcPr>
            <w:tcW w:w="1429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О внесении изменений в План - график закупок для обеспечения муниципальных нужд Великосельского сельского поселения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20"/>
        <w:jc w:val="both"/>
        <w:rPr>
          <w:color w:val="000000"/>
        </w:rPr>
      </w:pPr>
      <w:r>
        <w:rPr>
          <w:color w:val="000000"/>
          <w:sz w:val="28"/>
        </w:rPr>
        <w:t>В целях реализации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20"/>
        <w:jc w:val="both"/>
        <w:rPr>
          <w:color w:val="000000"/>
        </w:rPr>
      </w:pPr>
      <w:r>
        <w:rPr>
          <w:color w:val="000000"/>
          <w:sz w:val="28"/>
        </w:rPr>
        <w:t>1. Внести изменения в «План</w:t>
      </w:r>
      <w:r>
        <w:rPr>
          <w:b/>
          <w:color w:val="000000"/>
          <w:sz w:val="28"/>
        </w:rPr>
        <w:t>-</w:t>
      </w:r>
      <w:bookmarkStart w:id="2" w:name="__DdeLink__8522_377269478"/>
      <w:r>
        <w:rPr>
          <w:color w:val="000000"/>
          <w:sz w:val="28"/>
        </w:rPr>
        <w:t xml:space="preserve">график закупок товаров, работ, услуг для обеспечения муниципальных нужд Великосельского сельского поселения на 2025 </w:t>
      </w:r>
      <w:bookmarkEnd w:id="2"/>
      <w:r>
        <w:rPr>
          <w:color w:val="000000"/>
          <w:sz w:val="28"/>
        </w:rPr>
        <w:t>финансовый год и на плановый период 2026 и 2027 годов», изложив его в прилагаемой редакции.</w:t>
      </w:r>
    </w:p>
    <w:p>
      <w:pPr>
        <w:pStyle w:val="Normal"/>
        <w:ind w:firstLine="520"/>
        <w:jc w:val="both"/>
        <w:rPr>
          <w:color w:val="000000"/>
        </w:rPr>
      </w:pPr>
      <w:r>
        <w:rPr>
          <w:color w:val="000000"/>
          <w:sz w:val="28"/>
        </w:rPr>
        <w:t>2. Заместителю Главы администрации Великосельского сельского поселения Цветковой М.П. разместить указанный План-график закупок товаров, работ, услуг для обеспечения муниципальных нужд Великосельского сельского поселения на 2025 финансовый год и на плановый период 2026 и 2027 годов в единой информационной системе в сфере закупок в сети Интернет (</w:t>
      </w:r>
      <w:hyperlink r:id="rId2">
        <w:r>
          <w:rPr>
            <w:rStyle w:val="InternetLink"/>
            <w:color w:val="000000"/>
            <w:sz w:val="28"/>
            <w:u w:val="single"/>
          </w:rPr>
          <w:t>www.zakupki.gov.ru</w:t>
        </w:r>
      </w:hyperlink>
      <w:r>
        <w:rPr>
          <w:color w:val="000000"/>
          <w:sz w:val="28"/>
        </w:rPr>
        <w:t>).</w:t>
      </w:r>
    </w:p>
    <w:p>
      <w:pPr>
        <w:pStyle w:val="C1e5e7e8edf2e5f0e2e0ebe0"/>
        <w:ind w:firstLine="5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1e5e7e8edf2e5f0e2e0ebe0"/>
        <w:ind w:firstLine="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</w:rPr>
        <w:t>Глава администрации Великосельского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</w:rPr>
        <w:t xml:space="preserve">сельского поселения                                                                      О.А. Петрова                                                </w:t>
      </w:r>
      <w:r>
        <w:rPr>
          <w:color w:val="000000"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b/>
          <w:bCs/>
          <w:color w:val="000000"/>
        </w:rPr>
        <w:t>Правительство Российской Федерации внесло изменения в правовые акты, связанные с использованием земельных участков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С 06.07.2024 вступило в силу постановление Правительства РФ от 24.06.2024 № 850 «О внесении изменений в постановление Правительства Российской Федерации от 3 декабря 2014 года № 1300».</w:t>
        <w:br/>
        <w:t>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включена контейнерная площадка для накопления твердых коммунальных отходов.</w:t>
        <w:br/>
        <w:t>Указанное позволит органам местного самоуправления ускорить работу по размещению мусорных контейнеров для нужд жителей многоквартирных домов и владельцев дачных участков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Разъяснение подготовлено Новгородской межрайонной природоохранной прокуратурой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000000"/>
          <w:sz w:val="28"/>
        </w:rPr>
      </w:pPr>
      <w:r>
        <w:rPr>
          <w:rFonts w:cs="Montserrat;Times New Roman" w:ascii="Montserrat;Times New Roman" w:hAnsi="Montserrat;Times New Roman"/>
          <w:b/>
          <w:color w:val="000000"/>
          <w:sz w:val="28"/>
        </w:rPr>
      </w:r>
    </w:p>
    <w:p>
      <w:pPr>
        <w:pStyle w:val="Normal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b/>
          <w:bCs/>
          <w:color w:val="000000"/>
        </w:rPr>
        <w:t>Разъяснения по вопросу свободного доступа к водным объектам общего пользования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Свободное и беспрепятственное природопользование является одним из безусловных прав граждан.</w:t>
        <w:br/>
        <w:t>Статьей 6 Водного кодекса РФ закреплено, что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ри этом под береговой полосой понимается прилегающий к водному объекту участок земли шириной 20 м (для каналов, рек и ручьев длиной менее 10 км – 5 м).</w:t>
        <w:br/>
        <w:t>Закрепленное положение означает, что в границах береговой полосы не должно находиться зданий, строений или иных сооружений, которые препятствуют свободному передвижению как в направлении водного объекта, так и вдоль него на протяжении всей ширины двадцатиметровой береговой полосы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С целью предотвращения незаконной застройки берега земельным законодательством также предусмотрены дополнительные ограничения. Так, запрещена передача в частную собственность земельных участков, расположенных в границах береговой полосы (ст. 27 Земельного кодекса РФ)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Договор аренды земельного участка, находящегося в государственной или муниципальной собственности и расположенного в границах береговой полосы водного объекта общего пользования, заключается при условии обеспечения свободного доступа граждан к водному объекту общего пользования и его береговой полосе, за исключением случаев, если свободный доступ к такому объекту ограничен в соответствии с федеральным законом (ст. 39.8 Земельного кодекса РФ).</w:t>
        <w:br/>
        <w:t>Ограничение доступа граждан к водному объекту образует состав административного правонарушения, предусмотренного ст. 8.12.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Совершение данного административного правонарушения влечет наложение административного штрафа на граждан в размере от трех тысяч до пяти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двухсот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езаконно возведенные в границах береговой полосы сооружения подлежат демонтажу и сносу в административном (на основании решения органа местного самоуправления) или судебном порядке, в том числе по иску прокурора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Разъяснение подготовлено Новгородской межрайонной природоохранной прокуратурой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000000"/>
          <w:sz w:val="28"/>
        </w:rPr>
      </w:pPr>
      <w:r>
        <w:rPr>
          <w:rFonts w:cs="Montserrat;Times New Roman" w:ascii="Montserrat;Times New Roman" w:hAnsi="Montserrat;Times New Roman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b/>
          <w:bCs/>
          <w:color w:val="000000"/>
        </w:rPr>
        <w:t>Правительством РФ установлен порядок ведения реестра недобросовестных участников аукционов в сфере рыболовства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остановлением Правительства РФ от 09.04.2024 № 439 утверждены Правила ведения реестра недобросовестных участников аукционов по продаже права на заключение договоров о закреплении доли квоты добычи (вылова) водных биологических ресурсов, договоров о закреплении и предоставлении доли квоты добычи (вылова) крабов, предоставленной в инвестиционных целях в области рыболовства, для осуществления промышленного рыболовства и (или) прибрежного рыболовства, договоров пользования водными биологическими ресурсами, договоров пользования рыболовным участком.</w:t>
      </w:r>
    </w:p>
    <w:p>
      <w:pPr>
        <w:pStyle w:val="Normal"/>
        <w:shd w:fill="FFFFFF" w:val="clear"/>
        <w:spacing w:before="0" w:after="210"/>
        <w:rPr/>
      </w:pPr>
      <w:r>
        <w:rPr>
          <w:rFonts w:cs="Montserrat;Times New Roman" w:ascii="Montserrat;Times New Roman" w:hAnsi="Montserrat;Times New Roman"/>
          <w:color w:val="000000"/>
        </w:rPr>
        <w:t>Правила приняты в целях реализации Федерального закона от 20.12.2004 № 166-ФЗ «О рыболовстве и сохранении водных биологических ресурсов».</w:t>
        <w:br/>
        <w:t>Реестр является государственным информационным ресурсом и ведется Федеральным агентством по рыболовству в электронном виде с использованием официального сайта Российской Федерации в информационно-телекоммуникационной сети «Интернет» для размещения информации о проведении торгов по адресу </w:t>
      </w:r>
      <w:hyperlink r:id="rId3">
        <w:r>
          <w:rPr>
            <w:rStyle w:val="InternetLink"/>
            <w:rFonts w:cs="Montserrat;Times New Roman" w:ascii="Montserrat;Times New Roman" w:hAnsi="Montserrat;Times New Roman"/>
            <w:color w:val="000000"/>
            <w:u w:val="single"/>
          </w:rPr>
          <w:t>www.torgi.gov.ru</w:t>
        </w:r>
      </w:hyperlink>
      <w:r>
        <w:rPr>
          <w:rFonts w:cs="Montserrat;Times New Roman" w:ascii="Montserrat;Times New Roman" w:hAnsi="Montserrat;Times New Roman"/>
          <w:color w:val="000000"/>
        </w:rPr>
        <w:t>.</w:t>
        <w:br/>
        <w:t>Сведения, содержащиеся в реестре, являются доступными для ознакомления на официальном сайте без взимания платы.</w:t>
        <w:br/>
        <w:t>Сведения исключаются из реестра по истечении 3 лет со дня их включения в реестр, а до истечения указанного срока - на основании решения суда.</w:t>
        <w:br/>
        <w:t>Постановление вступило в силу с 1 сентября 2024 года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Разъяснение подготовлено Новгородской межрайонной природоохранной прокуратурой</w:t>
      </w:r>
    </w:p>
    <w:p>
      <w:pPr>
        <w:pStyle w:val="Normal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b/>
          <w:bCs/>
          <w:color w:val="000000"/>
        </w:rPr>
        <w:t>Правительство РФ утвердило Правила трансграничного перемещения отходов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остановлением Правительства РФ от 27.04.2024 № 550 утверждены Правила трансграничного перемещения отходов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равила устанавливают порядок ввоза отходов на территорию Российской Федерации в целях их экологически безопасного использования и вывоза отходов с ее территории, а также транзита отходов по территории Российской Федерации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омимо этого, определен порядок получения разрешительных документов, ограничения на ввоз, перемещение и вывоз отдельных видов отходов с учетом норм законодательства РФ, ЕАЭС и ЕЭС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Заключение (разрешительный документ) на трансграничное перемещение отходов в форме электронного документа на каждое трансграничное перемещение отходов выдает Федеральная служба по надзору в сфере природопользования (Росприроднадзор), которая ведет реестр выданных заключений.</w:t>
        <w:br/>
        <w:t>Информация, содержащаяся в реестре заключений, является открытой для ознакомления с ней заинтересованных лиц и размещается на официальном сайте Росприроднадзора в информационно-телекоммуникационной сети «Интернет», за исключением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Для получения заключения на трансграничное перемещение отходов юридическое лицо или индивидуальный предприниматель представляют в Росприроднадзор, в том числе с использованием федеральной государственной информационной системы «Единый портал государственных и муниципальных услуг (функций)», заявление о выдаче заключения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ризнаны утратившими силу постановление Правительства РФ от 17.07.2003 № 442 «О трансграничном перемещении отходов», а также иные нормативные положения, предусмотренные актами Правительства РФ.</w:t>
        <w:br/>
        <w:t>Новые правила действуют с 1 сентября 2024 г. до 1 сентября 2030 г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Разъяснение подготовлено Новгородской межрайонной природоохранной прокуратурой</w:t>
      </w:r>
    </w:p>
    <w:p>
      <w:pPr>
        <w:pStyle w:val="Normal"/>
        <w:jc w:val="center"/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b/>
          <w:bCs/>
          <w:color w:val="000000"/>
          <w:sz w:val="28"/>
          <w:szCs w:val="28"/>
          <w:lang w:eastAsia="en-US"/>
        </w:rPr>
        <w:t>Правительство России уточнило порядок ликвидации накопленного вреда окружающей среде.</w:t>
      </w:r>
    </w:p>
    <w:p>
      <w:pPr>
        <w:pStyle w:val="Normal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  <w:t>С 29.10.2024 вступили в силу изменения в постановление Правительства Российской Федерации от 27.12.2023 № 2323 «Об утверждении Правил организации ликвидации накопленного вреда окружающей среде».</w:t>
      </w:r>
    </w:p>
    <w:p>
      <w:pPr>
        <w:pStyle w:val="Normal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  <w:t>В соответствии с постановлением Правительства Российской Федерации от 28.10.2024 № 1439, которым внесены соответствующие изменения, указанный Порядок уточнен.</w:t>
      </w:r>
    </w:p>
    <w:p>
      <w:pPr>
        <w:pStyle w:val="Normal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  <w:t>Теперь организация ликвидации накопленного вреда применительно к территории, расположенной в границах земельных участков, находящихся в собственности муниципального образования, осуществляется органами местного самоуправления такого муниципального образования или подведомственными ему муниципальными бюджетными  учреждениями, муниципальными казенными учреждениями, применительно к иным территориям - органами государственной власти субъектов Российской Федерации или подведомственными им государственными бюджетными учреждениями, государственными казенными учреждениями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  <w:t>Ликвидация накопленного вреда окружающей среде является одним из условий улучшения качества окружающей среды и экологического благополучия, что закреплено национальными целями в соответствии с Указом Президента Российской Федерации от 07.05.2024 № 309 «О национальных целях и стратегических задачах развития Российской Федерации на период до 2030 года и на перспективу до 2036 года».</w:t>
      </w:r>
    </w:p>
    <w:p>
      <w:pPr>
        <w:pStyle w:val="Normal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  <w:t>Правовые основы в области ликвидации накопленного вреда окружающей среде, в том числе в части их инвентаризации, учета, а также ликвидации установлены статьями 80.1 - 80.3 Федерального закона от 10.01.2002 № 7-ФЗ «Об охране окружающей среды».</w:t>
      </w:r>
    </w:p>
    <w:p>
      <w:pPr>
        <w:pStyle w:val="Normal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  <w:t>Разъяснение подготовлено Новгородской межрайонной природоохранной прокуратурой</w:t>
      </w:r>
    </w:p>
    <w:p>
      <w:pPr>
        <w:pStyle w:val="Normal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b/>
          <w:bCs/>
          <w:color w:val="000000"/>
        </w:rPr>
        <w:t>Внесены изменения в Кодекс РФ об административных правонарушениях, касающиеся несоблюдения требований к содержанию домашних животных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С 11 декабря 2024 года вступили в силу изменения, касающиеся несоблюдения требований к содержанию домашних животных</w:t>
        <w:br/>
        <w:t>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установлены требования к содержанию домашних животных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Согласно ст. 13 данного Закона выгул питомцев должен осуществляться при условии обязательного обеспечения безопасности граждан, животных, сохранности имущества физических лиц и юридических лиц. Необходимо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, обеспечивать уборку продуктов жизнедеятельности животного в местах и на территориях общего пользования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Федеральным законом от 30.11.2024 № 440-ФЗ внесены изменения в статью 8.52 Кодекса Российской Федерации об административных правонарушениях.</w:t>
        <w:br/>
        <w:t>Установлена ответственность за несоблюдение требований к содержанию домашних животных, за исключением случаев жестокого обращения с ними, а также нарушения законодательства в области обращения с животными, повлекшее причинение вреда жизни или здоровью граждан либо имуществу.</w:t>
        <w:br/>
        <w:t>Санкцией данной статьи КоАП РФ предусмотрено наказание в виде предупреждения или штрафа для граждан в размере от 1,5 тыс. до 3 тыс. рублей, для должностных лиц – от 5 тыс. до 15 тыс. рублей, для юридических лиц – от 15 тыс. до 30 тыс. рублей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Административная ответственность не применяется к владельцу животного в случае, если такое нарушение допущено в результате действий (бездействия) иного лица, осуществляющего либо обязанного по поручению владельца животного осуществлять непосредственный надзор за питомцем или если животное выбыло из владения лица в результате противоправных действий других лиц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Органы государственной власти субъектов Российской Федерации вправе устанавливать дополнительные требования к содержанию домашних животных, в том числе к их выгулу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Разъяснение подготовлено Новгородской межрайонной природоохранной прокуратурой</w:t>
      </w:r>
    </w:p>
    <w:p>
      <w:pPr>
        <w:pStyle w:val="Normal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b/>
          <w:bCs/>
          <w:color w:val="000000"/>
        </w:rPr>
        <w:t>Ответственность за незаконную добычу водных биологических ресурсов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Граждане, добывшие водные биоресурсы без разрешительных документов (в случае их необходимости), в нарушение условий, предусмотренных такими документами, нарушившие запреты (например, по способу, периоду или орудию лова)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Административная ответственность по ч. 2 ст. 8.37 КоАП РФ предусмотрена за нарушение правил, регламентирующих рыболовство. Максимальное наказание для граждан – штраф до 5 тыс. рублей, для должностных лиц – до 30 тыс. рублей, для юридических лиц до – 200 тыс. рублей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В случае причинения крупного ущерба (свыше 100 тыс. рублей), применения самоходного транспортного плавающего средства или взрывчатых и химических веществ, или других запрещенных орудий и способов массового истребления водных животных и растений, в местах нереста или на миграционных путях к ним, предусмотрена уголовная ответственность по ст. 256 УК РФ с максимальным наказанием в виде штрафа до 1 млн. рублей, либо лишения свободы до 5 лет. </w:t>
        <w:br/>
        <w:t>Для расчета ущерба, причиненного водным биологическим ресурсам, применяются утвержденные таксы. Исчисление осуществляется за 1 экземпляр, вне зависимости от размера и веса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апример, за добычу 1 экземпляра калуги ущерб составит 269 250 рублей.  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В особом порядке уголовным законодательством регулируются вопросы незаконной добычи, содержания, приобретения, хранения, перевозки, пересылки и продажи особо ценных водных биоресурсов, принадлежащих к видам, занесенным в Красную книгу РФ и (или) охраняемым международными договорами РФ, их частей и дериватов (производных). Браконьер, привлеченный к уголовной ответственности по ч. 1 ст. 258.1 Уголовного кодекса РФ может получить максимальное наказание в виде лишения свободы до 9 лет со штрафом в размере до 3 млн.  рублей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Уголовным кодексом Российской Федерации предусмотрена такая мера уголовно-правового характера как конфискация. Так конфискации подлежат орудия, оборудование или иные средства совершения преступления, принадлежащие обвиняемому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ри назначении административного наказания судом также может быть назначена конфискация орудия совершения административного правонарушения.</w:t>
        <w:br/>
        <w:t>Кроме того, за браконьерство предусмотрена гражданско-правовая ответственность – взыскание в пользу Российской Федерации причиненного водным биологическим ресурсам ущерба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Разъяснение подготовлено Новгородской межрайонной природоохранной прокуратурой</w:t>
      </w:r>
    </w:p>
    <w:p>
      <w:pPr>
        <w:pStyle w:val="Normal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b/>
          <w:bCs/>
          <w:color w:val="000000"/>
        </w:rPr>
        <w:t>Обновлены основы ценообразования в области обращения с твердыми коммунальными отходами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остановлением Правительства РФ № 1318 внесены изменения в Основы ценообразования в области обращения с твердыми коммунальными отходами, утвержденные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ри установлении тарифов в сфере обращения с ТКО на 2025 год учитываются прогнозные расходы (недополученные доходы) за 2024 год. Они рассчитываются на основании экономически обоснованных расходов и доходов, возникших за период с 1 января по 30 сентября 2024 года, для региональных операторов:</w:t>
        <w:br/>
        <w:t>- подавших заявление об установлении тарифов в сфере обращения с ТКО в срок до 1 ноября 2024 года в орган регулирования тарифов дополнительно к предложению об установлении указанных тарифов на 2025 год,</w:t>
        <w:br/>
        <w:t>- для которых утверждена инвестиционная программа в указанной области, по результатам выполнения которой обеспечивается сортировка 100 % объема ежегодно образуемых ТКО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ри этом расходы и доходы должны быть подтверждены бухгалтерской отчетностью за указанный период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Разъяснение подготовлено Новгородской межрайонной природоохранной прокуратурой</w:t>
      </w:r>
    </w:p>
    <w:p>
      <w:pPr>
        <w:pStyle w:val="Normal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b/>
          <w:bCs/>
          <w:color w:val="000000"/>
        </w:rPr>
        <w:t>Усилен госконтроль за рыболовством и сохранением водных биоресурсов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Росрыболовство и его территориальные органы смогут контролировать в режиме постоянного рейда, соблюдают ли компании и ИП требования в области рыболовства и сохранения водных биоресурсов (кроме морских). Поправки к Закону о рыболовстве вступают в силу с 1 марта 2025 года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Инспекторам разрешено постоянно быть в пунктах контроля или перемещаться по определенной территории (акватории), чтобы предупреждать, выявлять и пресекать нарушения. В положение о госконтроле за рыболовством внесут правила о проведении постоянного рейда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Напомним, при данном режиме контролируемые лица, их представители и работники обязаны по требованию инспектора останавливаться, обеспечивать доступ к ТС и иным производственным объектам, представлять документы для ознакомления. Инспекторы также вправе проводить опрос и инструментальное обследование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Разъяснение подготовлено Новгородской межрайонной природоохранной прокуратурой</w:t>
      </w:r>
    </w:p>
    <w:p>
      <w:pPr>
        <w:pStyle w:val="Normal"/>
        <w:shd w:fill="FFFFFF" w:val="clear"/>
        <w:spacing w:before="0" w:after="210"/>
        <w:jc w:val="center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b/>
          <w:bCs/>
          <w:color w:val="000000"/>
        </w:rPr>
        <w:t>Минприроды России утвердило Порядок выдачи и аннулирования охотничьего билета и форму охотничьего билета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С 01.01.2025 (за исключением отдельных положений) вступает в силу приказ Минприроды России от 24.09.2024 № 579, которым определен порядок выдачи и аннулирования охотничьего билета, а также обновлена форма охотничьего билета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Так, охотничий билет выдается физическим лицам, соответствующим требованиям части 1 статьи 21 Федерального закона от 24 июля 2009 г. № 209-ФЗ «Об охоте и о сохранении охотничьих ресурсов и о внесении изменений в отдельные законодательные акты Российской Федерации».</w:t>
        <w:br/>
        <w:t>Охотничий билет выдается исполнительным органом субъекта Российской Федерации, на территории которого расположено место жительства физического лица, а при отсутствии места жительства - место пребывания заявителя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Для получения охотничьего билета необходимо составить заявление в форме электронного документа, подписанного электронной подписью и направленного в уполномоченный орган посредством Единого портала госуслуг, или региональных порталов, или в форме документа на бумажном носителе, поданного лично заявителем в уполномоченный орган, или в МФЦ, или направленного почтовым отправлением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Кроме того, охотничий билет может быть выдан также в виде электронного документа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В день выдачи уполномоченным органом охотничьего билета информация о его выдаче вносится в государственный охото-хозяйственный реестр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Охотничий билет аннулируется уполномоченным органом в течение одного рабочего дня со дня возникновения обстоятельства, являющегося основанием аннулирования охотничьего билета и предусмотренного частью 8 статьи 21 Федерального закона от 24 июля 2009 г. № 209-ФЗ.</w:t>
      </w:r>
    </w:p>
    <w:p>
      <w:pPr>
        <w:pStyle w:val="Normal"/>
        <w:shd w:fill="FFFFFF" w:val="clear"/>
        <w:spacing w:before="0" w:after="210"/>
        <w:rPr>
          <w:rFonts w:ascii="Montserrat;Times New Roman" w:hAnsi="Montserrat;Times New Roman" w:cs="Montserrat;Times New Roman"/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Разъяснение подготовлено Новгородской межрайонной природоохранной прокуратурой</w:t>
      </w:r>
    </w:p>
    <w:p>
      <w:pPr>
        <w:pStyle w:val="Normal"/>
        <w:jc w:val="center"/>
        <w:rPr>
          <w:rFonts w:ascii="Montserrat;Times New Roman" w:hAnsi="Montserrat;Times New Roman" w:eastAsia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Montserrat;Times New Roman" w:hAnsi="Montserrat;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;Calibri" w:hAnsi="Calibri;Calibri" w:eastAsia="Times New Roman;Times New Roman" w:cs="Times New Roman;Times New Roman"/>
          <w:b/>
          <w:b/>
          <w:bCs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Times New Roman;Times New Roman" w:cs="Times New Roman;Times New Roman" w:ascii="Calibri;Calibri" w:hAnsi="Calibri;Calibri"/>
          <w:b/>
          <w:bCs/>
          <w:color w:val="000000"/>
          <w:kern w:val="2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;Calibri" w:hAnsi="Calibri;Calibri" w:eastAsia="Times New Roman;Times New Roman"/>
          <w:b/>
          <w:b/>
          <w:bCs/>
          <w:color w:val="000000"/>
          <w:kern w:val="2"/>
          <w:sz w:val="22"/>
          <w:szCs w:val="22"/>
          <w:u w:val="single"/>
          <w:lang w:eastAsia="en-US"/>
        </w:rPr>
      </w:pPr>
      <w:r>
        <w:rPr>
          <w:rFonts w:eastAsia="Times New Roman;Times New Roman" w:ascii="Calibri;Calibri" w:hAnsi="Calibri;Calibri"/>
          <w:b/>
          <w:bCs/>
          <w:color w:val="000000"/>
          <w:kern w:val="2"/>
          <w:sz w:val="22"/>
          <w:szCs w:val="22"/>
          <w:u w:val="single"/>
          <w:lang w:eastAsia="en-US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425"/>
        <w:gridCol w:w="4703"/>
      </w:tblGrid>
      <w:tr>
        <w:trPr>
          <w:trHeight w:val="336" w:hRule="atLeast"/>
        </w:trPr>
        <w:tc>
          <w:tcPr>
            <w:tcW w:w="1942" w:type="dxa"/>
            <w:tcBorders>
              <w:top w:val="thickThinSmallGap" w:sz="24" w:space="0" w:color="000080"/>
              <w:left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Великосельский  вестник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25" w:type="dxa"/>
            <w:tcBorders>
              <w:top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Адрес редакции-издателя: 175231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д. Сусолово  д. 5,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Старорусского района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Новгородской области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 xml:space="preserve">E-mail: </w:t>
            </w: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velikoe</w:t>
            </w: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  <w:lang w:val="en-US"/>
              </w:rPr>
              <w:t>selo</w:t>
            </w: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 xml:space="preserve">@yandex.ru 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Главный редактор О.А. Петрова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Телефон: 72-184</w:t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Факс: 72-184</w:t>
            </w:r>
          </w:p>
        </w:tc>
        <w:tc>
          <w:tcPr>
            <w:tcW w:w="4703" w:type="dxa"/>
            <w:tcBorders>
              <w:top w:val="thickThin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 xml:space="preserve">Номер газеты подписан к печа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 xml:space="preserve">10.02.2025 </w:t>
            </w:r>
            <w:r>
              <w:rPr>
                <w:rFonts w:cs="Times New Roman;Times New Roman"/>
                <w:b/>
                <w:bCs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 xml:space="preserve"> 16.00 часов</w:t>
            </w:r>
          </w:p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Тираж 21 экземпляров</w:t>
            </w:r>
          </w:p>
          <w:p>
            <w:pPr>
              <w:pStyle w:val="Normal"/>
              <w:spacing w:before="0" w:after="120"/>
              <w:rPr>
                <w:rFonts w:ascii="Calibri;Calibri" w:hAnsi="Calibri;Calibri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Calibri;Calibri" w:hAnsi="Calibri;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  <w:t>Материалы этого выпуска публикуются бесплатно</w:t>
            </w:r>
          </w:p>
          <w:p>
            <w:pPr>
              <w:pStyle w:val="Normal"/>
              <w:spacing w:before="0" w:after="120"/>
              <w:rPr>
                <w:rFonts w:cs="Times New Roman;Times New Roman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???????????????????????????????"/>
    <w:charset w:val="86"/>
    <w:family w:val="auto"/>
    <w:pitch w:val="variable"/>
  </w:font>
  <w:font w:name="Montserra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?????????????????????????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cs="Cambria;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ind w:firstLine="284"/>
      <w:jc w:val="both"/>
      <w:outlineLvl w:val="3"/>
    </w:pPr>
    <w:rPr>
      <w:rFonts w:cs="Times New Roman;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ind w:left="1440" w:firstLine="720"/>
      <w:jc w:val="both"/>
      <w:outlineLvl w:val="4"/>
    </w:pPr>
    <w:rPr>
      <w:rFonts w:cs="Times New Roman;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jc w:val="both"/>
      <w:outlineLvl w:val="5"/>
    </w:pPr>
    <w:rPr>
      <w:rFonts w:cs="Times New Roman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jc w:val="both"/>
      <w:outlineLvl w:val="6"/>
    </w:pPr>
    <w:rPr>
      <w:rFonts w:cs="Times New Roman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outlineLvl w:val="7"/>
    </w:pPr>
    <w:rPr>
      <w:rFonts w:cs="Times New Roman;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outlineLvl w:val="8"/>
    </w:pPr>
    <w:rPr>
      <w:rFonts w:cs="Times New Roman;Times New Roman"/>
      <w:b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b w:val="false"/>
    </w:rPr>
  </w:style>
  <w:style w:type="character" w:styleId="WW8Num7z0">
    <w:name w:val="WW8Num7z0"/>
    <w:qFormat/>
    <w:rPr>
      <w:rFonts w:cs="Times New Roman;Times New Roman"/>
      <w:b/>
      <w:bCs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8"/>
      <w:szCs w:val="28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  <w:b w:val="false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color w:val="000000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 w:val="fals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sz w:val="28"/>
      <w:szCs w:val="28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sz w:val="28"/>
      <w:szCs w:val="28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4z1">
    <w:name w:val="WW8Num44z1"/>
    <w:qFormat/>
    <w:rPr>
      <w:rFonts w:cs="Times New Roman;Times New Roman"/>
      <w:color w:val="000000"/>
    </w:rPr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eastAsia="Times New Roman;Times New Roman" w:cs="Times New Roman;Times New Roman"/>
      <w:b/>
      <w:bCs/>
    </w:rPr>
  </w:style>
  <w:style w:type="character" w:styleId="3">
    <w:name w:val="Заголовок 3 Знак"/>
    <w:basedOn w:val="Style5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6">
    <w:name w:val="Верхний колонтитул Знак"/>
    <w:basedOn w:val="Style5"/>
    <w:qFormat/>
    <w:rPr>
      <w:rFonts w:eastAsia="Times New Roman;Times New Roman" w:cs="Times New Roman;Times New Roman"/>
    </w:rPr>
  </w:style>
  <w:style w:type="character" w:styleId="Style7">
    <w:name w:val="Нижний колонтитул Знак"/>
    <w:basedOn w:val="Style5"/>
    <w:qFormat/>
    <w:rPr>
      <w:rFonts w:eastAsia="Times New Roman;Times New Roman" w:cs="Times New Roman;Times New Roman"/>
    </w:rPr>
  </w:style>
  <w:style w:type="character" w:styleId="11">
    <w:name w:val="Название Знак1"/>
    <w:basedOn w:val="Style5"/>
    <w:qFormat/>
    <w:rPr>
      <w:rFonts w:eastAsia="Times New Roman;Times New Roman" w:cs="Times New Roman;Times New Roman"/>
      <w:sz w:val="20"/>
      <w:szCs w:val="20"/>
    </w:rPr>
  </w:style>
  <w:style w:type="character" w:styleId="Style8">
    <w:name w:val="Основной текст с отступом Знак"/>
    <w:basedOn w:val="Style5"/>
    <w:qFormat/>
    <w:rPr>
      <w:rFonts w:eastAsia="Times New Roman;Times New Roman" w:cs="Times New Roman;Times New Roman"/>
    </w:rPr>
  </w:style>
  <w:style w:type="character" w:styleId="Style9">
    <w:name w:val="Основной текст Знак"/>
    <w:basedOn w:val="Style5"/>
    <w:qFormat/>
    <w:rPr>
      <w:rFonts w:eastAsia="Times New Roman;Times New Roman" w:cs="Times New Roman;Times New Roman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InternetLink">
    <w:name w:val="Hyperlink"/>
    <w:basedOn w:val="Style5"/>
    <w:rPr>
      <w:rFonts w:cs="Times New Roman;Times New Roman"/>
      <w:color w:val="0563C1"/>
      <w:u w:val="single"/>
    </w:rPr>
  </w:style>
  <w:style w:type="character" w:styleId="31">
    <w:name w:val="Основной текст с отступом 3 Знак"/>
    <w:basedOn w:val="Style5"/>
    <w:qFormat/>
    <w:rPr>
      <w:rFonts w:eastAsia="Times New Roman;Times New Roman" w:cs="Times New Roman;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eastAsia="Times New Roman;Times New Roman" w:cs="Times New Roman;Times New Roman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3">
    <w:name w:val="Верхний колонтитул Знак17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2">
    <w:name w:val="Верхний колонтитул Знак17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1">
    <w:name w:val="Верхний колонтитул Знак17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0">
    <w:name w:val="Верхний колонтитул Знак17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9">
    <w:name w:val="Верхний колонтитул Знак16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8">
    <w:name w:val="Верхний колонтитул Знак16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7">
    <w:name w:val="Верхний колонтитул Знак16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6">
    <w:name w:val="Верхний колонтитул Знак16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5">
    <w:name w:val="Верхний колонтитул Знак16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4">
    <w:name w:val="Верхний колонтитул Знак16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3">
    <w:name w:val="Верхний колонтитул Знак16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2">
    <w:name w:val="Верхний колонтитул Знак16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">
    <w:name w:val="Верхний колонтитул Знак16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0">
    <w:name w:val="Верхний колонтитул Знак16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9">
    <w:name w:val="Верхний колонтитул Знак15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8">
    <w:name w:val="Верхний колонтитул Знак15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7">
    <w:name w:val="Верхний колонтитул Знак15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6">
    <w:name w:val="Верхний колонтитул Знак15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">
    <w:name w:val="Верхний колонтитул Знак15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">
    <w:name w:val="Верхний колонтитул Знак15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">
    <w:name w:val="Верхний колонтитул Знак15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">
    <w:name w:val="Верхний колонтитул Знак15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">
    <w:name w:val="Верхний колонтитул Знак15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">
    <w:name w:val="Верхний колонтитул Знак15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">
    <w:name w:val="Верхний колонтитул Знак14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">
    <w:name w:val="Верхний колонтитул Знак14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">
    <w:name w:val="Верхний колонтитул Знак14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">
    <w:name w:val="Верхний колонтитул Знак14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">
    <w:name w:val="Верхний колонтитул Знак14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">
    <w:name w:val="Верхний колонтитул Знак14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">
    <w:name w:val="Верхний колонтитул Знак14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">
    <w:name w:val="Верхний колонтитул Знак14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">
    <w:name w:val="Верхний колонтитул Знак14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">
    <w:name w:val="Верхний колонтитул Знак14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">
    <w:name w:val="Верхний колонтитул Знак13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">
    <w:name w:val="Верхний колонтитул Знак13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">
    <w:name w:val="Верхний колонтитул Знак13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">
    <w:name w:val="Верхний колонтитул Знак13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">
    <w:name w:val="Верхний колонтитул Знак13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">
    <w:name w:val="Верхний колонтитул Знак13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">
    <w:name w:val="Верхний колонтитул Знак13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">
    <w:name w:val="Верхний колонтитул Знак13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">
    <w:name w:val="Верхний колонтитул Знак13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">
    <w:name w:val="Верхний колонтитул Знак13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">
    <w:name w:val="Верхний колонтитул Знак12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">
    <w:name w:val="Верхний колонтитул Знак12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">
    <w:name w:val="Верхний колонтитул Знак12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">
    <w:name w:val="Верхний колонтитул Знак12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">
    <w:name w:val="Верхний колонтитул Знак12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">
    <w:name w:val="Верхний колонтитул Знак12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">
    <w:name w:val="Верхний колонтитул Знак12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">
    <w:name w:val="Верхний колонтитул Знак12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">
    <w:name w:val="Верхний колонтитул Знак12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">
    <w:name w:val="Верхний колонтитул Знак12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">
    <w:name w:val="Верхний колонтитул Знак11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">
    <w:name w:val="Верхний колонтитул Знак11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">
    <w:name w:val="Верхний колонтитул Знак11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">
    <w:name w:val="Верхний колонтитул Знак11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">
    <w:name w:val="Верхний колонтитул Знак11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">
    <w:name w:val="Верхний колонтитул Знак11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">
    <w:name w:val="Верхний колонтитул Знак11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">
    <w:name w:val="Верхний колонтитул Знак11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">
    <w:name w:val="Верхний колонтитул Знак11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">
    <w:name w:val="Верхний колонтитул Знак11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">
    <w:name w:val="Верхний колонтитул Знак1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">
    <w:name w:val="Верхний колонтитул Знак1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">
    <w:name w:val="Верхний колонтитул Знак1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">
    <w:name w:val="Верхний колонтитул Знак1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">
    <w:name w:val="Верхний колонтитул Знак1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">
    <w:name w:val="Верхний колонтитул Знак1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">
    <w:name w:val="Верхний колонтитул Знак1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0">
    <w:name w:val="Верхний колонтитул Знак1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0">
    <w:name w:val="Верхний колонтитул Знак11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74">
    <w:name w:val="Основной текст Знак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31">
    <w:name w:val="Основной текст Знак17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21">
    <w:name w:val="Основной текст Знак17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11">
    <w:name w:val="Основной текст Знак17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01">
    <w:name w:val="Основной текст Знак17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91">
    <w:name w:val="Основной текст Знак16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81">
    <w:name w:val="Основной текст Знак16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71">
    <w:name w:val="Основной текст Знак16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61">
    <w:name w:val="Основной текст Знак16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51">
    <w:name w:val="Основной текст Знак16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41">
    <w:name w:val="Основной текст Знак16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31">
    <w:name w:val="Основной текст Знак16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21">
    <w:name w:val="Основной текст Знак16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1">
    <w:name w:val="Основной текст Знак16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01">
    <w:name w:val="Основной текст Знак16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91">
    <w:name w:val="Основной текст Знак15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81">
    <w:name w:val="Основной текст Знак15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71">
    <w:name w:val="Основной текст Знак15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61">
    <w:name w:val="Основной текст Знак15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1">
    <w:name w:val="Основной текст Знак15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1">
    <w:name w:val="Основной текст Знак15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1">
    <w:name w:val="Основной текст Знак15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1">
    <w:name w:val="Основной текст Знак15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1">
    <w:name w:val="Основной текст Знак15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1">
    <w:name w:val="Основной текст Знак15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1">
    <w:name w:val="Основной текст Знак14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1">
    <w:name w:val="Основной текст Знак14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1">
    <w:name w:val="Основной текст Знак14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1">
    <w:name w:val="Основной текст Знак14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1">
    <w:name w:val="Основной текст Знак14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1">
    <w:name w:val="Основной текст Знак14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1">
    <w:name w:val="Основной текст Знак14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1">
    <w:name w:val="Основной текст Знак14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1">
    <w:name w:val="Основной текст Знак14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1">
    <w:name w:val="Основной текст Знак14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1">
    <w:name w:val="Основной текст Знак13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1">
    <w:name w:val="Основной текст Знак13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1">
    <w:name w:val="Основной текст Знак13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1">
    <w:name w:val="Основной текст Знак13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1">
    <w:name w:val="Основной текст Знак13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1">
    <w:name w:val="Основной текст Знак13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1">
    <w:name w:val="Основной текст Знак13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1">
    <w:name w:val="Основной текст Знак13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1">
    <w:name w:val="Основной текст Знак13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1">
    <w:name w:val="Основной текст Знак13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1">
    <w:name w:val="Основной текст Знак12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1">
    <w:name w:val="Основной текст Знак12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1">
    <w:name w:val="Основной текст Знак12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1">
    <w:name w:val="Основной текст Знак12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1">
    <w:name w:val="Основной текст Знак12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1">
    <w:name w:val="Основной текст Знак12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1">
    <w:name w:val="Основной текст Знак12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1">
    <w:name w:val="Основной текст Знак12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1">
    <w:name w:val="Основной текст Знак12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1">
    <w:name w:val="Основной текст Знак12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1">
    <w:name w:val="Основной текст Знак11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1">
    <w:name w:val="Основной текст Знак11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1">
    <w:name w:val="Основной текст Знак11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1">
    <w:name w:val="Основной текст Знак11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1">
    <w:name w:val="Основной текст Знак11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1">
    <w:name w:val="Основной текст Знак11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1">
    <w:name w:val="Основной текст Знак11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1">
    <w:name w:val="Основной текст Знак11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1">
    <w:name w:val="Основной текст Знак11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1">
    <w:name w:val="Основной текст Знак11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1">
    <w:name w:val="Основной текст Знак1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1">
    <w:name w:val="Основной текст Знак1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5">
    <w:name w:val="Основной текст Знак1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0">
    <w:name w:val="Основной текст Знак1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0">
    <w:name w:val="Основной текст Знак1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0">
    <w:name w:val="Основной текст Знак1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0">
    <w:name w:val="Основной текст Знак1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2">
    <w:name w:val="Основной текст Знак1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2">
    <w:name w:val="Основной текст Знак11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3">
    <w:name w:val="Основной текст с отступом 3 Знак17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2">
    <w:name w:val="Основной текст с отступом 3 Знак17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1">
    <w:name w:val="Основной текст с отступом 3 Знак17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0">
    <w:name w:val="Основной текст с отступом 3 Знак170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9">
    <w:name w:val="Основной текст с отступом 3 Знак16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8">
    <w:name w:val="Основной текст с отступом 3 Знак16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7">
    <w:name w:val="Основной текст с отступом 3 Знак167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6">
    <w:name w:val="Основной текст с отступом 3 Знак166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5">
    <w:name w:val="Основной текст с отступом 3 Знак16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4">
    <w:name w:val="Основной текст с отступом 3 Знак16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3">
    <w:name w:val="Основной текст с отступом 3 Знак16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2">
    <w:name w:val="Основной текст с отступом 3 Знак16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1">
    <w:name w:val="Основной текст с отступом 3 Знак16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0">
    <w:name w:val="Основной текст с отступом 3 Знак160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9">
    <w:name w:val="Основной текст с отступом 3 Знак15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8">
    <w:name w:val="Основной текст с отступом 3 Знак15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7">
    <w:name w:val="Основной текст с отступом 3 Знак157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6">
    <w:name w:val="Основной текст с отступом 3 Знак156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5">
    <w:name w:val="Основной текст с отступом 3 Знак15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4">
    <w:name w:val="Основной текст с отступом 3 Знак15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3">
    <w:name w:val="Основной текст с отступом 3 Знак15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2">
    <w:name w:val="Основной текст с отступом 3 Знак15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1">
    <w:name w:val="Основной текст с отступом 3 Знак15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0">
    <w:name w:val="Основной текст с отступом 3 Знак150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9">
    <w:name w:val="Основной текст с отступом 3 Знак14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8">
    <w:name w:val="Основной текст с отступом 3 Знак14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7">
    <w:name w:val="Основной текст с отступом 3 Знак147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6">
    <w:name w:val="Основной текст с отступом 3 Знак146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5">
    <w:name w:val="Основной текст с отступом 3 Знак14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4">
    <w:name w:val="Основной текст с отступом 3 Знак14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3">
    <w:name w:val="Основной текст с отступом 3 Знак14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2">
    <w:name w:val="Основной текст с отступом 3 Знак14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1">
    <w:name w:val="Основной текст с отступом 3 Знак14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0">
    <w:name w:val="Основной текст с отступом 3 Знак140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9">
    <w:name w:val="Основной текст с отступом 3 Знак13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8">
    <w:name w:val="Основной текст с отступом 3 Знак13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7">
    <w:name w:val="Основной текст с отступом 3 Знак137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6">
    <w:name w:val="Основной текст с отступом 3 Знак136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5">
    <w:name w:val="Основной текст с отступом 3 Знак13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4">
    <w:name w:val="Основной текст с отступом 3 Знак13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3">
    <w:name w:val="Основной текст с отступом 3 Знак13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2">
    <w:name w:val="Основной текст с отступом 3 Знак13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1">
    <w:name w:val="Основной текст с отступом 3 Знак13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0">
    <w:name w:val="Основной текст с отступом 3 Знак130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9">
    <w:name w:val="Основной текст с отступом 3 Знак12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8">
    <w:name w:val="Основной текст с отступом 3 Знак12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7">
    <w:name w:val="Основной текст с отступом 3 Знак127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6">
    <w:name w:val="Основной текст с отступом 3 Знак126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5">
    <w:name w:val="Основной текст с отступом 3 Знак12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4">
    <w:name w:val="Основной текст с отступом 3 Знак12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3">
    <w:name w:val="Основной текст с отступом 3 Знак12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2">
    <w:name w:val="Основной текст с отступом 3 Знак12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1">
    <w:name w:val="Основной текст с отступом 3 Знак12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0">
    <w:name w:val="Основной текст с отступом 3 Знак120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9">
    <w:name w:val="Основной текст с отступом 3 Знак11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8">
    <w:name w:val="Основной текст с отступом 3 Знак1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7">
    <w:name w:val="Основной текст с отступом 3 Знак117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6">
    <w:name w:val="Основной текст с отступом 3 Знак116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5">
    <w:name w:val="Основной текст с отступом 3 Знак11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4">
    <w:name w:val="Основной текст с отступом 3 Знак11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3">
    <w:name w:val="Основной текст с отступом 3 Знак11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2">
    <w:name w:val="Основной текст с отступом 3 Знак11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">
    <w:name w:val="Основной текст с отступом 3 Знак11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">
    <w:name w:val="Основной текст с отступом 3 Знак110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">
    <w:name w:val="Основной текст с отступом 3 Знак1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">
    <w:name w:val="Основной текст с отступом 3 Знак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">
    <w:name w:val="Основной текст с отступом 3 Знак17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">
    <w:name w:val="Основной текст с отступом 3 Знак16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">
    <w:name w:val="Основной текст с отступом 3 Знак1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">
    <w:name w:val="Основной текст с отступом 3 Знак1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">
    <w:name w:val="Основной текст с отступом 3 Знак1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">
    <w:name w:val="Основной текст с отступом 3 Знак1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0">
    <w:name w:val="Основной текст с отступом 3 Знак11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3174">
    <w:name w:val="Основной текст 3 Знак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31">
    <w:name w:val="Основной текст 3 Знак17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21">
    <w:name w:val="Основной текст 3 Знак17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11">
    <w:name w:val="Основной текст 3 Знак17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01">
    <w:name w:val="Основной текст 3 Знак170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91">
    <w:name w:val="Основной текст 3 Знак16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81">
    <w:name w:val="Основной текст 3 Знак16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71">
    <w:name w:val="Основной текст 3 Знак167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61">
    <w:name w:val="Основной текст 3 Знак166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51">
    <w:name w:val="Основной текст 3 Знак16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41">
    <w:name w:val="Основной текст 3 Знак16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31">
    <w:name w:val="Основной текст 3 Знак16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21">
    <w:name w:val="Основной текст 3 Знак16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11">
    <w:name w:val="Основной текст 3 Знак16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01">
    <w:name w:val="Основной текст 3 Знак160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91">
    <w:name w:val="Основной текст 3 Знак15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81">
    <w:name w:val="Основной текст 3 Знак15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71">
    <w:name w:val="Основной текст 3 Знак157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61">
    <w:name w:val="Основной текст 3 Знак156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51">
    <w:name w:val="Основной текст 3 Знак15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41">
    <w:name w:val="Основной текст 3 Знак15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31">
    <w:name w:val="Основной текст 3 Знак15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21">
    <w:name w:val="Основной текст 3 Знак15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11">
    <w:name w:val="Основной текст 3 Знак15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01">
    <w:name w:val="Основной текст 3 Знак150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91">
    <w:name w:val="Основной текст 3 Знак14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81">
    <w:name w:val="Основной текст 3 Знак14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71">
    <w:name w:val="Основной текст 3 Знак147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61">
    <w:name w:val="Основной текст 3 Знак146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51">
    <w:name w:val="Основной текст 3 Знак14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41">
    <w:name w:val="Основной текст 3 Знак14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31">
    <w:name w:val="Основной текст 3 Знак14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21">
    <w:name w:val="Основной текст 3 Знак14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11">
    <w:name w:val="Основной текст 3 Знак14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01">
    <w:name w:val="Основной текст 3 Знак140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91">
    <w:name w:val="Основной текст 3 Знак13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81">
    <w:name w:val="Основной текст 3 Знак13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71">
    <w:name w:val="Основной текст 3 Знак137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61">
    <w:name w:val="Основной текст 3 Знак136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51">
    <w:name w:val="Основной текст 3 Знак13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41">
    <w:name w:val="Основной текст 3 Знак13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31">
    <w:name w:val="Основной текст 3 Знак13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21">
    <w:name w:val="Основной текст 3 Знак13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11">
    <w:name w:val="Основной текст 3 Знак13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01">
    <w:name w:val="Основной текст 3 Знак130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91">
    <w:name w:val="Основной текст 3 Знак12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81">
    <w:name w:val="Основной текст 3 Знак12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71">
    <w:name w:val="Основной текст 3 Знак127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61">
    <w:name w:val="Основной текст 3 Знак126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51">
    <w:name w:val="Основной текст 3 Знак12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41">
    <w:name w:val="Основной текст 3 Знак12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31">
    <w:name w:val="Основной текст 3 Знак12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21">
    <w:name w:val="Основной текст 3 Знак12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11">
    <w:name w:val="Основной текст 3 Знак12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01">
    <w:name w:val="Основной текст 3 Знак120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91">
    <w:name w:val="Основной текст 3 Знак11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81">
    <w:name w:val="Основной текст 3 Знак1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71">
    <w:name w:val="Основной текст 3 Знак117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61">
    <w:name w:val="Основной текст 3 Знак116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51">
    <w:name w:val="Основной текст 3 Знак11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41">
    <w:name w:val="Основной текст 3 Знак11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31">
    <w:name w:val="Основной текст 3 Знак11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21">
    <w:name w:val="Основной текст 3 Знак11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1">
    <w:name w:val="Основной текст 3 Знак111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01">
    <w:name w:val="Основной текст 3 Знак110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91">
    <w:name w:val="Основной текст 3 Знак19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81">
    <w:name w:val="Основной текст 3 Знак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75">
    <w:name w:val="Основной текст 3 Знак17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610">
    <w:name w:val="Основной текст 3 Знак16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510">
    <w:name w:val="Основной текст 3 Знак15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410">
    <w:name w:val="Основной текст 3 Знак14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310">
    <w:name w:val="Основной текст 3 Знак13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210">
    <w:name w:val="Основной текст 3 Знак12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1112">
    <w:name w:val="Основной текст 3 Знак11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76">
    <w:name w:val="Нижний колонтитул Знак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32">
    <w:name w:val="Нижний колонтитул Знак17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22">
    <w:name w:val="Нижний колонтитул Знак17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12">
    <w:name w:val="Нижний колонтитул Знак17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02">
    <w:name w:val="Нижний колонтитул Знак17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92">
    <w:name w:val="Нижний колонтитул Знак16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82">
    <w:name w:val="Нижний колонтитул Знак16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72">
    <w:name w:val="Нижний колонтитул Знак16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62">
    <w:name w:val="Нижний колонтитул Знак16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52">
    <w:name w:val="Нижний колонтитул Знак16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42">
    <w:name w:val="Нижний колонтитул Знак16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32">
    <w:name w:val="Нижний колонтитул Знак16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22">
    <w:name w:val="Нижний колонтитул Знак16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2">
    <w:name w:val="Нижний колонтитул Знак16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02">
    <w:name w:val="Нижний колонтитул Знак16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92">
    <w:name w:val="Нижний колонтитул Знак15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82">
    <w:name w:val="Нижний колонтитул Знак15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72">
    <w:name w:val="Нижний колонтитул Знак15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62">
    <w:name w:val="Нижний колонтитул Знак15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2">
    <w:name w:val="Нижний колонтитул Знак15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2">
    <w:name w:val="Нижний колонтитул Знак15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2">
    <w:name w:val="Нижний колонтитул Знак15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2">
    <w:name w:val="Нижний колонтитул Знак15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2">
    <w:name w:val="Нижний колонтитул Знак15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2">
    <w:name w:val="Нижний колонтитул Знак15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2">
    <w:name w:val="Нижний колонтитул Знак14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2">
    <w:name w:val="Нижний колонтитул Знак14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2">
    <w:name w:val="Нижний колонтитул Знак14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2">
    <w:name w:val="Нижний колонтитул Знак14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2">
    <w:name w:val="Нижний колонтитул Знак14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2">
    <w:name w:val="Нижний колонтитул Знак14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2">
    <w:name w:val="Нижний колонтитул Знак14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2">
    <w:name w:val="Нижний колонтитул Знак14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2">
    <w:name w:val="Нижний колонтитул Знак14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2">
    <w:name w:val="Нижний колонтитул Знак14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2">
    <w:name w:val="Нижний колонтитул Знак13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2">
    <w:name w:val="Нижний колонтитул Знак13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2">
    <w:name w:val="Нижний колонтитул Знак13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2">
    <w:name w:val="Нижний колонтитул Знак13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2">
    <w:name w:val="Нижний колонтитул Знак13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2">
    <w:name w:val="Нижний колонтитул Знак13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2">
    <w:name w:val="Нижний колонтитул Знак13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2">
    <w:name w:val="Нижний колонтитул Знак13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2">
    <w:name w:val="Нижний колонтитул Знак13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2">
    <w:name w:val="Нижний колонтитул Знак13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2">
    <w:name w:val="Нижний колонтитул Знак12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2">
    <w:name w:val="Нижний колонтитул Знак12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2">
    <w:name w:val="Нижний колонтитул Знак12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2">
    <w:name w:val="Нижний колонтитул Знак12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2">
    <w:name w:val="Нижний колонтитул Знак12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2">
    <w:name w:val="Нижний колонтитул Знак12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2">
    <w:name w:val="Нижний колонтитул Знак12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2">
    <w:name w:val="Нижний колонтитул Знак12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3">
    <w:name w:val="Нижний колонтитул Знак12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2">
    <w:name w:val="Нижний колонтитул Знак12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2">
    <w:name w:val="Нижний колонтитул Знак11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2">
    <w:name w:val="Нижний колонтитул Знак11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2">
    <w:name w:val="Нижний колонтитул Знак11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2">
    <w:name w:val="Нижний колонтитул Знак11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2">
    <w:name w:val="Нижний колонтитул Знак11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2">
    <w:name w:val="Нижний колонтитул Знак11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2">
    <w:name w:val="Нижний колонтитул Знак11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2">
    <w:name w:val="Нижний колонтитул Знак11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3">
    <w:name w:val="Нижний колонтитул Знак11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2">
    <w:name w:val="Нижний колонтитул Знак11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2">
    <w:name w:val="Нижний колонтитул Знак1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2">
    <w:name w:val="Нижний колонтитул Знак1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7">
    <w:name w:val="Нижний колонтитул Знак1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3">
    <w:name w:val="Нижний колонтитул Знак1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3">
    <w:name w:val="Нижний колонтитул Знак1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3">
    <w:name w:val="Нижний колонтитул Знак1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3">
    <w:name w:val="Нижний колонтитул Знак1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4">
    <w:name w:val="Нижний колонтитул Знак1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4">
    <w:name w:val="Нижний колонтитул Знак11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Название Знак"/>
    <w:basedOn w:val="Style5"/>
    <w:qFormat/>
    <w:rPr>
      <w:b/>
      <w:sz w:val="24"/>
      <w:lang w:val="ru-RU"/>
    </w:rPr>
  </w:style>
  <w:style w:type="character" w:styleId="Style11">
    <w:name w:val="Заголовок Знак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4">
    <w:name w:val="Заголовок Знак74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3">
    <w:name w:val="Заголовок Знак73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2">
    <w:name w:val="Заголовок Знак72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1">
    <w:name w:val="Заголовок Знак71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0">
    <w:name w:val="Заголовок Знак70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9">
    <w:name w:val="Заголовок Знак69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8">
    <w:name w:val="Заголовок Знак68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7">
    <w:name w:val="Заголовок Знак67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6">
    <w:name w:val="Заголовок Знак66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5">
    <w:name w:val="Заголовок Знак65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4">
    <w:name w:val="Заголовок Знак64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3">
    <w:name w:val="Заголовок Знак63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2">
    <w:name w:val="Заголовок Знак62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1">
    <w:name w:val="Заголовок Знак61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0">
    <w:name w:val="Заголовок Знак60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9">
    <w:name w:val="Заголовок Знак59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8">
    <w:name w:val="Заголовок Знак58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7">
    <w:name w:val="Заголовок Знак57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6">
    <w:name w:val="Заголовок Знак56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5">
    <w:name w:val="Заголовок Знак55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4">
    <w:name w:val="Заголовок Знак54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3">
    <w:name w:val="Заголовок Знак53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2">
    <w:name w:val="Заголовок Знак52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1">
    <w:name w:val="Заголовок Знак51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0">
    <w:name w:val="Заголовок Знак50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9">
    <w:name w:val="Заголовок Знак49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8">
    <w:name w:val="Заголовок Знак48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7">
    <w:name w:val="Заголовок Знак47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6">
    <w:name w:val="Заголовок Знак46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5">
    <w:name w:val="Заголовок Знак45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4">
    <w:name w:val="Заголовок Знак44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3">
    <w:name w:val="Заголовок Знак43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2">
    <w:name w:val="Заголовок Знак42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1">
    <w:name w:val="Заголовок Знак41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0">
    <w:name w:val="Заголовок Знак40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9">
    <w:name w:val="Заголовок Знак39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8">
    <w:name w:val="Заголовок Знак38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7">
    <w:name w:val="Заголовок Знак37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6">
    <w:name w:val="Заголовок Знак36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5">
    <w:name w:val="Заголовок Знак35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4">
    <w:name w:val="Заголовок Знак34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3">
    <w:name w:val="Заголовок Знак33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21">
    <w:name w:val="Заголовок Знак32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176">
    <w:name w:val="Заголовок Знак31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0">
    <w:name w:val="Заголовок Знак30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9">
    <w:name w:val="Заголовок Знак29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8">
    <w:name w:val="Заголовок Знак28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7">
    <w:name w:val="Заголовок Знак27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6">
    <w:name w:val="Заголовок Знак26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5">
    <w:name w:val="Заголовок Знак25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4">
    <w:name w:val="Заголовок Знак24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3">
    <w:name w:val="Заголовок Знак23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2">
    <w:name w:val="Заголовок Знак22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Заголовок Знак21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0">
    <w:name w:val="Заголовок Знак20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93">
    <w:name w:val="Заголовок Знак19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83">
    <w:name w:val="Заголовок Знак18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78">
    <w:name w:val="Заголовок Знак17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614">
    <w:name w:val="Заголовок Знак16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514">
    <w:name w:val="Заголовок Знак15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414">
    <w:name w:val="Заголовок Знак14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314">
    <w:name w:val="Заголовок Знак13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215">
    <w:name w:val="Заголовок Знак12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115">
    <w:name w:val="Заголовок Знак11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0">
    <w:name w:val="Заголовок Знак10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91">
    <w:name w:val="Заголовок Знак9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81">
    <w:name w:val="Заголовок Знак8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5">
    <w:name w:val="Заголовок Знак7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610">
    <w:name w:val="Заголовок Знак6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510">
    <w:name w:val="Заголовок Знак5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410">
    <w:name w:val="Заголовок Знак4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10">
    <w:name w:val="Заголовок Знак3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10">
    <w:name w:val="Заголовок Знак2"/>
    <w:basedOn w:val="Style5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179">
    <w:name w:val="Основной текст с отступом Знак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33">
    <w:name w:val="Основной текст с отступом Знак17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23">
    <w:name w:val="Основной текст с отступом Знак17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13">
    <w:name w:val="Основной текст с отступом Знак17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03">
    <w:name w:val="Основной текст с отступом Знак17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93">
    <w:name w:val="Основной текст с отступом Знак16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83">
    <w:name w:val="Основной текст с отступом Знак16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73">
    <w:name w:val="Основной текст с отступом Знак16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63">
    <w:name w:val="Основной текст с отступом Знак16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53">
    <w:name w:val="Основной текст с отступом Знак16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43">
    <w:name w:val="Основной текст с отступом Знак16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33">
    <w:name w:val="Основной текст с отступом Знак16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23">
    <w:name w:val="Основной текст с отступом Знак16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5">
    <w:name w:val="Основной текст с отступом Знак16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03">
    <w:name w:val="Основной текст с отступом Знак16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93">
    <w:name w:val="Основной текст с отступом Знак15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83">
    <w:name w:val="Основной текст с отступом Знак15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73">
    <w:name w:val="Основной текст с отступом Знак15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63">
    <w:name w:val="Основной текст с отступом Знак15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53">
    <w:name w:val="Основной текст с отступом Знак15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43">
    <w:name w:val="Основной текст с отступом Знак15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33">
    <w:name w:val="Основной текст с отступом Знак15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23">
    <w:name w:val="Основной текст с отступом Знак15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5">
    <w:name w:val="Основной текст с отступом Знак15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03">
    <w:name w:val="Основной текст с отступом Знак15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93">
    <w:name w:val="Основной текст с отступом Знак14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83">
    <w:name w:val="Основной текст с отступом Знак14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73">
    <w:name w:val="Основной текст с отступом Знак14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63">
    <w:name w:val="Основной текст с отступом Знак14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53">
    <w:name w:val="Основной текст с отступом Знак14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43">
    <w:name w:val="Основной текст с отступом Знак14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33">
    <w:name w:val="Основной текст с отступом Знак14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23">
    <w:name w:val="Основной текст с отступом Знак14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5">
    <w:name w:val="Основной текст с отступом Знак14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03">
    <w:name w:val="Основной текст с отступом Знак14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93">
    <w:name w:val="Основной текст с отступом Знак13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83">
    <w:name w:val="Основной текст с отступом Знак13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73">
    <w:name w:val="Основной текст с отступом Знак13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63">
    <w:name w:val="Основной текст с отступом Знак13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53">
    <w:name w:val="Основной текст с отступом Знак13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43">
    <w:name w:val="Основной текст с отступом Знак13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33">
    <w:name w:val="Основной текст с отступом Знак13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23">
    <w:name w:val="Основной текст с отступом Знак13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5">
    <w:name w:val="Основной текст с отступом Знак13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03">
    <w:name w:val="Основной текст с отступом Знак13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93">
    <w:name w:val="Основной текст с отступом Знак12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83">
    <w:name w:val="Основной текст с отступом Знак12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73">
    <w:name w:val="Основной текст с отступом Знак12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63">
    <w:name w:val="Основной текст с отступом Знак12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53">
    <w:name w:val="Основной текст с отступом Знак12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43">
    <w:name w:val="Основной текст с отступом Знак12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33">
    <w:name w:val="Основной текст с отступом Знак12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23">
    <w:name w:val="Основной текст с отступом Знак12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6">
    <w:name w:val="Основной текст с отступом Знак12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03">
    <w:name w:val="Основной текст с отступом Знак12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93">
    <w:name w:val="Основной текст с отступом Знак11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83">
    <w:name w:val="Основной текст с отступом Знак11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73">
    <w:name w:val="Основной текст с отступом Знак11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3">
    <w:name w:val="Основной текст с отступом Знак11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53">
    <w:name w:val="Основной текст с отступом Знак11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3">
    <w:name w:val="Основной текст с отступом Знак11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33">
    <w:name w:val="Основной текст с отступом Знак11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23">
    <w:name w:val="Основной текст с отступом Знак11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6">
    <w:name w:val="Основной текст с отступом Знак111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03">
    <w:name w:val="Основной текст с отступом Знак110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94">
    <w:name w:val="Основной текст с отступом Знак19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84">
    <w:name w:val="Основной текст с отступом Знак18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710">
    <w:name w:val="Основной текст с отступом Знак17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616">
    <w:name w:val="Основной текст с отступом Знак16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516">
    <w:name w:val="Основной текст с отступом Знак15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6">
    <w:name w:val="Основной текст с отступом Знак14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316">
    <w:name w:val="Основной текст с отступом Знак13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17">
    <w:name w:val="Основной текст с отступом Знак1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17">
    <w:name w:val="Основной текст с отступом Знак11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12">
    <w:name w:val="Текст сноски Знак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Style14">
    <w:name w:val="Подзаголовок Знак"/>
    <w:basedOn w:val="Style5"/>
    <w:qFormat/>
    <w:rPr>
      <w:rFonts w:ascii="Arial;Arial" w:hAnsi="Arial;Arial" w:cs="Tahoma;Tahoma"/>
      <w:i/>
      <w:iCs/>
      <w:sz w:val="28"/>
      <w:szCs w:val="28"/>
    </w:rPr>
  </w:style>
  <w:style w:type="character" w:styleId="Style15">
    <w:name w:val="Текст выноски Знак"/>
    <w:basedOn w:val="Style5"/>
    <w:qFormat/>
    <w:rPr>
      <w:rFonts w:ascii="Tahoma;Tahoma" w:hAnsi="Tahoma;Tahoma" w:cs="Tahoma;Tahoma"/>
      <w:sz w:val="16"/>
      <w:szCs w:val="16"/>
    </w:rPr>
  </w:style>
  <w:style w:type="character" w:styleId="UnresolvedMention">
    <w:name w:val="Unresolved Mention"/>
    <w:basedOn w:val="Style5"/>
    <w:qFormat/>
    <w:rPr>
      <w:rFonts w:cs="Times New Roman;Times New Roman"/>
      <w:color w:val="605E5C"/>
      <w:shd w:fill="E1DFDD" w:val="clear"/>
    </w:rPr>
  </w:style>
  <w:style w:type="character" w:styleId="211">
    <w:name w:val="Основной текст 2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26"/>
    </w:rPr>
  </w:style>
  <w:style w:type="character" w:styleId="Emphasis">
    <w:name w:val="Emphasis"/>
    <w:basedOn w:val="Style5"/>
    <w:qFormat/>
    <w:rPr>
      <w:rFonts w:cs="Times New Roman;Times New Roman"/>
      <w:i/>
    </w:rPr>
  </w:style>
  <w:style w:type="character" w:styleId="VisitedInternetLink">
    <w:name w:val="FollowedHyperlink"/>
    <w:basedOn w:val="Style5"/>
    <w:rPr>
      <w:rFonts w:cs="Times New Roman;Times New Roman"/>
      <w:color w:val="800080"/>
      <w:u w:val="single"/>
    </w:rPr>
  </w:style>
  <w:style w:type="character" w:styleId="ConsPlusNormal">
    <w:name w:val="ConsPlusNormal Знак Знак"/>
    <w:qFormat/>
    <w:rPr>
      <w:rFonts w:ascii="Arial;Arial" w:hAnsi="Arial;Arial" w:cs="Arial;Arial"/>
      <w:sz w:val="22"/>
      <w:szCs w:val="22"/>
      <w:lang w:val="ru-RU" w:bidi="ar-SA"/>
    </w:rPr>
  </w:style>
  <w:style w:type="character" w:styleId="HTML">
    <w:name w:val="Стандартный HTML Знак"/>
    <w:basedOn w:val="Style5"/>
    <w:qFormat/>
    <w:rPr>
      <w:rFonts w:ascii="Courier New;Courier New" w:hAnsi="Courier New;Courier New" w:cs="Courier New;Courier New"/>
      <w:sz w:val="20"/>
      <w:szCs w:val="20"/>
    </w:rPr>
  </w:style>
  <w:style w:type="character" w:styleId="Style16">
    <w:name w:val="Знак примечания"/>
    <w:basedOn w:val="Style5"/>
    <w:qFormat/>
    <w:rPr>
      <w:rFonts w:cs="Times New Roman;Times New Roman"/>
      <w:sz w:val="16"/>
    </w:rPr>
  </w:style>
  <w:style w:type="character" w:styleId="Style17">
    <w:name w:val="Текст примечания Знак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 CYR" w:hAnsi="Times New Roman CYR" w:cs="Times New Roman CYR"/>
      <w:b/>
      <w:bCs/>
    </w:rPr>
  </w:style>
  <w:style w:type="character" w:styleId="WWWW8Num1ztrue1234567111">
    <w:name w:val="WW-WW8Num1ztrue1234567111"/>
    <w:qFormat/>
    <w:rPr/>
  </w:style>
  <w:style w:type="character" w:styleId="WWWW8Num1ztrue123111111111">
    <w:name w:val="WW-WW8Num1ztrue123111111111"/>
    <w:qFormat/>
    <w:rPr/>
  </w:style>
  <w:style w:type="character" w:styleId="WWWW8Num1ztrue1211111">
    <w:name w:val="WW-WW8Num1ztrue12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1">
    <w:name w:val="WW-WW8Num1ztrue121"/>
    <w:qFormat/>
    <w:rPr/>
  </w:style>
  <w:style w:type="character" w:styleId="WWWW8Num1ztrue12311111111111111">
    <w:name w:val="WW-WW8Num1ztrue12311111111111111"/>
    <w:qFormat/>
    <w:rPr/>
  </w:style>
  <w:style w:type="character" w:styleId="WWWW8Num1ztrue12311111111">
    <w:name w:val="WW-WW8Num1ztrue12311111111"/>
    <w:qFormat/>
    <w:rPr/>
  </w:style>
  <w:style w:type="character" w:styleId="WWWW8Num1ztrue1231">
    <w:name w:val="WW-WW8Num1ztrue123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111">
    <w:name w:val="WW-WW8Num1ztrue123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567">
    <w:name w:val="WW-WW8Num1ztrue1234567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">
    <w:name w:val="WW-WW8Num1ztrue123411111111"/>
    <w:qFormat/>
    <w:rPr/>
  </w:style>
  <w:style w:type="character" w:styleId="WWWW8Num1ztrue12111">
    <w:name w:val="WW-WW8Num1ztrue12111"/>
    <w:qFormat/>
    <w:rPr/>
  </w:style>
  <w:style w:type="character" w:styleId="WWAbsatzStandardschriftart111111">
    <w:name w:val="WW-Absatz-Standardschriftart111111"/>
    <w:qFormat/>
    <w:rPr/>
  </w:style>
  <w:style w:type="character" w:styleId="WWWW8Num1ztrue12111111111">
    <w:name w:val="WW-WW8Num1ztrue12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11111111111">
    <w:name w:val="WW-WW8Num1ztrue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111">
    <w:name w:val="WW-WW8Num1ztrue12345111"/>
    <w:qFormat/>
    <w:rPr/>
  </w:style>
  <w:style w:type="character" w:styleId="WWWW8Num1ztrue1111">
    <w:name w:val="WW-WW8Num1ztrue1111"/>
    <w:qFormat/>
    <w:rPr/>
  </w:style>
  <w:style w:type="character" w:styleId="WWWW8Num1ztrue1111111111">
    <w:name w:val="WW-WW8Num1ztrue1111111111"/>
    <w:qFormat/>
    <w:rPr/>
  </w:style>
  <w:style w:type="character" w:styleId="WWWW8Num1ztrue1111111111111111111">
    <w:name w:val="WW-WW8Num1ztrue1111111111111111111"/>
    <w:qFormat/>
    <w:rPr/>
  </w:style>
  <w:style w:type="character" w:styleId="WWAbsatzStandardschriftart1">
    <w:name w:val="WW-Absatz-Standardschriftart1"/>
    <w:qFormat/>
    <w:rPr/>
  </w:style>
  <w:style w:type="character" w:styleId="WWWW8Num1ztrue12311111">
    <w:name w:val="WW-WW8Num1ztrue12311111"/>
    <w:qFormat/>
    <w:rPr/>
  </w:style>
  <w:style w:type="character" w:styleId="WWWW8Num1ztrue123456111111111">
    <w:name w:val="WW-WW8Num1ztrue123456111111111"/>
    <w:qFormat/>
    <w:rPr/>
  </w:style>
  <w:style w:type="character" w:styleId="WWWW8Num1ztrue121111">
    <w:name w:val="WW-WW8Num1ztrue121111"/>
    <w:qFormat/>
    <w:rPr/>
  </w:style>
  <w:style w:type="character" w:styleId="WWWW8Num1ztrue12345671">
    <w:name w:val="WW-WW8Num1ztrue12345671"/>
    <w:qFormat/>
    <w:rPr/>
  </w:style>
  <w:style w:type="character" w:styleId="WWWW8Num1ztrue12345671111111111">
    <w:name w:val="WW-WW8Num1ztrue12345671111111111"/>
    <w:qFormat/>
    <w:rPr/>
  </w:style>
  <w:style w:type="character" w:styleId="180">
    <w:name w:val="Основной шрифт абзаца1"/>
    <w:qFormat/>
    <w:rPr/>
  </w:style>
  <w:style w:type="character" w:styleId="WWWW8Num1ztrue1211111111111">
    <w:name w:val="WW-WW8Num1ztrue12111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111111">
    <w:name w:val="WW-WW8Num1ztrue1234111111"/>
    <w:qFormat/>
    <w:rPr/>
  </w:style>
  <w:style w:type="character" w:styleId="WWWW8Num1ztrue123456111">
    <w:name w:val="WW-WW8Num1ztrue123456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ztrue12345671111111111111">
    <w:name w:val="WW-WW8Num1ztrue1234567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111111111111">
    <w:name w:val="WW-WW8Num1ztrue123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1">
    <w:name w:val="WW-WW8Num1ztrue12341"/>
    <w:qFormat/>
    <w:rPr/>
  </w:style>
  <w:style w:type="character" w:styleId="WWWW8Num1ztrue12345671111111">
    <w:name w:val="WW-WW8Num1ztrue12345671111111"/>
    <w:qFormat/>
    <w:rPr/>
  </w:style>
  <w:style w:type="character" w:styleId="WWWW8Num1ztrue1234111">
    <w:name w:val="WW-WW8Num1ztrue1234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">
    <w:name w:val="WW-WW8Num1ztrue1231111111"/>
    <w:qFormat/>
    <w:rPr/>
  </w:style>
  <w:style w:type="character" w:styleId="WW8Num1ztrue7">
    <w:name w:val="WW8Num1ztrue7"/>
    <w:qFormat/>
    <w:rPr/>
  </w:style>
  <w:style w:type="character" w:styleId="WWWW8Num1ztrue1111111111111">
    <w:name w:val="WW-WW8Num1ztrue1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111111">
    <w:name w:val="WW-WW8Num1ztrue123111111"/>
    <w:qFormat/>
    <w:rPr/>
  </w:style>
  <w:style w:type="character" w:styleId="WWWW8Num1ztrue1">
    <w:name w:val="WW-WW8Num1ztrue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">
    <w:name w:val="WW-WW8Num1ztrue12"/>
    <w:qFormat/>
    <w:rPr/>
  </w:style>
  <w:style w:type="character" w:styleId="WWWW8Num1ztrue1234561111111111">
    <w:name w:val="WW-WW8Num1ztrue123456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WW8Num1ztrue">
    <w:name w:val="WW-WW8Num1ztrue"/>
    <w:qFormat/>
    <w:rPr/>
  </w:style>
  <w:style w:type="character" w:styleId="WWWW8Num1ztrue1234511111111">
    <w:name w:val="WW-WW8Num1ztrue12345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1111111111111">
    <w:name w:val="WW-WW8Num1ztrue121111111111111"/>
    <w:qFormat/>
    <w:rPr/>
  </w:style>
  <w:style w:type="character" w:styleId="WW8Num1ztrue2">
    <w:name w:val="WW8Num1ztrue2"/>
    <w:qFormat/>
    <w:rPr/>
  </w:style>
  <w:style w:type="character" w:styleId="WWWW8Num1ztrue111111111111111">
    <w:name w:val="WW-WW8Num1ztrue111111111111111"/>
    <w:qFormat/>
    <w:rPr/>
  </w:style>
  <w:style w:type="character" w:styleId="WWAbsatzStandardschriftart11111">
    <w:name w:val="WW-Absatz-Standardschriftart11111"/>
    <w:qFormat/>
    <w:rPr/>
  </w:style>
  <w:style w:type="character" w:styleId="WWWW8Num1ztrue123456">
    <w:name w:val="WW-WW8Num1ztrue123456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11111">
    <w:name w:val="WW-WW8Num1ztrue1234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">
    <w:name w:val="WW-WW8Num1ztrue12345611111"/>
    <w:qFormat/>
    <w:rPr/>
  </w:style>
  <w:style w:type="character" w:styleId="WWWW8Num1ztrue12111111">
    <w:name w:val="WW-WW8Num1ztrue12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111111">
    <w:name w:val="WW-WW8Num1ztrue12345111111"/>
    <w:qFormat/>
    <w:rPr/>
  </w:style>
  <w:style w:type="character" w:styleId="WWWW8Num1ztrue111">
    <w:name w:val="WW-WW8Num1ztrue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11111111">
    <w:name w:val="WW-WW8Num1ztrue1211111111"/>
    <w:qFormat/>
    <w:rPr/>
  </w:style>
  <w:style w:type="character" w:styleId="WWWW8Num1ztrue11111111">
    <w:name w:val="WW-WW8Num1ztrue11111111"/>
    <w:qFormat/>
    <w:rPr/>
  </w:style>
  <w:style w:type="character" w:styleId="WW8Num1ztrue4">
    <w:name w:val="WW8Num1ztrue4"/>
    <w:qFormat/>
    <w:rPr/>
  </w:style>
  <w:style w:type="character" w:styleId="WW8Num1ztrue1">
    <w:name w:val="WW8Num1ztrue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11">
    <w:name w:val="WW-WW8Num1ztrue12311"/>
    <w:qFormat/>
    <w:rPr/>
  </w:style>
  <w:style w:type="character" w:styleId="WW8Num1ztrue6">
    <w:name w:val="WW8Num1ztrue6"/>
    <w:qFormat/>
    <w:rPr/>
  </w:style>
  <w:style w:type="character" w:styleId="WWWW8Num1ztrue12341111111">
    <w:name w:val="WW-WW8Num1ztrue12341111111"/>
    <w:qFormat/>
    <w:rPr/>
  </w:style>
  <w:style w:type="character" w:styleId="WWWW8Num1ztrue123451111">
    <w:name w:val="WW-WW8Num1ztrue12345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5">
    <w:name w:val="WW-WW8Num1ztrue12345"/>
    <w:qFormat/>
    <w:rPr/>
  </w:style>
  <w:style w:type="character" w:styleId="WWWW8Num1ztrue11111">
    <w:name w:val="WW-WW8Num1ztrue11111"/>
    <w:qFormat/>
    <w:rPr/>
  </w:style>
  <w:style w:type="character" w:styleId="WWWW8Num1ztrue1234511111">
    <w:name w:val="WW-WW8Num1ztrue12345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">
    <w:name w:val="WW-WW8Num1ztrue1234561111"/>
    <w:qFormat/>
    <w:rPr/>
  </w:style>
  <w:style w:type="character" w:styleId="WWAbsatzStandardschriftart1111">
    <w:name w:val="WW-Absatz-Standardschriftart1111"/>
    <w:qFormat/>
    <w:rPr/>
  </w:style>
  <w:style w:type="character" w:styleId="WWWW8Num1ztrue111111">
    <w:name w:val="WW-WW8Num1ztrue111111"/>
    <w:qFormat/>
    <w:rPr/>
  </w:style>
  <w:style w:type="character" w:styleId="WW8Num1ztrue5">
    <w:name w:val="WW8Num1ztrue5"/>
    <w:qFormat/>
    <w:rPr/>
  </w:style>
  <w:style w:type="character" w:styleId="WWWW8Num1ztrue123451111111">
    <w:name w:val="WW-WW8Num1ztrue123451111111"/>
    <w:qFormat/>
    <w:rPr/>
  </w:style>
  <w:style w:type="character" w:styleId="WWWW8Num1ztrue12341111">
    <w:name w:val="WW-WW8Num1ztrue12341111"/>
    <w:qFormat/>
    <w:rPr/>
  </w:style>
  <w:style w:type="character" w:styleId="WWWW8Num1ztrue123456711111">
    <w:name w:val="WW-WW8Num1ztrue1234567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11111111">
    <w:name w:val="WW-WW8Num1ztrue111111111"/>
    <w:qFormat/>
    <w:rPr/>
  </w:style>
  <w:style w:type="character" w:styleId="WW8Num1ztrue3">
    <w:name w:val="WW8Num1ztrue3"/>
    <w:qFormat/>
    <w:rPr/>
  </w:style>
  <w:style w:type="character" w:styleId="WWWW8Num1ztrue1211">
    <w:name w:val="WW-WW8Num1ztrue1211"/>
    <w:qFormat/>
    <w:rPr/>
  </w:style>
  <w:style w:type="character" w:styleId="WWWW8Num1ztrue11">
    <w:name w:val="WW-WW8Num1ztrue11"/>
    <w:qFormat/>
    <w:rPr/>
  </w:style>
  <w:style w:type="character" w:styleId="WWWW8Num1ztrue12311111111111">
    <w:name w:val="WW-WW8Num1ztrue12311111111111"/>
    <w:qFormat/>
    <w:rPr/>
  </w:style>
  <w:style w:type="character" w:styleId="WW8Num1ztrue">
    <w:name w:val="WW8Num1ztrue"/>
    <w:qFormat/>
    <w:rPr/>
  </w:style>
  <w:style w:type="character" w:styleId="WWWW8Num1ztrue1234111111111">
    <w:name w:val="WW-WW8Num1ztrue1234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">
    <w:name w:val="WW-WW8Num1ztrue123"/>
    <w:qFormat/>
    <w:rPr/>
  </w:style>
  <w:style w:type="character" w:styleId="WWWW8Num1ztrue123411">
    <w:name w:val="WW-WW8Num1ztrue123411"/>
    <w:qFormat/>
    <w:rPr/>
  </w:style>
  <w:style w:type="character" w:styleId="WW8Num1zfalse">
    <w:name w:val="WW8Num1zfalse"/>
    <w:qFormat/>
    <w:rPr/>
  </w:style>
  <w:style w:type="character" w:styleId="WWWW8Num1ztrue1231111">
    <w:name w:val="WW-WW8Num1ztrue1231111"/>
    <w:qFormat/>
    <w:rPr/>
  </w:style>
  <w:style w:type="character" w:styleId="WWWW8Num1ztrue121111111">
    <w:name w:val="WW-WW8Num1ztrue121111111"/>
    <w:qFormat/>
    <w:rPr/>
  </w:style>
  <w:style w:type="character" w:styleId="WWAbsatzStandardschriftart">
    <w:name w:val="WW-Absatz-Standardschriftart"/>
    <w:qFormat/>
    <w:rPr/>
  </w:style>
  <w:style w:type="character" w:styleId="WWWW8Num1ztrue1234561">
    <w:name w:val="WW-WW8Num1ztrue1234561"/>
    <w:qFormat/>
    <w:rPr/>
  </w:style>
  <w:style w:type="character" w:styleId="WWWW8Num1ztrue123456111111">
    <w:name w:val="WW-WW8Num1ztrue123456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111111">
    <w:name w:val="WW-WW8Num1ztrue1111111"/>
    <w:qFormat/>
    <w:rPr/>
  </w:style>
  <w:style w:type="character" w:styleId="WWWW8Num1ztrue1234">
    <w:name w:val="WW-WW8Num1ztrue1234"/>
    <w:qFormat/>
    <w:rPr/>
  </w:style>
  <w:style w:type="character" w:styleId="WWWW8Num1ztrue123456711">
    <w:name w:val="WW-WW8Num1ztrue1234567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">
    <w:name w:val="WW-WW8Num1ztrue1234511"/>
    <w:qFormat/>
    <w:rPr/>
  </w:style>
  <w:style w:type="character" w:styleId="WWWW8Num1ztrue123451">
    <w:name w:val="WW-WW8Num1ztrue12345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</w:rPr>
  </w:style>
  <w:style w:type="character" w:styleId="Bumpedfont15">
    <w:name w:val="bumpedfont15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2">
    <w:name w:val="Основной текст с отступом 2 Знак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1">
    <w:name w:val="Символ нумерации"/>
    <w:qFormat/>
    <w:rPr/>
  </w:style>
  <w:style w:type="character" w:styleId="Style22">
    <w:name w:val="Схема документа Знак"/>
    <w:basedOn w:val="Style5"/>
    <w:qFormat/>
    <w:rPr>
      <w:rFonts w:ascii="Tahoma;Tahoma" w:hAnsi="Tahoma;Tahoma" w:cs="Tahoma;Tahoma"/>
      <w:sz w:val="20"/>
      <w:szCs w:val="20"/>
      <w:shd w:fill="000080" w:val="clear"/>
    </w:rPr>
  </w:style>
  <w:style w:type="character" w:styleId="411">
    <w:name w:val="Основной шрифт абзаца4"/>
    <w:qFormat/>
    <w:rPr/>
  </w:style>
  <w:style w:type="character" w:styleId="320">
    <w:name w:val="Основной шрифт абзаца3"/>
    <w:qFormat/>
    <w:rPr/>
  </w:style>
  <w:style w:type="character" w:styleId="213">
    <w:name w:val="Основной шрифт абзаца2"/>
    <w:qFormat/>
    <w:rPr/>
  </w:style>
  <w:style w:type="character" w:styleId="1118">
    <w:name w:val="Основной шрифт абзаца1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511">
    <w:name w:val="Основной шрифт абзаца5"/>
    <w:qFormat/>
    <w:rPr/>
  </w:style>
  <w:style w:type="character" w:styleId="185">
    <w:name w:val="Текст выноски Знак1"/>
    <w:qFormat/>
    <w:rPr>
      <w:rFonts w:ascii="Tahoma;Tahoma" w:hAnsi="Tahoma;Tahoma" w:cs="Tahoma;Tahoma"/>
      <w:sz w:val="16"/>
    </w:rPr>
  </w:style>
  <w:style w:type="character" w:styleId="Style23">
    <w:name w:val="Обычный (веб) Знак"/>
    <w:qFormat/>
    <w:rPr>
      <w:rFonts w:ascii="Times New Roman;Times New Roman" w:hAnsi="Times New Roman;Times New Roman"/>
      <w:sz w:val="24"/>
    </w:rPr>
  </w:style>
  <w:style w:type="character" w:styleId="214">
    <w:name w:val="Цитата 2 Знак1"/>
    <w:qFormat/>
    <w:rPr>
      <w:i/>
      <w:lang w:val="en-US"/>
    </w:rPr>
  </w:style>
  <w:style w:type="character" w:styleId="215">
    <w:name w:val="Цитата 2 Знак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20">
    <w:name w:val="Цитата 2 Знак20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19">
    <w:name w:val="Цитата 2 Знак19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18">
    <w:name w:val="Цитата 2 Знак18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17">
    <w:name w:val="Цитата 2 Знак17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16">
    <w:name w:val="Цитата 2 Знак16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151">
    <w:name w:val="Цитата 2 Знак15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141">
    <w:name w:val="Цитата 2 Знак14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131">
    <w:name w:val="Цитата 2 Знак13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121">
    <w:name w:val="Цитата 2 Знак12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111">
    <w:name w:val="Цитата 2 Знак11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101">
    <w:name w:val="Цитата 2 Знак10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91">
    <w:name w:val="Цитата 2 Знак9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81">
    <w:name w:val="Цитата 2 Знак8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71">
    <w:name w:val="Цитата 2 Знак7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61">
    <w:name w:val="Цитата 2 Знак6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51">
    <w:name w:val="Цитата 2 Знак5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41">
    <w:name w:val="Цитата 2 Знак4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31">
    <w:name w:val="Цитата 2 Знак3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221">
    <w:name w:val="Цитата 2 Знак2"/>
    <w:basedOn w:val="Style5"/>
    <w:qFormat/>
    <w:rPr>
      <w:rFonts w:ascii="Times New Roman;Times New Roman" w:hAnsi="Times New Roman;Times New Roman" w:cs="Times New Roman;Times New Roman"/>
      <w:i/>
      <w:iCs/>
      <w:color w:val="404040"/>
      <w:sz w:val="24"/>
      <w:szCs w:val="24"/>
    </w:rPr>
  </w:style>
  <w:style w:type="character" w:styleId="Style24">
    <w:name w:val="Без интервала Знак"/>
    <w:qFormat/>
    <w:rPr>
      <w:rFonts w:eastAsia="Times New Roman;Times New Roman"/>
      <w:lang w:val="en-US"/>
    </w:rPr>
  </w:style>
  <w:style w:type="character" w:styleId="Style25">
    <w:name w:val="Выделенная цитата Знак"/>
    <w:basedOn w:val="Style5"/>
    <w:qFormat/>
    <w:rPr>
      <w:rFonts w:eastAsia="Times New Roman;Times New Roman" w:cs="Times New Roman;Times New Roman"/>
      <w:i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rFonts w:ascii="Calibri;Calibri" w:hAnsi="Calibri;Calibri" w:cs="Calibri;Calibri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32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??????????????????????????????" w:cs="Arial;Arial"/>
      <w:color w:val="auto"/>
      <w:sz w:val="18"/>
      <w:szCs w:val="18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???????????????????????????????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SimSun;???????????????????????????????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SimSun;???????????????????????????????" w:cs="Courier New;Courier New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SimSun;???????????????????????????????" w:cs="Arial;Arial"/>
      <w:color w:val="auto"/>
      <w:sz w:val="18"/>
      <w:szCs w:val="18"/>
      <w:lang w:val="ru-RU" w:bidi="ar-SA" w:eastAsia="zh-CN"/>
    </w:rPr>
  </w:style>
  <w:style w:type="paragraph" w:styleId="Style28">
    <w:name w:val="Без интервала"/>
    <w:basedOn w:val="Normal"/>
    <w:qFormat/>
    <w:pPr/>
    <w:rPr>
      <w:rFonts w:ascii="Calibri;Calibri" w:hAnsi="Calibri;Calibri" w:eastAsia="Times New Roman;Times New Roman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;Calibri" w:hAnsi="Calibri;Calibri" w:cs="Calibri;Calibri"/>
      <w:i/>
      <w:iCs/>
    </w:rPr>
  </w:style>
  <w:style w:type="paragraph" w:styleId="18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;Calibri" w:hAnsi="Calibri;Calibri" w:cs="Calibri;Calibri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Indent1s1">
    <w:name w:val="indent_1 s_1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S3">
    <w:name w:val="s_3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S1">
    <w:name w:val="s_1"/>
    <w:basedOn w:val="Normal"/>
    <w:qFormat/>
    <w:pPr>
      <w:spacing w:before="280" w:after="280"/>
    </w:pPr>
    <w:rPr>
      <w:rFonts w:ascii="Calibri;Calibri" w:hAnsi="Calibri;Calibri" w:cs="Calibri;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1r">
    <w:name w:val="fn1r"/>
    <w:basedOn w:val="Normal"/>
    <w:qFormat/>
    <w:pPr>
      <w:spacing w:before="280" w:after="280"/>
    </w:pPr>
    <w:rPr>
      <w:rFonts w:cs="Times New Roman;Times New Roman"/>
    </w:rPr>
  </w:style>
  <w:style w:type="paragraph" w:styleId="Fn2r">
    <w:name w:val="fn2r"/>
    <w:basedOn w:val="Normal"/>
    <w:qFormat/>
    <w:pPr>
      <w:spacing w:before="280" w:after="280"/>
    </w:pPr>
    <w:rPr>
      <w:rFonts w:cs="Times New Roman;Times New Roman"/>
    </w:rPr>
  </w:style>
  <w:style w:type="paragraph" w:styleId="Style31">
    <w:name w:val="Стиль"/>
    <w:basedOn w:val="Normal"/>
    <w:next w:val="Subtitle"/>
    <w:qFormat/>
    <w:pPr>
      <w:ind w:firstLine="284"/>
      <w:jc w:val="center"/>
    </w:pPr>
    <w:rPr>
      <w:rFonts w:ascii="Calibri;Calibri" w:hAnsi="Calibri;Calibri" w:cs="Calibri;Calibri"/>
      <w:b/>
      <w:sz w:val="28"/>
    </w:rPr>
  </w:style>
  <w:style w:type="paragraph" w:styleId="Subtitle">
    <w:name w:val="Subtitle"/>
    <w:basedOn w:val="Heading"/>
    <w:next w:val="TextBody"/>
    <w:qFormat/>
    <w:pPr>
      <w:keepNext w:val="true"/>
      <w:widowControl/>
      <w:autoSpaceDE w:val="true"/>
      <w:spacing w:before="240" w:after="120"/>
    </w:pPr>
    <w:rPr>
      <w:rFonts w:ascii="Arial;Arial" w:hAnsi="Arial;Arial" w:cs="Tahoma;Tahoma"/>
      <w:i/>
      <w:iCs/>
    </w:rPr>
  </w:style>
  <w:style w:type="paragraph" w:styleId="Style3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33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jc w:val="both"/>
    </w:pPr>
    <w:rPr>
      <w:rFonts w:ascii="Calibri;Calibri" w:hAnsi="Calibri;Calibri" w:cs="Calibri;Calibri"/>
      <w:sz w:val="28"/>
      <w:szCs w:val="28"/>
    </w:rPr>
  </w:style>
  <w:style w:type="paragraph" w:styleId="Style34">
    <w:name w:val="Знак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2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;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cs="Times New Roman;Times New Roman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rFonts w:cs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cs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cs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cs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cs="Times New Roman;Times New Roman"/>
    </w:rPr>
  </w:style>
  <w:style w:type="paragraph" w:styleId="188">
    <w:name w:val="Стиль1"/>
    <w:basedOn w:val="Normal"/>
    <w:next w:val="Style26"/>
    <w:qFormat/>
    <w:pPr>
      <w:spacing w:before="120" w:after="120"/>
      <w:ind w:left="75" w:right="75" w:firstLine="240"/>
    </w:pPr>
    <w:rPr>
      <w:rFonts w:cs="Times New Roman;Times New Roma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???????????????????????????????" w:cs="Times New Roman;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;Arial" w:hAnsi="Arial;Arial" w:eastAsia="SimSun;???????????????????????????????" w:cs="Arial;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6">
    <w:name w:val="Текст примечания"/>
    <w:basedOn w:val="Normal"/>
    <w:qFormat/>
    <w:pPr/>
    <w:rPr>
      <w:rFonts w:cs="Times New Roman;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rFonts w:ascii="Times New Roman CYR" w:hAnsi="Times New Roman CYR" w:cs="Times New Roman CYR"/>
      <w:b/>
      <w:bCs/>
    </w:rPr>
  </w:style>
  <w:style w:type="paragraph" w:styleId="Style38">
    <w:name w:val="Рецензия"/>
    <w:qFormat/>
    <w:pPr>
      <w:widowControl/>
      <w:bidi w:val="0"/>
    </w:pPr>
    <w:rPr>
      <w:rFonts w:ascii="Times New Roman CYR" w:hAnsi="Times New Roman CYR" w:eastAsia="SimSun;???????????????????????????????" w:cs="Times New Roman CYR"/>
      <w:color w:val="auto"/>
      <w:sz w:val="20"/>
      <w:szCs w:val="20"/>
      <w:lang w:val="ru-RU" w:bidi="ar-SA" w:eastAsia="zh-CN"/>
    </w:rPr>
  </w:style>
  <w:style w:type="paragraph" w:styleId="Style39">
    <w:name w:val="основной текст документа"/>
    <w:basedOn w:val="Normal"/>
    <w:qFormat/>
    <w:pPr>
      <w:spacing w:before="120" w:after="120"/>
      <w:jc w:val="both"/>
    </w:pPr>
    <w:rPr>
      <w:rFonts w:cs="Times New Roman;Times New Roman"/>
      <w:szCs w:val="20"/>
    </w:rPr>
  </w:style>
  <w:style w:type="paragraph" w:styleId="Style4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189">
    <w:name w:val="1 Обычный"/>
    <w:basedOn w:val="Normal"/>
    <w:qFormat/>
    <w:pPr>
      <w:suppressAutoHyphens w:val="true"/>
      <w:autoSpaceDE w:val="false"/>
      <w:spacing w:lineRule="auto" w:line="360" w:before="120" w:after="120"/>
      <w:ind w:firstLine="720"/>
      <w:jc w:val="both"/>
    </w:pPr>
    <w:rPr>
      <w:rFonts w:ascii="Arial;Arial" w:hAnsi="Arial;Arial" w:cs="Arial;Arial"/>
      <w:lang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rFonts w:cs="Times New Roman;Times New Roman"/>
      <w:sz w:val="20"/>
      <w:szCs w:val="20"/>
      <w:lang w:eastAsia="zh-CN"/>
    </w:rPr>
  </w:style>
  <w:style w:type="paragraph" w:styleId="Style4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true"/>
      <w:spacing w:lineRule="atLeast" w:line="240"/>
      <w:jc w:val="center"/>
    </w:pPr>
    <w:rPr>
      <w:rFonts w:cs="Times New Roman;Times New Roman"/>
      <w:b/>
      <w:caps/>
      <w:sz w:val="28"/>
      <w:szCs w:val="20"/>
      <w:lang w:eastAsia="zh-CN"/>
    </w:rPr>
  </w:style>
  <w:style w:type="paragraph" w:styleId="Style44">
    <w:name w:val="Заголовок таблицы"/>
    <w:basedOn w:val="Style42"/>
    <w:qFormat/>
    <w:pPr>
      <w:jc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ahoma" w:hAnsi="Tahoma;Tahoma" w:eastAsia="SimSun;???????????????????????????????" w:cs="Tahoma;Tahoma"/>
      <w:color w:val="auto"/>
      <w:sz w:val="20"/>
      <w:szCs w:val="20"/>
      <w:lang w:val="ru-RU" w:bidi="ar-SA" w:eastAsia="zh-CN"/>
    </w:rPr>
  </w:style>
  <w:style w:type="paragraph" w:styleId="190">
    <w:name w:val="Знак Знак1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223">
    <w:name w:val="Текст2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Articlerenderblock">
    <w:name w:val="article-render__block"/>
    <w:basedOn w:val="Normal"/>
    <w:qFormat/>
    <w:pPr>
      <w:spacing w:before="280" w:after="280"/>
    </w:pPr>
    <w:rPr>
      <w:rFonts w:cs="Times New Roman;Times New Roman"/>
    </w:rPr>
  </w:style>
  <w:style w:type="paragraph" w:styleId="224">
    <w:name w:val="Стиль2"/>
    <w:basedOn w:val="Normal"/>
    <w:next w:val="Heading"/>
    <w:qFormat/>
    <w:pPr>
      <w:jc w:val="center"/>
    </w:pPr>
    <w:rPr>
      <w:rFonts w:cs="Times New Roman;Times New Roman"/>
      <w:b/>
      <w:sz w:val="28"/>
      <w:szCs w:val="20"/>
    </w:rPr>
  </w:style>
  <w:style w:type="paragraph" w:styleId="S9">
    <w:name w:val="s_9"/>
    <w:basedOn w:val="Normal"/>
    <w:qFormat/>
    <w:pPr>
      <w:spacing w:before="280" w:after="280"/>
    </w:pPr>
    <w:rPr>
      <w:rFonts w:cs="Times New Roman;Times New Roman"/>
    </w:rPr>
  </w:style>
  <w:style w:type="paragraph" w:styleId="S16">
    <w:name w:val="s_16"/>
    <w:basedOn w:val="Normal"/>
    <w:qFormat/>
    <w:pPr>
      <w:spacing w:before="280" w:after="280"/>
    </w:pPr>
    <w:rPr>
      <w:rFonts w:cs="Times New Roman;Times New Roman"/>
    </w:rPr>
  </w:style>
  <w:style w:type="paragraph" w:styleId="Empty">
    <w:name w:val="empty"/>
    <w:basedOn w:val="Normal"/>
    <w:qFormat/>
    <w:pPr>
      <w:spacing w:before="280" w:after="280"/>
    </w:pPr>
    <w:rPr>
      <w:rFonts w:cs="Times New Roman;Times New Roman"/>
    </w:rPr>
  </w:style>
  <w:style w:type="paragraph" w:styleId="S22">
    <w:name w:val="s_22"/>
    <w:basedOn w:val="Normal"/>
    <w:qFormat/>
    <w:pPr>
      <w:spacing w:before="280" w:after="280"/>
    </w:pPr>
    <w:rPr>
      <w:rFonts w:cs="Times New Roman;Times New Roman"/>
    </w:rPr>
  </w:style>
  <w:style w:type="paragraph" w:styleId="S37">
    <w:name w:val="s_37"/>
    <w:basedOn w:val="Normal"/>
    <w:qFormat/>
    <w:pPr>
      <w:spacing w:before="280" w:after="280"/>
    </w:pPr>
    <w:rPr>
      <w:rFonts w:cs="Times New Roman;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;Times New Roman"/>
      <w:sz w:val="22"/>
      <w:szCs w:val="22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cs="Courier New;Courier New"/>
    </w:rPr>
  </w:style>
  <w:style w:type="paragraph" w:styleId="Style49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95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;Arial" w:hAnsi="Arial;Arial" w:cs="Arial;Arial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Calibri" w:hAnsi="Calibri;Calibri" w:eastAsia="SimSun;???????????????????????????????" w:cs="Calibri;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ahoma" w:hAnsi="Tahoma;Tahoma" w:eastAsia="SimSun;???????????????????????????????" w:cs="Tahoma;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SimSun;???????????????????????????????" w:cs="Arial;Arial"/>
      <w:color w:val="auto"/>
      <w:sz w:val="20"/>
      <w:szCs w:val="20"/>
      <w:lang w:val="ru-RU" w:bidi="ar-SA" w:eastAsia="zh-CN"/>
    </w:rPr>
  </w:style>
  <w:style w:type="paragraph" w:styleId="19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eastAsia="zh-CN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;Courier New" w:hAnsi="Courier New;Courier New" w:cs="Courier New;Courier New"/>
      <w:sz w:val="20"/>
      <w:szCs w:val="20"/>
      <w:lang w:eastAsia="zh-CN"/>
    </w:rPr>
  </w:style>
  <w:style w:type="paragraph" w:styleId="324">
    <w:name w:val="Стиль3"/>
    <w:basedOn w:val="Normal"/>
    <w:next w:val="Subtitle"/>
    <w:qFormat/>
    <w:pPr>
      <w:ind w:firstLine="284"/>
      <w:jc w:val="center"/>
    </w:pPr>
    <w:rPr>
      <w:rFonts w:cs="Times New Roman;Times New Roman"/>
      <w:b/>
      <w:sz w:val="28"/>
    </w:rPr>
  </w:style>
  <w:style w:type="paragraph" w:styleId="197">
    <w:name w:val="Схема документа1"/>
    <w:basedOn w:val="Normal"/>
    <w:qFormat/>
    <w:pPr>
      <w:shd w:fill="000080" w:val="clear"/>
      <w:suppressAutoHyphens w:val="true"/>
    </w:pPr>
    <w:rPr>
      <w:rFonts w:ascii="Tahoma;Tahoma" w:hAnsi="Tahoma;Tahoma" w:cs="Tahoma;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9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;Arial" w:hAnsi="Arial;Arial" w:cs="Tahoma;Tahoma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e53">
    <w:name w:val="Знак Знак Знак Знак Знак Знак Знак Знак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SimSun;???????????????????????????????" w:cs="Arial;Arial"/>
      <w:color w:val="auto"/>
      <w:sz w:val="20"/>
      <w:szCs w:val="20"/>
      <w:lang w:val="ru-RU" w:bidi="ar-SA" w:eastAsia="zh-CN"/>
    </w:rPr>
  </w:style>
  <w:style w:type="paragraph" w:styleId="Style55">
    <w:name w:val="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;Mangal"/>
      <w:sz w:val="24"/>
      <w:szCs w:val="24"/>
      <w:lang w:bidi="hi-IN"/>
    </w:rPr>
  </w:style>
  <w:style w:type="paragraph" w:styleId="Style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SimSun;???????????????????????????????" w:cs="Times New Roman;Times New Roman"/>
      <w:color w:val="00000A"/>
      <w:sz w:val="20"/>
      <w:szCs w:val="20"/>
      <w:lang w:val="ru-RU" w:bidi="ar-SA" w:eastAsia="zh-CN"/>
    </w:rPr>
  </w:style>
  <w:style w:type="paragraph" w:styleId="226">
    <w:name w:val="Указатель2"/>
    <w:basedOn w:val="Normal"/>
    <w:qFormat/>
    <w:pPr>
      <w:suppressLineNumbers/>
    </w:pPr>
    <w:rPr>
      <w:rFonts w:cs="Mangal;Mangal"/>
      <w:sz w:val="20"/>
      <w:szCs w:val="20"/>
      <w:lang w:eastAsia="zh-CN"/>
    </w:rPr>
  </w:style>
  <w:style w:type="paragraph" w:styleId="2110">
    <w:name w:val="Основной текст с отступом 21"/>
    <w:basedOn w:val="Normal"/>
    <w:qFormat/>
    <w:pPr>
      <w:ind w:firstLine="284"/>
      <w:jc w:val="center"/>
    </w:pPr>
    <w:rPr>
      <w:rFonts w:cs="Times New Roman;Times New Roman"/>
      <w:b/>
      <w:sz w:val="40"/>
      <w:szCs w:val="20"/>
      <w:lang w:eastAsia="zh-CN"/>
    </w:rPr>
  </w:style>
  <w:style w:type="paragraph" w:styleId="3177">
    <w:name w:val="Основной текст с отступом 31"/>
    <w:basedOn w:val="Normal"/>
    <w:qFormat/>
    <w:pPr>
      <w:ind w:firstLine="720"/>
      <w:jc w:val="both"/>
    </w:pPr>
    <w:rPr>
      <w:rFonts w:cs="Times New Roman;Times New Roman"/>
      <w:szCs w:val="20"/>
      <w:lang w:eastAsia="zh-CN"/>
    </w:rPr>
  </w:style>
  <w:style w:type="paragraph" w:styleId="3178">
    <w:name w:val="Основной текст 31"/>
    <w:basedOn w:val="Normal"/>
    <w:qFormat/>
    <w:pPr>
      <w:spacing w:before="0" w:after="120"/>
    </w:pPr>
    <w:rPr>
      <w:rFonts w:cs="Times New Roman;Times New Roman"/>
      <w:sz w:val="16"/>
      <w:szCs w:val="16"/>
      <w:lang w:eastAsia="zh-CN"/>
    </w:rPr>
  </w:style>
  <w:style w:type="paragraph" w:styleId="2112">
    <w:name w:val="Основной текст 21"/>
    <w:basedOn w:val="Normal"/>
    <w:qFormat/>
    <w:pPr>
      <w:spacing w:lineRule="auto" w:line="480" w:before="0" w:after="120"/>
    </w:pPr>
    <w:rPr>
      <w:rFonts w:cs="Times New Roman;Times New Roman"/>
      <w:sz w:val="20"/>
      <w:szCs w:val="20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;Arial" w:hAnsi="Arial;Arial" w:cs="Tahoma;Tahoma"/>
      <w:color w:val="000000"/>
      <w:sz w:val="28"/>
      <w:szCs w:val="28"/>
      <w:lang w:val="en-US" w:eastAsia="zh-CN"/>
    </w:rPr>
  </w:style>
  <w:style w:type="paragraph" w:styleId="Cjk">
    <w:name w:val="cjk"/>
    <w:basedOn w:val="Normal"/>
    <w:qFormat/>
    <w:pPr>
      <w:spacing w:lineRule="atLeast" w:line="102" w:before="280" w:after="119"/>
      <w:jc w:val="both"/>
    </w:pPr>
    <w:rPr>
      <w:rFonts w:ascii="SimSun;???????????????????????????????" w:hAnsi="SimSun;???????????????????????????????" w:cs="SimSun;???????????????????????????????"/>
      <w:color w:val="00000A"/>
    </w:rPr>
  </w:style>
  <w:style w:type="paragraph" w:styleId="Ctl">
    <w:name w:val="ctl"/>
    <w:basedOn w:val="Normal"/>
    <w:qFormat/>
    <w:pPr>
      <w:spacing w:lineRule="atLeast" w:line="102" w:before="280" w:after="119"/>
      <w:jc w:val="both"/>
    </w:pPr>
    <w:rPr>
      <w:rFonts w:cs="Times New Roman;Times New Roman"/>
      <w:color w:val="00000A"/>
    </w:rPr>
  </w:style>
  <w:style w:type="paragraph" w:styleId="227">
    <w:name w:val="Заголовок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412">
    <w:name w:val="Стиль4"/>
    <w:basedOn w:val="Normal"/>
    <w:next w:val="Style26"/>
    <w:qFormat/>
    <w:pPr>
      <w:spacing w:before="280" w:after="280"/>
    </w:pPr>
    <w:rPr>
      <w:rFonts w:cs="Times New Roman;Times New Roman"/>
    </w:rPr>
  </w:style>
  <w:style w:type="paragraph" w:styleId="199">
    <w:name w:val="Знак1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228">
    <w:name w:val="Цитата 2"/>
    <w:basedOn w:val="Normal"/>
    <w:next w:val="Normal"/>
    <w:qFormat/>
    <w:pPr>
      <w:spacing w:lineRule="auto" w:line="276" w:before="0" w:after="200"/>
    </w:pPr>
    <w:rPr>
      <w:rFonts w:ascii="Calibri;Calibri" w:hAnsi="Calibri;Calibri"/>
      <w:i/>
      <w:sz w:val="20"/>
      <w:szCs w:val="20"/>
      <w:lang w:val="en-US"/>
    </w:rPr>
  </w:style>
  <w:style w:type="paragraph" w:styleId="Style57">
    <w:name w:val="Знак Знак Знак Знак Знак Знак"/>
    <w:basedOn w:val="Normal"/>
    <w:qFormat/>
    <w:pPr>
      <w:spacing w:before="280" w:after="28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Style5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;Calibri" w:hAnsi="Calibri;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Arial" w:hAnsi="Arial;Arial" w:eastAsia="SimSun;???????????????????????????????" w:cs="Arial;Arial"/>
      <w:b/>
      <w:bCs/>
      <w:color w:val="auto"/>
      <w:sz w:val="22"/>
      <w:szCs w:val="22"/>
      <w:lang w:val="ru-RU" w:bidi="ar-SA" w:eastAsia="zh-CN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torgi.gov.ru/new/publi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7:00Z</dcterms:created>
  <dc:creator>Великое Село</dc:creator>
  <dc:description/>
  <dc:language>en-US</dc:language>
  <cp:lastModifiedBy>Editor</cp:lastModifiedBy>
  <cp:lastPrinted>2021-11-23T11:24:00Z</cp:lastPrinted>
  <dcterms:modified xsi:type="dcterms:W3CDTF">2025-03-17T08:27:00Z</dcterms:modified>
  <cp:revision>2</cp:revision>
  <dc:subject/>
  <dc:title/>
</cp:coreProperties>
</file>