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 А С П О Р Я Ж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cs="Times New Roman"/>
          <w:b/>
          <w:bCs/>
          <w:sz w:val="28"/>
          <w:szCs w:val="28"/>
          <w:lang w:val="ru-RU"/>
        </w:rPr>
        <w:t>09.01</w:t>
      </w:r>
      <w:r>
        <w:rPr>
          <w:rFonts w:cs="Times New Roman"/>
          <w:b/>
          <w:bCs/>
          <w:sz w:val="28"/>
          <w:szCs w:val="28"/>
        </w:rPr>
        <w:t>.20</w:t>
      </w:r>
      <w:r>
        <w:rPr>
          <w:rFonts w:cs="Times New Roman"/>
          <w:b/>
          <w:bCs/>
          <w:sz w:val="28"/>
          <w:szCs w:val="28"/>
          <w:lang w:val="ru-RU"/>
        </w:rPr>
        <w:t xml:space="preserve">20 </w:t>
      </w:r>
      <w:r>
        <w:rPr>
          <w:rFonts w:cs="Times New Roman"/>
          <w:b/>
          <w:bCs/>
          <w:sz w:val="28"/>
          <w:szCs w:val="28"/>
        </w:rPr>
        <w:t xml:space="preserve"> № </w:t>
      </w:r>
      <w:r>
        <w:rPr>
          <w:rFonts w:cs="Times New Roman"/>
          <w:b/>
          <w:bCs/>
          <w:sz w:val="28"/>
          <w:szCs w:val="28"/>
          <w:lang w:val="ru-RU"/>
        </w:rPr>
        <w:t>4</w:t>
      </w:r>
      <w:r>
        <w:rPr>
          <w:rFonts w:cs="Times New Roman"/>
          <w:b/>
          <w:bCs/>
          <w:sz w:val="28"/>
          <w:szCs w:val="28"/>
        </w:rPr>
        <w:t xml:space="preserve">-рг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82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</w:t>
            </w: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внесении</w:t>
            </w: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  <w:t xml:space="preserve"> изменений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План противодействия коррупции в Администрации Великосельского поселения на 20</w:t>
            </w: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год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</w:rPr>
        <w:t xml:space="preserve"> целях реализации Указа Президента РФ от 29.06.2018 № 378» О национальном плане  противодействия  коррупции на 2018-2020 годы»</w:t>
      </w:r>
      <w:r>
        <w:rPr>
          <w:rFonts w:cs="Times New Roman"/>
          <w:sz w:val="28"/>
        </w:rPr>
        <w:t xml:space="preserve">,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Утвердить прилагаемый </w:t>
      </w:r>
      <w:r>
        <w:rPr>
          <w:rFonts w:cs="Times New Roman"/>
          <w:sz w:val="28"/>
          <w:szCs w:val="28"/>
        </w:rPr>
        <w:t xml:space="preserve">План </w:t>
      </w:r>
      <w:r>
        <w:rPr>
          <w:rFonts w:cs="Times New Roman"/>
          <w:sz w:val="28"/>
          <w:szCs w:val="28"/>
          <w:lang w:eastAsia="ru-RU"/>
        </w:rPr>
        <w:t>противодействия коррупции в Администрации Великосельского поселения на 20</w:t>
      </w:r>
      <w:r>
        <w:rPr>
          <w:rFonts w:cs="Times New Roman"/>
          <w:sz w:val="28"/>
          <w:szCs w:val="28"/>
          <w:lang w:val="en-US" w:eastAsia="ru-RU"/>
        </w:rPr>
        <w:t>20</w:t>
      </w:r>
      <w:r>
        <w:rPr>
          <w:rFonts w:cs="Times New Roman"/>
          <w:sz w:val="28"/>
          <w:szCs w:val="28"/>
          <w:lang w:eastAsia="ru-RU"/>
        </w:rPr>
        <w:t xml:space="preserve"> год</w:t>
      </w:r>
      <w:r>
        <w:rPr>
          <w:rFonts w:cs="Times New Roman"/>
          <w:sz w:val="28"/>
          <w:szCs w:val="28"/>
          <w:lang w:val="en-US" w:eastAsia="ru-RU"/>
        </w:rPr>
        <w:t>(далее-План)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Информацию о ходе  реализации  Плана противодействия коррупции представлять ежеквартально до 05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. Контроль за выполнением </w:t>
      </w:r>
      <w:r>
        <w:rPr>
          <w:rFonts w:cs="Times New Roman"/>
          <w:sz w:val="28"/>
          <w:szCs w:val="28"/>
          <w:lang w:val="ru-RU"/>
        </w:rPr>
        <w:t xml:space="preserve">распоряжения </w:t>
      </w:r>
      <w:r>
        <w:rPr>
          <w:rFonts w:cs="Times New Roman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  <w:t>Глава сельского поселения                                      Н.В. Харито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  09.01.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 xml:space="preserve">4 </w:t>
      </w:r>
      <w:r>
        <w:rPr>
          <w:rFonts w:cs="Times New Roman"/>
          <w:sz w:val="28"/>
          <w:szCs w:val="28"/>
        </w:rPr>
        <w:t xml:space="preserve">-рг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противодействия коррупции в Администраци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Великосельского сельского поселения на 20</w:t>
      </w:r>
      <w:r>
        <w:rPr>
          <w:rFonts w:cs="Times New Roman"/>
          <w:b/>
          <w:bCs/>
          <w:sz w:val="28"/>
          <w:szCs w:val="28"/>
          <w:lang w:val="en-US" w:eastAsia="ru-RU"/>
        </w:rPr>
        <w:t>20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/>
          <w:b/>
          <w:bCs/>
          <w:sz w:val="26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47"/>
        <w:gridCol w:w="2288"/>
        <w:gridCol w:w="25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/>
                <w:bCs/>
                <w:sz w:val="26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Исполнитель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/>
          <w:sz w:val="2"/>
          <w:szCs w:val="24"/>
          <w:lang w:eastAsia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"/>
        <w:gridCol w:w="4047"/>
        <w:gridCol w:w="2288"/>
        <w:gridCol w:w="2526"/>
      </w:tblGrid>
      <w:tr>
        <w:trPr>
          <w:tblHeader w:val="true"/>
          <w:trHeight w:val="20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1. Нормативное правовое регулирование антикоррупционной деятельност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1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оведение в установленном порядке антикоррупционной экс-пертизы проектов нормативных правовых актов Администрации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1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оведение в установленном порядке антикоррупционной экс-пертизы нормативных правовых актов Администрации поселения; подготовка предложений о внесе-нии изменений в нормативные правовые акты Администрации поселения в целях устранения коррупциогенных факто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ежемесячно в со-ответствии с пла-ном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 xml:space="preserve">заместитель Главы администрации  Петрова О.А.,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1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дготовка аналитической ин-формации Главе администрации поселения по проведению антикоррупционной экспертизы нормативных правовых актов и проектов нормативных правовых актов Администрации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ежекварталь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1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Рассмотрение вопросов право-применительной практики по ре-зультатам вступивших в закон-ную силу решений судов, арбит-ражных судов о признании недей-ствительными ненормативных правовых актов, незаконными ре-шений и действий (бездействия) Администрации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2. Мероприятия по профилактике и противодействию</w:t>
              <w:br/>
              <w:t>коррупции в</w:t>
            </w:r>
            <w:r>
              <w:rPr>
                <w:rFonts w:cs="Times New Roman"/>
                <w:i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4"/>
                <w:lang w:eastAsia="ru-RU"/>
              </w:rPr>
              <w:t>экономической сфере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2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существление контрол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6"/>
                <w:szCs w:val="24"/>
                <w:lang w:eastAsia="ru-RU"/>
              </w:rPr>
              <w:t>- за соблюдением бюджетного законодательства Российской Фе-дерации и иных нормативных правовых актов, регулирующих бюджетные правоотношения;</w:t>
              <w:br/>
              <w:t xml:space="preserve">   - за полнотой и достоверностью отчетности о реализации муници-пальных программ, в том числе отчетности об исполнении муни-ципальных заданий;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 xml:space="preserve">    </w:t>
            </w:r>
            <w:r>
              <w:rPr>
                <w:rFonts w:cs="Times New Roman"/>
                <w:sz w:val="26"/>
                <w:szCs w:val="24"/>
                <w:lang w:eastAsia="ru-RU"/>
              </w:rPr>
              <w:t>- за соблюдением законодатель-ства Российской Федерации и иных нормативных правовых актов в сфере закуп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главный специалист администрации  Степина Л.Е.</w:t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-//-</w:t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главный специалист администрации  Павл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2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существление внутреннего муниципального финансового контроля в части санкцио-нирования оплаты денежных обязательств, подлежащих испол-нению за счет средств бюджета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главный специалист администрации  Степина Л.Е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2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рганизация контроля за выпол-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главный специалист администрации  Павл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2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рганизация и проведение про-верок эффективности исполь-зования муниципального имуще-ства, переданного в аренду, в хозяйственное ведение или опе-ративное управ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9" w:right="-19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в  соответствии   с</w:t>
            </w:r>
          </w:p>
          <w:p>
            <w:pPr>
              <w:pStyle w:val="Normal"/>
              <w:suppressAutoHyphens w:val="false"/>
              <w:ind w:left="-159" w:right="-19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регламентами осу-</w:t>
            </w:r>
          </w:p>
          <w:p>
            <w:pPr>
              <w:pStyle w:val="Normal"/>
              <w:suppressAutoHyphens w:val="false"/>
              <w:ind w:left="-159" w:right="-19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ществления ведом-</w:t>
            </w:r>
          </w:p>
          <w:p>
            <w:pPr>
              <w:pStyle w:val="Normal"/>
              <w:suppressAutoHyphens w:val="false"/>
              <w:ind w:left="-159" w:right="-19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ственного контро-</w:t>
            </w:r>
          </w:p>
          <w:p>
            <w:pPr>
              <w:pStyle w:val="Normal"/>
              <w:suppressAutoHyphens w:val="false"/>
              <w:spacing w:before="0" w:after="60"/>
              <w:ind w:left="-160" w:right="-19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главный специалист администрации  Павлова О.А.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 Меры по противодействию коррупции в рамках реализации</w:t>
              <w:br/>
              <w:t>законодательства о муниципальной службе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беспечение деятельности комис-сии по соблюдению требований к служебному поведению муници-пальных служащих и урегулиро-ванию конфликта интересов на муниципальной службе в Адми-нистрации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Администрации о поселения, подготовка материалов к заседаниям и контроль за исполнением принятых ею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ежекварталь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администрации  Петрова</w:t>
            </w:r>
            <w:r>
              <w:rPr>
                <w:sz w:val="26"/>
                <w:szCs w:val="26"/>
                <w:lang w:val="en-US" w:eastAsia="ru-RU"/>
              </w:rPr>
              <w:t xml:space="preserve">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рганизация проверки достовер-ности персональных данных, под-линности документов об образо-вании и иных сведений, представ-ляемых гражданином при поступ-лении на муниципальную служб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главный служащий администрации Ильина Л.И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беспечение своевременного представления сведений муници-пальными служащими Админи-страции поселения, за-мещающими должности, вклю-ченные в Перечень должностей муниципальной службы, при на-значении на которые граждане и при замещении которых муници-пальные служащие Администра-ции поселения обязаны представлять сведения о своих доходах, расходах, об имуществе и обязательствах имущественного характера, а также сведения о до-ходах, об имуществе и обязатель-ствах имущественного характера своих супруги (супруга) и несо-вершеннолетних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 xml:space="preserve">ежегодно </w:t>
              <w:br/>
              <w:t>до 30 апр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- // -</w:t>
            </w:r>
          </w:p>
        </w:tc>
      </w:tr>
      <w:tr>
        <w:trPr>
          <w:trHeight w:val="9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3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при             поступлении информ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sz w:val="26"/>
                <w:szCs w:val="24"/>
                <w:lang w:eastAsia="ru-RU"/>
              </w:rPr>
              <w:t>Главный</w:t>
            </w:r>
            <w:r>
              <w:rPr>
                <w:sz w:val="26"/>
                <w:szCs w:val="24"/>
                <w:lang w:val="en-US" w:eastAsia="ru-RU"/>
              </w:rPr>
              <w:t xml:space="preserve"> служащий </w:t>
            </w:r>
            <w:r>
              <w:rPr>
                <w:sz w:val="26"/>
                <w:szCs w:val="24"/>
                <w:lang w:eastAsia="ru-RU"/>
              </w:rPr>
              <w:t>администрации  Ильина</w:t>
            </w:r>
            <w:r>
              <w:rPr>
                <w:sz w:val="26"/>
                <w:szCs w:val="24"/>
                <w:lang w:val="en-US" w:eastAsia="ru-RU"/>
              </w:rPr>
              <w:t xml:space="preserve"> Л.И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оведение анализа представлен-ных сведений муниципальными служащими Администрации поселения, замещающими должности, включенные в Пере-чень должностей муниципальной службы, при назначении на кото-рые граждане и при замещении которых муниципальные служащие Администрации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ежегодно</w:t>
              <w:br/>
              <w:t>до 30 м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4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 службы, осуществление анализа таких свед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при поступлении на муниципальную служб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sz w:val="26"/>
                <w:szCs w:val="24"/>
                <w:lang w:eastAsia="ru-RU"/>
              </w:rPr>
              <w:t>Главный</w:t>
            </w:r>
            <w:r>
              <w:rPr>
                <w:sz w:val="26"/>
                <w:szCs w:val="24"/>
                <w:lang w:val="en-US" w:eastAsia="ru-RU"/>
              </w:rPr>
              <w:t xml:space="preserve"> служащий </w:t>
            </w:r>
            <w:r>
              <w:rPr>
                <w:sz w:val="26"/>
                <w:szCs w:val="24"/>
                <w:lang w:eastAsia="ru-RU"/>
              </w:rPr>
              <w:t xml:space="preserve"> администрации </w:t>
            </w:r>
            <w:r>
              <w:rPr>
                <w:sz w:val="26"/>
                <w:szCs w:val="24"/>
                <w:lang w:val="en-US" w:eastAsia="ru-RU"/>
              </w:rPr>
              <w:t>\</w:t>
            </w:r>
            <w:r>
              <w:rPr>
                <w:sz w:val="26"/>
                <w:szCs w:val="24"/>
                <w:lang w:eastAsia="ru-RU"/>
              </w:rPr>
              <w:t xml:space="preserve"> Ильина</w:t>
            </w:r>
            <w:r>
              <w:rPr>
                <w:sz w:val="26"/>
                <w:szCs w:val="24"/>
                <w:lang w:val="en-US" w:eastAsia="ru-RU"/>
              </w:rPr>
              <w:t xml:space="preserve"> Л.И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4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 xml:space="preserve">Контроль за своевременным представлением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ами, претендующими на замещение должностей руководителей подведомственных муниципальных учрежден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1 кварт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sz w:val="26"/>
                <w:szCs w:val="24"/>
                <w:lang w:eastAsia="ru-RU"/>
              </w:rPr>
              <w:t>Главный</w:t>
            </w:r>
            <w:r>
              <w:rPr>
                <w:sz w:val="26"/>
                <w:szCs w:val="24"/>
                <w:lang w:val="en-US" w:eastAsia="ru-RU"/>
              </w:rPr>
              <w:t xml:space="preserve"> служащий </w:t>
            </w:r>
            <w:r>
              <w:rPr>
                <w:sz w:val="26"/>
                <w:szCs w:val="24"/>
                <w:lang w:eastAsia="ru-RU"/>
              </w:rPr>
              <w:t xml:space="preserve"> администрации </w:t>
            </w:r>
            <w:r>
              <w:rPr>
                <w:sz w:val="26"/>
                <w:szCs w:val="24"/>
                <w:lang w:val="en-US" w:eastAsia="ru-RU"/>
              </w:rPr>
              <w:t>\</w:t>
            </w:r>
            <w:r>
              <w:rPr>
                <w:sz w:val="26"/>
                <w:szCs w:val="24"/>
                <w:lang w:eastAsia="ru-RU"/>
              </w:rPr>
              <w:t xml:space="preserve"> Ильина</w:t>
            </w:r>
            <w:r>
              <w:rPr>
                <w:sz w:val="26"/>
                <w:szCs w:val="24"/>
                <w:lang w:val="en-US" w:eastAsia="ru-RU"/>
              </w:rPr>
              <w:t xml:space="preserve"> Л.И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казание консультативной помо-щи муниципальным служащим Администрации поселения по вопросам, связанным с применением на практике правил служебного поведения муници-пальных служащи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 xml:space="preserve">заместитель Главы администрации 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>\</w:t>
            </w:r>
            <w:r>
              <w:rPr>
                <w:rFonts w:cs="Times New Roman"/>
                <w:sz w:val="26"/>
                <w:szCs w:val="24"/>
                <w:lang w:eastAsia="ru-RU"/>
              </w:rPr>
              <w:t xml:space="preserve">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и проведении аттес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аттестационная ко-миссия Админи-страции поселен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существление проверок в отно-шении муниципальных служащих по фактам нарушения ими огра-ничений, касающихся получения подарков и порядка сдачи подар-ков, применение соответствую-щих мер ответств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и возникнове-нии соответству-ющих ф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 xml:space="preserve">заместитель Главы администрации 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>\</w:t>
            </w:r>
            <w:r>
              <w:rPr>
                <w:rFonts w:cs="Times New Roman"/>
                <w:sz w:val="26"/>
                <w:szCs w:val="24"/>
                <w:lang w:eastAsia="ru-RU"/>
              </w:rPr>
              <w:t xml:space="preserve">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существление комплекса орга-низационных, разъяснительных и иных мер по соблюдению муни-ципальными служащими Адми-нистрации поселения ограничений, запретов и по ис-полнению обязанностей, установ-ленных законодательством Рос-сийской Федерации в целях про-тиводействия корруп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3.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рганизация проведения с участием сотрудников прокуратуры  учебно-методических семинаров по вопросам противодействия коррупции, антикоррупционной экспертизы нормативных правовых а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и согласовании со Старорусской межрайонной прокуратурой, не реже одного раза в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Старорусская межрайонная прокуратура</w:t>
              <w:br/>
              <w:t>(по согласованию)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3.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Обеспечение осуществлен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ежегод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sz w:val="26"/>
                <w:szCs w:val="24"/>
                <w:lang w:eastAsia="ru-RU"/>
              </w:rPr>
              <w:t>Главный</w:t>
            </w:r>
            <w:r>
              <w:rPr>
                <w:sz w:val="26"/>
                <w:szCs w:val="24"/>
                <w:lang w:val="en-US" w:eastAsia="ru-RU"/>
              </w:rPr>
              <w:t xml:space="preserve"> служащий</w:t>
            </w:r>
            <w:r>
              <w:rPr>
                <w:sz w:val="26"/>
                <w:szCs w:val="24"/>
                <w:lang w:eastAsia="ru-RU"/>
              </w:rPr>
              <w:t xml:space="preserve"> администрации  Ильина</w:t>
            </w:r>
            <w:r>
              <w:rPr>
                <w:sz w:val="26"/>
                <w:szCs w:val="24"/>
                <w:lang w:val="en-US" w:eastAsia="ru-RU"/>
              </w:rPr>
              <w:t xml:space="preserve"> Л.И.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 Обеспечение доступа граждан к информации о деятельности</w:t>
              <w:br/>
              <w:t>Администрации поселен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сотрудники Администрации поселения в соответствии с должностными инструкциям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рганизация размещения на официальном сайте Админи-страции поселения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Главный специалист администрации  Павл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сведений о доходах, расходах, об имуществе и обязательствах иму-щественного характера муни-ципальных служащих Админи-страции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главный служащий администрации Ильина Л.И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Своевременное обновление тематического раздела «Противо-действие коррупции» на офици-альном сайте Администрации поселения в сети Интер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поселения фактов несоблюдения требований к служебному поведению, возникновения конфликта интересов в отношении Глав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мере необходим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оведение анализа поступивших в Администрацию поселения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ежекварталь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оведение ведомственных про-верок по жалобам и обращениям физических и юридических лиц на действия коррупционного характера со стороны муници-пальных служащих, руково-дителей муниципальных учреж-дений; принятие мер по привлечению виновных лиц к ответств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 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4.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</w:rPr>
              <w:t>Размещение на официальном сайте Администрации сельского поселения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Администрации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</w:rPr>
              <w:t>ежекварталь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 Главы администрации поселения Петрова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5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Антикоррупционное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образование, пропаганда. Формирование в обществе нетерпимости к коррупционному поведению.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5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рганизация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ежегод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Главный служащий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Ильина Л.И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5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бучение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ежегод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Главный служащий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Ильина Л.И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5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рганизация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проведения с участием работников Старорусской межрайонной прокуратуры учебно-методического семинара с муниципальными служащим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ежегод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Главы администрации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5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Привлечение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представителей общественности, членов общественного совета, созданного при Администрации сельского поселения, для осуществления общественного контроля за деятельностью органов местного самоу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ежекварталь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Главы администрации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5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Организация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проведения опросов  граждан с целью выяснения общественного мнения относительно эффективности работы правоохранительных органов  и органов местного самоуправления в сфере противодействия корруп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ежегод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/>
                <w:sz w:val="26"/>
                <w:szCs w:val="24"/>
                <w:lang w:eastAsia="ru-RU"/>
              </w:rPr>
              <w:t>Заместитель</w:t>
            </w:r>
            <w:r>
              <w:rPr>
                <w:rFonts w:cs="Times New Roman"/>
                <w:sz w:val="26"/>
                <w:szCs w:val="24"/>
                <w:lang w:val="en-US" w:eastAsia="ru-RU"/>
              </w:rPr>
              <w:t xml:space="preserve"> Главы администрации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/>
                <w:sz w:val="26"/>
                <w:szCs w:val="24"/>
                <w:lang w:val="en-US" w:eastAsia="ru-RU"/>
              </w:rPr>
              <w:t>Петрова О.А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sz w:val="26"/>
                <w:szCs w:val="24"/>
                <w:lang w:eastAsia="ru-RU"/>
              </w:rPr>
              <w:t>5.</w:t>
            </w:r>
            <w:r>
              <w:rPr>
                <w:sz w:val="26"/>
                <w:szCs w:val="24"/>
                <w:lang w:val="en-US" w:eastAsia="ru-RU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 xml:space="preserve">Контроль за реализацией </w:t>
            </w:r>
            <w:r>
              <w:rPr>
                <w:rFonts w:eastAsia="Arial"/>
                <w:sz w:val="26"/>
                <w:szCs w:val="24"/>
                <w:lang w:eastAsia="zh-CN"/>
              </w:rPr>
              <w:t>Плана</w:t>
            </w:r>
            <w:r>
              <w:rPr>
                <w:sz w:val="26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6"/>
                <w:szCs w:val="24"/>
                <w:lang w:eastAsia="zh-CN"/>
              </w:rPr>
              <w:t>противодействия</w:t>
            </w:r>
            <w:r>
              <w:rPr>
                <w:sz w:val="26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6"/>
                <w:szCs w:val="24"/>
                <w:lang w:eastAsia="zh-CN"/>
              </w:rPr>
              <w:t xml:space="preserve">коррупции и предоставление в комиссию  </w:t>
            </w:r>
            <w:r>
              <w:rPr>
                <w:sz w:val="26"/>
                <w:szCs w:val="24"/>
              </w:rPr>
              <w:t>по противодействию коррупции</w:t>
            </w:r>
            <w:r>
              <w:rPr>
                <w:rFonts w:eastAsia="Arial"/>
                <w:sz w:val="26"/>
                <w:szCs w:val="24"/>
                <w:lang w:eastAsia="zh-CN"/>
              </w:rPr>
              <w:t xml:space="preserve"> отчета о реализации Плана противодействия корруп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1 кварт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sz w:val="26"/>
                <w:szCs w:val="24"/>
                <w:lang w:eastAsia="ru-RU"/>
              </w:rPr>
              <w:t>заместитель Главы администрации  Петрова</w:t>
            </w:r>
            <w:r>
              <w:rPr>
                <w:sz w:val="26"/>
                <w:szCs w:val="24"/>
                <w:lang w:val="en-US" w:eastAsia="ru-RU"/>
              </w:rPr>
              <w:t xml:space="preserve"> О.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lang w:eastAsia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eastAsia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8:00Z</dcterms:created>
  <dc:creator>Customer</dc:creator>
  <dc:description/>
  <dc:language>en-US</dc:language>
  <cp:lastModifiedBy>Великое Село</cp:lastModifiedBy>
  <cp:lastPrinted>2019-07-04T12:40:00Z</cp:lastPrinted>
  <dcterms:modified xsi:type="dcterms:W3CDTF">2020-01-10T12:34:14Z</dcterms:modified>
  <cp:revision>23</cp:revision>
  <dc:subject/>
  <dc:title>Проект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