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 кв.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одно заседание комиссии, на котором были рассмотрены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решений комиссии по противодействию коррупции в Великосельском сельском поселении за 2022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 плане работы комиссии по противодействию коррупции в Великосельском  сельском поселении на 2023 го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6:00Z</dcterms:created>
  <dc:creator>Новосельский</dc:creator>
  <dc:description/>
  <cp:keywords/>
  <dc:language>en-US</dc:language>
  <cp:lastModifiedBy>Пользователь</cp:lastModifiedBy>
  <dcterms:modified xsi:type="dcterms:W3CDTF">2022-12-1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