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</w:t>
      </w:r>
      <w:r>
        <w:rPr>
          <w:b/>
          <w:sz w:val="28"/>
          <w:szCs w:val="28"/>
          <w:lang w:eastAsia="en-US"/>
        </w:rPr>
        <w:t>Плана мероприятий по противодействию коррупции  в Администрации Великосельского сельского поселения за 2021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ab/>
        <w:t xml:space="preserve">Одним из важнейших направлений мероприятий по противодействию коррупции является -  нормативное правовое регулирование антикоррупционной деятельност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  <w:t>В целях реализации пункта 38 части 1 статьи 14 Федерального закона от 6 октября 2003 года № 131-ФЗ «Об общих принципах организации местного самоуправления в Российской Федерации», Администрацией Великосельского сельского поселения распоряжением от 11.01.2021 № 5-рг (в редакции распоряжения от 22.12.2021 № 93-рг)  был утверждён План мероприятий по противодействию коррупции на 2021-2023 годы. (далее-План)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485"/>
        <w:gridCol w:w="4448"/>
        <w:gridCol w:w="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ные мероприятия</w:t>
            </w:r>
          </w:p>
        </w:tc>
      </w:tr>
      <w:tr>
        <w:trPr>
          <w:trHeight w:val="20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color w:val="444444"/>
                <w:shd w:fill="FFFFFF" w:val="clear"/>
              </w:rPr>
              <w:t>Разработка проектов планов противодействия коррупции в органах исполнительной власти области, проведение их общественных обсуждений (с привлечением экспертного сообщества) и их утвержде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Разработан и утвержден план противодействия коррупции в Администрации Великосельского сельского поселения на 2021 – 2023 годы, распоряжением от 11.01.2021 № 5-рг (в редакции распоряжения от 22.12.2021 № 93-рг)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444444"/>
                <w:shd w:fill="FFFFFF" w:val="clear"/>
              </w:rPr>
              <w:t xml:space="preserve">Антикоррупционные мероприятия при замещении муниципальных должностей и при прохождении муниципальной службы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hd w:fill="FFFFFF" w:val="clear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, об их причастности к противоправной деятельност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Двумя лицами, претендующими на замещение должностей муниципальной службы были предоставлены справки с правоохранительных органов об отсутствии судимост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hd w:fill="FFFFFF" w:val="clear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муниципальных должностей, осуществление анализа таких сведени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вумя лицами были предоставлены сведения при поступлении на муниципальную долж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муниципальные должност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30 апреля 2021 года всеми лицами, замещающими муниципальные должности были предоставлены свед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.4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 xml:space="preserve">Осуществл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Анализ сведений был осуществлен до 01 июня 2021 го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.5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о обеспечению соблюдения государственными гражданскими служащими Новгородской области и лицами, замещающими государственные должности Новгородской области,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Ежеквартально муниципальные служащие администрации поселения информируются об ограничениях, запретах и по исполнению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.6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Информация не поступал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.7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о соблюдению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Администрацией поселения проконтролировано сообщение о заключении трудового договора с бывшим муниципальным служащим администрации сельского поселения (сообщение от 26.03.2021 № 2509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.8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ты по размещению сведений о доходах, об имуществе и обязательствах имущественного характера лиц, замещающих муниципальные должности, руководителей подведомственных учреждений, их супругов и несовершеннолетних детей на официальном сайте Администрации поселения в информационно-телекоммуникационной сети «Интернет» в соответствии с законодательством Российской Федерации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05 мая 2021 года размещена на официальном сайте Администрации сельского поселения </w:t>
            </w:r>
            <w:hyperlink r:id="rId2">
              <w:r>
                <w:rPr>
                  <w:rStyle w:val="InternetLink"/>
                </w:rPr>
                <w:t>http://великосельское.рф/svedeniya-o-dokhodakh-raskhodakh-i-ob-imushcestve-i-obyazatel-stvakh-imushcestvennogo-kharaktera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.9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контроля за актуализацией сведений, содержащихся в анкетах, представляемых гражданами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роведена в 4 квартале 2021 года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shd w:fill="FFFFFF" w:val="clear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1. </w:t>
            </w:r>
            <w:r>
              <w:rPr>
                <w:b/>
                <w:bCs/>
                <w:i/>
                <w:iCs/>
                <w:shd w:fill="FFFFFF" w:val="clear"/>
              </w:rPr>
              <w:t>Обеспечение проведения в установленном порядке антикоррупционной экспертизы при разработке</w:t>
            </w:r>
          </w:p>
        </w:tc>
      </w:tr>
      <w:tr>
        <w:trPr>
          <w:trHeight w:val="115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.1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hd w:fill="FFFFFF" w:val="clear"/>
              </w:rPr>
              <w:t xml:space="preserve">Проектов нормативных правовых актов администрации Великосельского сельского поселен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Проведена экспертиза 100 проектов НПА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2. </w:t>
            </w:r>
            <w:r>
              <w:rPr>
                <w:b/>
                <w:bCs/>
                <w:i/>
                <w:iCs/>
                <w:shd w:fill="FFFFFF" w:val="clear"/>
              </w:rPr>
              <w:t>Ведение учета результатов антикоррупционной экспертиз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.2.1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 xml:space="preserve">Проектов нормативных правовых актов Администрации Великосельского сельского поселения 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ind w:left="-108" w:firstLine="120"/>
              <w:jc w:val="center"/>
              <w:rPr/>
            </w:pPr>
            <w:r>
              <w:rPr/>
              <w:t>Учтена экспертиза 100 проектов НПА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hd w:fill="FFFFFF" w:val="clear"/>
              </w:rPr>
              <w:t>Антикоррупционный мониторинг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.1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Осуществление деятельности по оценке коррупционных рисков, возникающих при осуществлении Администрацией поселения своих полномочий и подведомственными учреждениями своих видов деятельности, а также принятие мер по их минимизации либо устранению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рупционных рисков не выявлен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4.2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Проведение мониторинга доступности и качества предоставления государственных услуг на территории сельского поселения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tLeast" w:line="240" w:before="120" w:after="0"/>
              <w:jc w:val="center"/>
              <w:rPr/>
            </w:pPr>
            <w:r>
              <w:rPr/>
              <w:t>январь 2021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shd w:fill="FFFFFF" w:val="clear"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.1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В 2021 году повышение квалификации прошли 2 муниципальных служащи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.2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Обеспечение проведения обучения муниципальных служащих, впервые поступивших на муниципальную службу, при замещении которых он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, по образовательным программам в сфере противодействия коррупции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В 2021 году прошел обучение 1 муниципальный служащий, поступивший на муниципальную службу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.3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Организация работы по информированию муниципальных служащих, с нормативными правовыми актами, регламентирующими вопросы противодействия коррупции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 области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Ежеквартально на заседании комиссии по противодействию коррупции при Администрации Великосельского сельского посел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.4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 xml:space="preserve">Размещение в муниципальной газете и на официальном сайте администрации сельского поселения в информационно-телекоммуникационной сети «Интернет» информации о реализации Плана, деятельности комиссии по противодействию коррупции 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Муниципальная газета «Великосельский вестник» № 1 от 20.01.2021 (за 2020 год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.5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Размещение на официальном сайте администрации сельского поселения в информационно-телекоммуникационной сети «Интернет» информации о результатах рассмотрения комиссиями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10.09.2021 года размещено сообщение о заседании комиссии по соблюдению требований к служебному поведению и урегулированию конфликта интересов по заявлению муниципального служащего  </w:t>
            </w:r>
            <w:hyperlink r:id="rId3">
              <w:r>
                <w:rPr>
                  <w:rStyle w:val="InternetLink"/>
                </w:rPr>
                <w:t>http://великосельское.рф/komissiya-po-soblyudeniyu-trebovaniy-k-sluzhebnomu-povedeniyu-i-uregulirovaniyu-konflikta-interesov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.6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Организация работы по поддержанию подраздела официального сайта Администрации сельского поселения в информационно-телекоммуникационной сети «Интернет», посвященных вопросам противодействия коррупции, в актуальном состоянии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Все изменения, вносимые в НПА по противодействию коррупции размещаются на официальном сайте Администрации поселения в соответствующем разделе  </w:t>
            </w:r>
            <w:hyperlink r:id="rId4">
              <w:r>
                <w:rPr>
                  <w:rStyle w:val="InternetLink"/>
                </w:rPr>
                <w:t>http://великосельское.рф/normativnye-pravovye-i-inye-akty-v-sfere-protivodeystviya-korruptcii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.7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Размещение на официальных сайтах органов исполнительной власти области в информационно-телекоммуникационной сети «Интернет» лучших работ российских участников Международного молодежного конкурса социальной антикоррупционной рекламы «Вместе против коррупции!»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hyperlink r:id="rId5">
              <w:r>
                <w:rPr>
                  <w:rStyle w:val="InternetLink"/>
                </w:rPr>
                <w:t>http://великосельское.рф/ob-oblastnom-konkurse-kak-ya-vizhu-korruptciyu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.8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Размещение на официальных сайтах органов исполнительной власти области в информационно-телекоммуникационной сети «Интернет» лучших работ участников областного конкурса «Как я вижу коррупцию»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hyperlink r:id="rId6">
              <w:r>
                <w:rPr>
                  <w:rStyle w:val="InternetLink"/>
                </w:rPr>
                <w:t>http://великосельское.рф/ob-oblastnom-konkurse-kak-ya-vizhu-korruptciyu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5.9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Привлечение представителей общественности, членов общественных советов, созданных при Администрации поселения, для осуществления общественного контроля за деятельностью Администрации сельского поселения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ый совет при администрации поселения участвует в работе по формированию мероприятий муниципальных программ, реализуемых на территории поселения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hd w:fill="FFFFFF" w:val="clear"/>
              </w:rPr>
              <w:t>Оптимизация и конкретизация полномочий Администрации сельского посел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.1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существление оценки эффективности применения административных регламентов муниципальных функций и муниципальных услуг, исполняемых (предоставляемых) Администрацией сельского поселения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июнь 2021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444444"/>
                <w:shd w:fill="FFFFFF" w:val="clear"/>
              </w:rPr>
              <w:t>7. Обеспечение добросовестности, открытости, добросовестной конкуренции и объективност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7.1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Обеспечение контроля в сфере закупок в части соответствия поставленного товара, выполненной работы (ее результата) или оказанной услуги условиям контракта в Администрации сельского поселения и подведомственных учреждениях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Все выполненные работы по муниципальным контрактам проходят контроль. Выполненные работы по ремонту автомобильных дорог строительный контрол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7.2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Осуществление анализа информации об участниках государственных закупок на предмет установления фактов аффилированных связей с уполномоченными муниципальными служащими и служащими, членами комиссий по осуществлению закупок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Комиссией по осуществлению закупок товаров, работ и услуг проводится анализ участников закупок на предмет установления аффилированных связей с членами комиссии, контрактным управляющим и Главой поселения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color w:val="444444"/>
                <w:shd w:fill="FFFFFF" w:val="clear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.1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Проведение работы по ведению базы данных об обращениях граждан и организаций по фактам коррупции, поступивших в Администрацию сельского поселения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Обращений граждан и организаций по фактам коррупции в администрацию поселения не поступал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.2.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Представление информации в отдел Администрации Губернатора Новгородской области по профилактике коррупционных и иных правонарушений о результатах рассмотрения обращений граждан и организаций по фактам коррупции, поступивших Администрацию сельского поселения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Обращений граждан и организаций по фактам коррупции в администрацию поселения не поступал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8.3.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Осуществление анализа деятельности подведомственных учреждений по реализации статьи 13.3 Федерального закона от 25 декабря 2008 года № 273-ФЗ «О противодействии коррупции» и оказание им содействия в реализации мероприятий по противодействию коррупции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В МАУК «Сусоловский СДК» разработан План противодействия коррупции. Администрацией сельского поселения оказывается необходимая методическая помощь в реализации указанного пла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8.4.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Организация работы по своевременному представлению руководителями подведом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приему указанных сведений, проведению проверок достоверности и полноты сведений, представляемых руководителями подведомственных учреждений и гражданами, претендующими на замещение должностей руководителей подведомственных учреждений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ем подведомственного учреждения МБУК «Сусоловский СДК» до 30.04.2021 предоставлены сведения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Cs/>
                <w:color w:val="444444"/>
                <w:shd w:fill="FFFFFF" w:val="clear"/>
              </w:rPr>
              <w:t>Мероприятия по профилактике нарушений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9.1.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/>
              <w:t>Размещение на официальном сайте Администрации сельского поселения в сети «Интернет» для каждого вида муниципального контроля  перечня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 муниципального контроля, а также текстов соответствующих нормативных правовых актов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 xml:space="preserve">Нормативные правовые акты в сфере муниципального контроля размещены на официальном сайте поселения  </w:t>
            </w:r>
            <w:hyperlink r:id="rId7">
              <w:r>
                <w:rPr>
                  <w:rStyle w:val="InternetLink"/>
                </w:rPr>
                <w:t>http://великосельское.рф/municipalnyy-kontrol.html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9.2.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shd w:fill="FFFFFF" w:val="clear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разъяснительной работы в муниципальной газете «Великосельский вестник» и иными способами. 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Газета «Великосельский вестник» от 29.10.2021 № 3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9.3.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both"/>
              <w:rPr/>
            </w:pPr>
            <w:r>
              <w:rPr>
                <w:color w:val="000000"/>
                <w:shd w:fill="FFFFFF" w:val="clear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Администрации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В связи с тем, что муниципальный контроль в сфере благоустройства и на автомобильном транспорте не проводится в 2021 году обобщение практики деятельности в сфере муниципального контроля не проводилось</w:t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Великосельского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О.А. Петрова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"/>
    <w:qFormat/>
    <w:rPr>
      <w:rFonts w:ascii="Cambria;Cambria" w:hAnsi="Cambria;Cambria" w:eastAsia="Times New Roman;Times New Roman" w:cs="Cambria;Cambria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 New" w:hAnsi="Courier New;Courier New" w:cs="Courier New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"/>
    <w:basedOn w:val="Normal"/>
    <w:qFormat/>
    <w:pPr>
      <w:autoSpaceDE w:val="true"/>
      <w:spacing w:before="0" w:after="60"/>
      <w:ind w:firstLine="709"/>
      <w:jc w:val="both"/>
    </w:pPr>
    <w:rPr>
      <w:rFonts w:ascii="Arial;Arial" w:hAnsi="Arial;Arial" w:eastAsia="Calibri;Calibri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3:00Z</dcterms:created>
  <dc:creator>user</dc:creator>
  <dc:description/>
  <cp:keywords/>
  <dc:language>en-US</dc:language>
  <cp:lastModifiedBy>Пользователь</cp:lastModifiedBy>
  <cp:lastPrinted>2018-09-18T11:50:00Z</cp:lastPrinted>
  <dcterms:modified xsi:type="dcterms:W3CDTF">2022-02-09T06:14:00Z</dcterms:modified>
  <cp:revision>17</cp:revision>
  <dc:subject/>
  <dc:title>                          </dc:title>
</cp:coreProperties>
</file>