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Плана мероприятий по противодействию коррупции Администрации Великосельского сельского поселения  на 2020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важнейших направлений мероприятий по противодействию коррупции является -  </w:t>
      </w:r>
      <w:r>
        <w:rPr>
          <w:b/>
          <w:bCs/>
          <w:sz w:val="28"/>
          <w:szCs w:val="28"/>
        </w:rPr>
        <w:t>нормативное правовое регулирование антикорруп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ы нормативных правовых актов Администрации поселения в установленном порядке направляются в Старорусскую межрайонную прокуратуру для проведения антикоррупционной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Администрации проводится антикоррупционная экспертиза нормативных правовых актов Администрации поселения, проводится работа по подготовке предложений о внесении изменений в нормативные правовые акты Администрации поселения в целях устранения коррупциогенны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оизводственных совещаниях рассматриваются вопросы  о право-применительной практике по результатам вступивших в законную силу решений судов, о признании недействительными ненормативных правовых актов, незаконными решений и действий (бездействия) Администрации поселения в целях выработки и принятия мер по предупреждению и устранению причин выявленных нарушений.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- постановлением Администрации поселения от 26.10.2018 № 156  утвержден Порядок проведения независимой антикоррупционной экспертизы принятых Администрацией Великосельского сельского поселения нормативных правовых актов и проектов нормативных правовых актов, разрабатываемых Администрацией Великосельского сельского поселения.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шением Совета депутатов  от 28.09.2018 № 160  утвержден Порядок проведения независимой антикоррупционной экспертизы принятых Советом депутатов Великосельского сельского поселения нормативных правовых актов и проектов нормативных правовых актов, внесенных на рассмотрение Совета депутатов Великосе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</w:t>
      </w:r>
      <w:r>
        <w:rPr>
          <w:b/>
          <w:bCs/>
          <w:sz w:val="28"/>
          <w:szCs w:val="28"/>
        </w:rPr>
        <w:t>профилактики и противодействия коррупции в экономической сфере</w:t>
      </w:r>
      <w:r>
        <w:rPr>
          <w:sz w:val="28"/>
          <w:szCs w:val="28"/>
        </w:rPr>
        <w:t xml:space="preserve"> специалистами Администрации осуществляется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соблюдением законодательства Российской Федерации и иных нормативных правовых актов в сфере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утренний муниципальный финансовый контроль в части санкционирования оплаты денежных обязательств, подлежащих исполнению за счет средств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м заключенных контрактов в сфере закупок товаров, работ, услуг для муниципальных нужд.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дминистрация оказывает информационную, консультационную поддержку субъектам малого и среднего предпринимательства по вопросам устранения административных барь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имаются меры по </w:t>
      </w:r>
      <w:r>
        <w:rPr>
          <w:b/>
          <w:bCs/>
          <w:sz w:val="28"/>
          <w:szCs w:val="28"/>
        </w:rPr>
        <w:t>противодействию коррупции в рамках реализации законодательства о муниципальной служ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Администрации поселения создана и работает комиссия по соблюдению требований к служебному поведению муниципальных служащих, замещающих должности муниципальной службы в Администрации Великосельского сельского поселения и урегулированию конфликта интере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 30 апреля муниципальные служащие администрации  своевременно представили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30 мая был проведен анализ представленных сведений.</w:t>
      </w:r>
      <w:r>
        <w:rPr/>
        <w:t xml:space="preserve"> </w:t>
      </w:r>
      <w:r>
        <w:rPr>
          <w:sz w:val="28"/>
          <w:szCs w:val="28"/>
        </w:rPr>
        <w:t>В установленные законодательством сроки</w:t>
      </w:r>
      <w:r>
        <w:rPr/>
        <w:t xml:space="preserve"> </w:t>
      </w: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поселения, а также сведения о доходах, об имуществе и обязательствах имущественного характера их супруги (супруга) и несовершеннолетних детей были размещены на официальном сайте Администрации поселения в сети Интерн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ере необходимости муниципальным служащим Администрации поселения оказывается   консультативная помощь по вопросам, связанным с применением на практике правил служебного поведения муниципальных служащих.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ся работа по информированию муниципальных служащих Администрации Великосельского сельского поселения о содержании нормативных правовых актов, регламентирующих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еспечение доступа граждан к информации о деятельности Администрации поселения </w:t>
      </w:r>
      <w:r>
        <w:rPr>
          <w:sz w:val="28"/>
          <w:szCs w:val="28"/>
        </w:rPr>
        <w:t>осуществляется посредством     размещения на официальном сайте в сети Интернет информации о деятельности Администрации поселения, предусмотренной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на официальном сайте</w:t>
      </w:r>
      <w:r>
        <w:rPr/>
        <w:t xml:space="preserve"> </w:t>
      </w:r>
      <w:r>
        <w:rPr>
          <w:sz w:val="28"/>
          <w:szCs w:val="28"/>
        </w:rPr>
        <w:t>Администрации поселения размещена информация о предоставлении муниципальных услуг, а также государственных услуг, оказываемых в рамках переданных государств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Противодействие коррупции» на официальном сайте Администрации поселения в сети Интернет размещена и постоянно обновляется информация 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Великосельского сельского поселения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сельского сельского поселения                                 Н.В. Хари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2:00Z</dcterms:created>
  <dc:creator>user</dc:creator>
  <dc:description/>
  <cp:keywords/>
  <dc:language>en-US</dc:language>
  <cp:lastModifiedBy>Пользователь</cp:lastModifiedBy>
  <cp:lastPrinted>2019-03-20T10:43:00Z</cp:lastPrinted>
  <dcterms:modified xsi:type="dcterms:W3CDTF">2022-02-08T11:52:00Z</dcterms:modified>
  <cp:revision>4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