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зор</w:t>
      </w:r>
    </w:p>
    <w:p>
      <w:pPr>
        <w:pStyle w:val="Normal"/>
        <w:jc w:val="center"/>
        <w:rPr/>
      </w:pPr>
      <w:r>
        <w:rPr>
          <w:b/>
        </w:rPr>
        <w:t>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 за 1 квартал 2022 года</w:t>
      </w:r>
    </w:p>
    <w:p>
      <w:pPr>
        <w:pStyle w:val="Normal"/>
        <w:jc w:val="both"/>
        <w:rPr>
          <w:b/>
          <w:b/>
        </w:rPr>
      </w:pPr>
      <w:r>
        <w:rPr>
          <w:b/>
        </w:rPr>
      </w:r>
    </w:p>
    <w:p>
      <w:pPr>
        <w:pStyle w:val="Normal"/>
        <w:jc w:val="both"/>
        <w:rPr/>
      </w:pPr>
      <w:r>
        <w:rPr/>
        <w:t xml:space="preserve">     </w:t>
      </w:r>
      <w:r>
        <w:rPr/>
        <w:t xml:space="preserve">1. Новгородский районный суд вынес приговор </w:t>
      </w:r>
      <w:r>
        <w:rPr>
          <w:b/>
        </w:rPr>
        <w:t>бывшему заместителю директора МКУ «Управление капитального строительства» Великого Новгорода</w:t>
      </w:r>
      <w:r>
        <w:rPr/>
        <w:t>, которому предъявлено обвинение в получении четырёх взяток. В 2016-2018 годах мужчина, занимая должность исполняющего обязанности директора УКСа, получил от специалиста учреждения более 100 тысяч рублей за общее покровительство по службе: получение доплаты, непривлечение к дисциплинарной ответственности, расширение зоны обслуживания. В то же время руководитель получил более 130 тысяч рублей ещё от трёх работников учреждения за общее покровительство по службе. Бывший заместитель директора МКУ не признал свою вину, однако суд счёл её доказанной и приговорил чиновника к двум годам колонии общего режима и штрафу в 700 тысяч рублей. Приговор не вступил в законную силу и может быть обжалован.</w:t>
      </w:r>
    </w:p>
    <w:p>
      <w:pPr>
        <w:pStyle w:val="Normal"/>
        <w:jc w:val="both"/>
        <w:rPr>
          <w:b/>
          <w:b/>
        </w:rPr>
      </w:pPr>
      <w:r>
        <w:rPr/>
        <w:t xml:space="preserve">     </w:t>
      </w:r>
      <w:r>
        <w:rPr/>
        <w:t xml:space="preserve">2. Боровичский районный суд вынес приговор </w:t>
      </w:r>
      <w:r>
        <w:rPr>
          <w:b/>
        </w:rPr>
        <w:t>бывшей заведующей детского сада</w:t>
      </w:r>
      <w:r>
        <w:rPr/>
        <w:t xml:space="preserve"> в деревне Круппа Боровичского района и бывшему главному бухгалтеру этого сада.</w:t>
      </w:r>
      <w:r>
        <w:rPr>
          <w:b/>
        </w:rPr>
        <w:t xml:space="preserve"> </w:t>
      </w:r>
      <w:r>
        <w:rPr/>
        <w:t>С января 2015 года по январь 2019 года заведующая детского сада издала ряд неправомерных приказов о начислении бухгалтеру необоснованных выплат стимулирующего характера, превышающих максимальный размер надбавок и доплат. Эти деньги бухгалтер переводила на свой расчётный счёт, а 95 тысяч затем перевела заведующей.</w:t>
      </w:r>
      <w:r>
        <w:rPr>
          <w:b/>
        </w:rPr>
        <w:t xml:space="preserve"> </w:t>
      </w:r>
      <w:r>
        <w:rPr/>
        <w:t>Ущерб детскому саду составил свыше 560 тысяч рублей. Виновными женщины себя не признали.</w:t>
      </w:r>
      <w:r>
        <w:rPr>
          <w:b/>
        </w:rPr>
        <w:t xml:space="preserve"> </w:t>
      </w:r>
      <w:r>
        <w:rPr/>
        <w:t>Суд приговорил заведующую к двум, а бухгалтера к трём годам лишения свободы условно. Приговор в силу ещё не вступил и может быть оспорен.</w:t>
      </w:r>
    </w:p>
    <w:p>
      <w:pPr>
        <w:pStyle w:val="Normal"/>
        <w:jc w:val="both"/>
        <w:rPr/>
      </w:pPr>
      <w:r>
        <w:rPr/>
        <w:t xml:space="preserve">     </w:t>
      </w:r>
      <w:r>
        <w:rPr/>
        <w:t>3.</w:t>
      </w:r>
      <w:r>
        <w:rPr>
          <w:b/>
        </w:rPr>
        <w:t xml:space="preserve"> Чиновницу Администрации Великого Новгорода</w:t>
      </w:r>
      <w:r>
        <w:rPr/>
        <w:t xml:space="preserve"> осудили за получение взятки. С февраля по март 2020 года женщина брала от предпринимателей деньги за получение разрешения проводить ярмарки на территории города. Чиновница обвиняется в совершении двух преступлений, предусмотренных ч. 1 ст. 290 УК РФ. По версии следствия, за период пребывания на должности начальника отдела торговли комитета экономического развития и инвестиций администрации Великого Новгорода, женщина получила деньги на сумму 35 тысяч рублей. Уголовное дело с утвержденным прокурором обвинительным заключением направлено в Новгородский районный суд. Бывшей начальнице грозит до трех лет лишения свободы. Кроме того, обвиняемой могут дополнительно назначить штраф в размере от десятикратной до двадцатикратной суммы взятки.</w:t>
      </w:r>
    </w:p>
    <w:p>
      <w:pPr>
        <w:pStyle w:val="Normal"/>
        <w:jc w:val="both"/>
        <w:rPr/>
      </w:pPr>
      <w:r>
        <w:rPr/>
        <w:t xml:space="preserve">     </w:t>
      </w:r>
      <w:r>
        <w:rPr/>
        <w:t xml:space="preserve">4. В Новгородском областном суде рассмотрели апелляцию на приговор районного суда от 10 ноября 2021 года, по которому </w:t>
      </w:r>
      <w:r>
        <w:rPr>
          <w:b/>
        </w:rPr>
        <w:t>экс-директор МУП «Городские бани»</w:t>
      </w:r>
      <w:r>
        <w:rPr/>
        <w:t xml:space="preserve"> признан виновным в посредничестве при даче взятки. По данным объединённой пресс-службы судов Новгородской области, в декабре 2020 года бывший директор бань, по просьбе генерального директора ООО «СиРиУс», передал взятку заместителю директора СНКО «Региональный фонд». За 220 тысяч рублей представитель фонда должен был принять работы по заключённому ранее договору по капитальному ремонту многоквартирных домов в Окуловке. Из-за задержки работ «Региональный фонд» хотел расторгнуть договор с ООО «СиРиУс». В ноябре прошлого года экс-директора за коммерческий подкуп приговорили 1 году 6 месяцам условно с испытательным сроком на 2 года и оштрафовали на 660 тысяч рублей. Подсудимый не согласился с приговором и обжаловал в Новгородском областном суде. При этом сторона обвинения сочла приговор мягким и тоже обжаловала его. В итоге судебная коллегия по уловным делам оставила приговор без изменения. </w:t>
      </w:r>
    </w:p>
    <w:p>
      <w:pPr>
        <w:pStyle w:val="Normal"/>
        <w:jc w:val="both"/>
        <w:rPr/>
      </w:pPr>
      <w:r>
        <w:rPr/>
        <w:t xml:space="preserve">     </w:t>
      </w:r>
      <w:r>
        <w:rPr/>
        <w:t xml:space="preserve">5. Следственными органами Следственного комитета Российской Федерации по Новгородской области завершено расследование уголовного дела в отношении </w:t>
      </w:r>
      <w:r>
        <w:rPr>
          <w:b/>
        </w:rPr>
        <w:t>бывшего заместителя Главы администрации Великого Новгорода</w:t>
      </w:r>
      <w:r>
        <w:rPr/>
        <w:t>, который обвиняется в совершении преступления, предусмотренного ст. 289 УК РФ (участие в управлении организацией, осуществляющей предпринимательскую деятельность, лично, вопреки запрету, установленному законом, если эти деяния связаны с предоставлением такой организации льгот и преимуществ). По версии следствия, с января по июнь 2020 года обвиняемый, вопреки установленному запрету, принимал участие в управлении организацией, осуществляющей предпринимательскую деятельность. Бывший чиновник осуществлял контроль за деятельностью организации путем ускорения прохождения документов и помощи в их составлении со стороны должностных лиц органов власти, содействовал в заключении контрактов с муниципальными учреждениями, осуществляющими строительство объектов на территории Великого Новгорода, путем принуждения руководителей муниципальных учреждений к совершению сделок на выгодных условиях с управляемой им лично организацией. В частности, обвиняемый  давал главному инженеру указания о необходимости выполнения различных работ, в том числе по Софийской набережной, набережной Александра Невского, школам искусств, находящимся в городе Великом Новгороде. Расследование уголовного дела проходило при оперативной поддержке УФСБ России по Новгородской области. В настоящее время следователем собрана достаточная доказательственная база, в связи с чем уголовное дело с утверждённым прокурором обвинительным заключением направлено в суд для рассмотрения по существу.</w:t>
      </w:r>
    </w:p>
    <w:p>
      <w:pPr>
        <w:pStyle w:val="Normal"/>
        <w:jc w:val="both"/>
        <w:rPr/>
      </w:pPr>
      <w:r>
        <w:rPr/>
        <w:t xml:space="preserve">     </w:t>
      </w:r>
      <w:r>
        <w:rPr/>
        <w:t xml:space="preserve">6. Следственными органами СУ СК России по Новгородской области продолжается расследование уголовного дела в отношении </w:t>
      </w:r>
      <w:r>
        <w:rPr>
          <w:b/>
        </w:rPr>
        <w:t>бывшего заместителя директора по инвестиционной деятельности Новгородского филиала ПАО «МРСК Северо-Запада»</w:t>
      </w:r>
      <w:r>
        <w:rPr/>
        <w:t xml:space="preserve"> и его соучастника, которые обвиняются в совершении преступлений, предусмотренных ч. 1 ст. 30 ч. 6 ст. 290 УК РФ (приготовление к получению взятки в особо крупном размере), ч. 1 ст. 30 ч. 4 ст. 291.1 (приготовление к посредничеству в получении взятки в особо крупном размере). В результате проведения следственных действий установлены дополнительные эпизоды преступной деятельности обвиняемых. По данным фактам в отношении мужчин возбуждены ещё два уголовных дела о преступлениях, предусмотренных ч. 1 ст. 30, п. «в» ч. 5 ст. 290 УК РФ (приготовление к получению взятки в крупном размере), ч. 1 ст. 30, п. «б» ч. 3 ст. 291.1 УК РФ (приготовление к совершению посредничества в получении взятки, в крупном размере). В настоящее время уголовные дела соединены в одно производство. По версии следствия, в декабре 2020 года и в марте 2021 года, бывший заместитель директора Новгородского филиала ПАО «МРСК Северо-Запада» заключил с двумя коммерческими организациями региона договоры на выполнение работ и поставку оборудования по объектам распределительных сетей в регионе. При этом он потребовал у руководителей данных организаций передавать ему через посредника денежные средства в размере 10% от стоимости оплаченных работ по контрактам, в общей сумме более 1 миллиона рублей. В настоящее время проводятся следственные действия, направленные на установление всех обстоятельств совершенного преступления. Расследование уголовного дела продолжается.</w:t>
      </w:r>
    </w:p>
    <w:p>
      <w:pPr>
        <w:pStyle w:val="Normal"/>
        <w:jc w:val="both"/>
        <w:rPr/>
      </w:pPr>
      <w:r>
        <w:rPr/>
        <w:t xml:space="preserve">     </w:t>
      </w:r>
      <w:r>
        <w:rPr/>
        <w:t xml:space="preserve">7. Следственными органами Следственного комитета Российской Федерации по Новгородской области возбуждено уголовное дело в отношении </w:t>
      </w:r>
      <w:r>
        <w:rPr>
          <w:b/>
        </w:rPr>
        <w:t>директора Управления по хозяйственному и транспортному обеспечению Администрации Великого Новгорода</w:t>
      </w:r>
      <w:r>
        <w:rPr/>
        <w:t>, по признакам преступления, предусмотренного ч. 2 ст. 292 УК РФ (служебный подлог). По версии следствия, подозреваемый с октября 2017 по июнь 2018 года с целью создания видимости благополучия в своей служебной деятельности, а также из корыстной заинтересованности, выразившейся в желании распоряжаться наличными денежными средствами, перечисленными в счет выплаты заработной платы, утверждал табели учета рабочего времени о якобы отработанном времени рабочим по комплексному обслуживанию и ремонту зданий хозяйственного отдела. В действительности  данные обязанности, предусмотренные трудовым договором, работник не исполнял.  В настоящее время проводятся следственные действия, направленные на установление всех обстоятельств совершенного преступления. Расследование уголовного дела продолжается.</w:t>
      </w:r>
    </w:p>
    <w:p>
      <w:pPr>
        <w:pStyle w:val="Normal"/>
        <w:jc w:val="both"/>
        <w:rPr/>
      </w:pPr>
      <w:r>
        <w:rPr/>
        <w:t xml:space="preserve">     </w:t>
      </w:r>
      <w:r>
        <w:rPr/>
        <w:t xml:space="preserve">8. Доказательства, собранные следователем Старорусского межрайонного следственного отдела СУ СКР по Новгородской области, признаны судом достаточными для вынесения приговора в отношении </w:t>
      </w:r>
      <w:r>
        <w:rPr>
          <w:b/>
        </w:rPr>
        <w:t>участкового лесничего ГОКУ «Поддорское лесничество».</w:t>
      </w:r>
      <w:r>
        <w:rPr/>
        <w:t xml:space="preserve"> Женщина признана виновной в совершении преступления, предусмотренного ч. 1 ст. 292 (служебный подлог). Судом установлено, что в 2020 году обвиняемая, используя служебное положение, внесла в официальные документы ложные сведения об отсутствии нарушений в сфере лесного законодательства. При этом участковый лесничий знала, что лесоарендатором произведена незаконная рубка лесных насаждений в Дороганском участковом лесничестве Поддорского района. Вину в совершении преступления подсудимая признала полностью. Приговором суда ей назначено наказание в виде штрафа в размере 30 тысяч рублей. Приговор в законную силу не вступил.</w:t>
      </w:r>
    </w:p>
    <w:p>
      <w:pPr>
        <w:pStyle w:val="Normal"/>
        <w:jc w:val="both"/>
        <w:rPr/>
      </w:pPr>
      <w:r>
        <w:rPr/>
        <w:t xml:space="preserve">     </w:t>
      </w:r>
      <w:r>
        <w:rPr/>
        <w:t xml:space="preserve">9. Следственными органами Следственного комитета Российской Федерации по Новгородской области возбуждено уголовное дело по признакам преступлений, предусмотренных ч. 2 ст. 290 УК РФ (получение взятки должностным лицом в значительном размере), ч. 1 ст. 291.2 УК РФ (получение мелкой взятки) и аналогичные дела еще по двум эпизодам преступной деятельности. По версии следствия, </w:t>
      </w:r>
      <w:r>
        <w:rPr>
          <w:b/>
        </w:rPr>
        <w:t>заведующая МАДОУ «Детский сад комбинированного вида № 7»</w:t>
      </w:r>
      <w:r>
        <w:rPr/>
        <w:t xml:space="preserve"> в апреле-августе, ноябре-декабре 2019 года, а также феврале-апреле и июне 2020 года неоднократно получала от подчиненных ей сотрудников взятки в сумме более 200 тысяч рублей за совершение действий по осуществлению компенсационных и стимулирующих выплат в виде премий, а также за общее покровительство по службе. В настоящее время продолжается проведение комплекса следственных действий, направленных на установление всех обстоятельств совершенного преступления, сбор и закрепление доказательственной базы. Расследование данного уголовного дела продолжается.</w:t>
      </w:r>
    </w:p>
    <w:p>
      <w:pPr>
        <w:pStyle w:val="Normal"/>
        <w:jc w:val="both"/>
        <w:rPr/>
      </w:pPr>
      <w:r>
        <w:rPr/>
        <w:t xml:space="preserve">     </w:t>
      </w:r>
      <w:r>
        <w:rPr/>
        <w:t xml:space="preserve">10. В Великом Новгороде сотрудник Администрации подозревается в служебном подлоге.  Следственными органами Следственного комитета РФ по Новгородской области возбуждено уголовное дело в отношении </w:t>
      </w:r>
      <w:r>
        <w:rPr>
          <w:b/>
        </w:rPr>
        <w:t>директора Управления по хозяйственному и транспортному обеспечению Администрации Великого Новгорода</w:t>
      </w:r>
      <w:r>
        <w:rPr/>
        <w:t xml:space="preserve"> по признакам преступления, предусмотренного ч. 2 ст. 292 УК РФ (служебный подлог). По версии следствия, подозреваемый с октября 2017 по июнь 2018 года, с целью создания видимости благополучия в своей служебной деятельности, а также из корыстной заинтересованности, выразившейся в желании распоряжаться наличными денежными средствами, перечисленными в счет выплаты заработной платы, утверждал табели учета рабочего времени о якобы отработанном времени рабочим по комплексному обслуживанию и ремонту зданий хозяйственного отдела. В действительности данные обязанности, предусмотренные трудовым договором, работник не исполнял. В настоящее время проводятся следственные действия, направленные на установление всех обстоятельств совершенного преступления. Расследование уголовного дела продолжается.</w:t>
      </w:r>
    </w:p>
    <w:p>
      <w:pPr>
        <w:pStyle w:val="Normal"/>
        <w:ind w:firstLine="708"/>
        <w:jc w:val="both"/>
        <w:rPr/>
      </w:pPr>
      <w:r>
        <w:rPr/>
      </w:r>
    </w:p>
    <w:p>
      <w:pPr>
        <w:pStyle w:val="Normal"/>
        <w:ind w:firstLine="708"/>
        <w:jc w:val="both"/>
        <w:rPr/>
      </w:pPr>
      <w:r>
        <w:rPr/>
      </w:r>
    </w:p>
    <w:sectPr>
      <w:footerReference w:type="default" r:id="rId2"/>
      <w:type w:val="nextPage"/>
      <w:pgSz w:w="11906" w:h="16838"/>
      <w:pgMar w:left="1985"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6:00Z</dcterms:created>
  <dc:creator>Пользователь</dc:creator>
  <dc:description/>
  <cp:keywords/>
  <dc:language>en-US</dc:language>
  <cp:lastModifiedBy>Пользователь</cp:lastModifiedBy>
  <cp:lastPrinted>2022-05-05T16:45:00Z</cp:lastPrinted>
  <dcterms:modified xsi:type="dcterms:W3CDTF">2022-05-05T13:46:00Z</dcterms:modified>
  <cp:revision>2</cp:revision>
  <dc:subject/>
  <dc:title>10 мм</dc:title>
</cp:coreProperties>
</file>