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423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2.01.2024  №   2</w:t>
      </w:r>
    </w:p>
    <w:p>
      <w:pPr>
        <w:pStyle w:val="Normal"/>
        <w:spacing w:before="0" w:after="480"/>
        <w:jc w:val="both"/>
        <w:rPr/>
      </w:pPr>
      <w:r>
        <w:rPr/>
        <w:t>д. Сусолово</w:t>
      </w:r>
    </w:p>
    <w:tbl>
      <w:tblPr>
        <w:tblW w:w="7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55"/>
      </w:tblGrid>
      <w:tr>
        <w:trPr>
          <w:trHeight w:val="337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Великосельского сельского поселения </w:t>
            </w:r>
            <w:bookmarkStart w:id="0" w:name="_Hlk139378601"/>
            <w:r>
              <w:rPr>
                <w:b/>
                <w:bCs/>
                <w:sz w:val="28"/>
                <w:szCs w:val="28"/>
              </w:rPr>
              <w:t>«Управление муниципальным имуществом,  использование и охрана земель Великосельского сельского поселения на 2022-2025 годы»</w:t>
            </w:r>
            <w:bookmarkEnd w:id="0"/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  <w:lang w:eastAsia="ru-RU"/>
        </w:rPr>
        <w:t xml:space="preserve">          </w:t>
      </w:r>
      <w:r>
        <w:rPr>
          <w:spacing w:val="2"/>
          <w:sz w:val="28"/>
          <w:szCs w:val="28"/>
          <w:lang w:eastAsia="ru-RU"/>
        </w:rPr>
        <w:t xml:space="preserve">В </w:t>
      </w:r>
      <w:r>
        <w:rPr>
          <w:rFonts w:cs="Arial"/>
          <w:spacing w:val="2"/>
          <w:sz w:val="28"/>
          <w:szCs w:val="28"/>
          <w:lang w:eastAsia="ru-RU"/>
        </w:rPr>
        <w:t xml:space="preserve">соответствии  с Федеральным законом от 06.10.2003 № 131-ФЗ «Об общих принципах организации местного самоуправления  Российской Федерации» </w:t>
      </w:r>
      <w:r>
        <w:rPr>
          <w:sz w:val="28"/>
          <w:szCs w:val="28"/>
        </w:rPr>
        <w:t>Адми-нистрация  Великосе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492" w:hanging="0"/>
        <w:jc w:val="both"/>
        <w:rPr>
          <w:bCs/>
          <w:sz w:val="28"/>
          <w:szCs w:val="24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 в муниципальную   программу «Управлени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м, использование и охрана земель Великосельского сельского поселения на 2022-2025 годы», утверждённую постановлением Администрации Великосельского сельского поселения от 18.10.2021   № 184   в редакции постановлений от   12.12 2022 № 141 и   от 10.10.2023 № 152 следующие изменения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именование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«Управление муниципальным имуществом, использование и охрана земель Великосельского сельского поселения на 2022-2027 годы»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bookmarkStart w:id="1" w:name="_Hlk139378735"/>
      <w:r>
        <w:rPr>
          <w:bCs/>
          <w:sz w:val="28"/>
          <w:szCs w:val="24"/>
        </w:rPr>
        <w:t>Утвердить   муниципальную программу в новой редакции: «Управление муниципальным имуществом,  использование и охрана земель Великосельского сельского поселения на 2022-2027 годы» 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 Великосельского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                                                                                  О.А.Петрова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Утвержден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Великосельского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8.10.2021 № 184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12.01.2024 № 2)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Великосель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Великосельского сельского поселени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4"/>
        </w:rPr>
        <w:t>Управление муниципальным имуществом, использование и охрана земель Великосель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Великосель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395"/>
        <w:gridCol w:w="709"/>
        <w:gridCol w:w="850"/>
        <w:gridCol w:w="851"/>
        <w:gridCol w:w="850"/>
        <w:gridCol w:w="851"/>
        <w:gridCol w:w="850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: Повышение эффективности управления муниципальным имуществом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:  Вовлечение в оборот земельных долей из земель сельскохозяйственного назначения, находящихся в собственности Великосел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,   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е работы, е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Цель 2: Реализация муниципального имуществ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, по , 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2. Обеспечение эффективности системы управления муниципальным имущество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Задача 1.Совершенствование системы информационного обеспечения в сфере управления муниципальным имуществом                 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и иной оргтехники, а также программных продуктов (Технокад и пр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: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8"/>
              </w:rPr>
              <w:t>Повышение эффективности использования и охраны земель на территории Великосель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иквидация стихийных свалок и навалов мусор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:</w:t>
            </w:r>
            <w:r>
              <w:rPr>
                <w:b/>
                <w:bCs/>
                <w:sz w:val="24"/>
              </w:rPr>
              <w:t xml:space="preserve"> Проведение инвентаризации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Сохранение и восстановление зем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,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* Основными источниками информации по  целевым показателям являются следующие:</w:t>
      </w:r>
    </w:p>
    <w:p>
      <w:pPr>
        <w:pStyle w:val="Normal"/>
        <w:overflowPunct w:val="false"/>
        <w:ind w:firstLine="567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Администрация сельского поселения.</w:t>
      </w:r>
    </w:p>
    <w:p>
      <w:pPr>
        <w:pStyle w:val="Normal"/>
        <w:widowControl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Целевые показатели муниципальной программы определяются на основе данных ведомственной отчётности</w:t>
      </w:r>
    </w:p>
    <w:p>
      <w:pPr>
        <w:pStyle w:val="Normal"/>
        <w:overflowPunct w:val="false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Сроки реализации муниципальной программы: 2022-2027 годы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1,5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 обеспечить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влечение в оборот земельных долей из земель сельскохозяйственного назначения, находящихся в собственности Великосельского сельского поселения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- Совершенствование системы информационного обеспечения в сфере управления муниципальным имуществом;  </w:t>
      </w:r>
      <w:r>
        <w:rPr/>
        <w:t xml:space="preserve">  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Yu Gothic UI" w:cs="Times New Roman" w:ascii="Times New Roman" w:hAnsi="Times New Roman"/>
          <w:bCs/>
          <w:sz w:val="28"/>
          <w:szCs w:val="24"/>
        </w:rPr>
        <w:t>Управление муниципальным имуществом,  использование и охрана земель</w:t>
      </w:r>
      <w:r>
        <w:rPr>
          <w:rFonts w:cs="Times New Roman" w:ascii="Times New Roman" w:hAnsi="Times New Roman"/>
          <w:sz w:val="28"/>
          <w:szCs w:val="28"/>
        </w:rPr>
        <w:t xml:space="preserve">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Великосел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Администрации Великосельского сельского поселения является повышение эффективности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е и охрана земель.</w:t>
      </w:r>
      <w:r>
        <w:rPr>
          <w:rFonts w:cs="Times New Roman" w:ascii="Times New Roman" w:hAnsi="Times New Roman"/>
          <w:sz w:val="28"/>
          <w:szCs w:val="28"/>
        </w:rPr>
        <w:t xml:space="preserve">  Для достижения поставленных целей  предполагается выполн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адастровых работ с оформлением межевого плана и Проекта межева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оценки рыночной стоимости </w:t>
      </w:r>
      <w:r>
        <w:rPr>
          <w:rFonts w:cs="Times New Roman" w:ascii="Times New Roman" w:hAnsi="Times New Roman"/>
          <w:spacing w:val="-10"/>
          <w:sz w:val="28"/>
          <w:szCs w:val="28"/>
        </w:rPr>
        <w:t>объектов муниципального имущества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щита земель от захламления отходами производства и потребления, загрязнения, зарастания кустарниками и других негативных воздействий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инвентаризации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сохранение и восстановление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анных мероприятий позволит увеличить доход бюджета поселения за счёт  неналоговых поступлений при реализации муниципального имущества 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и создания реестра муниципального имущества, организации взаимодействия по вовлечению имущества в хозяйственный оборот и решении других задач по внедрению информационных технологий в деятельность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недвижимостью, комфортной среды проживания населения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, а так же охраны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25"/>
      <w:bookmarkEnd w:id="2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ё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Великосел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взаимодействия  органов исполнительной власти  в процессе управления 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>использования и охраны земел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еханизмов управления  муниципальным имуществом, </w:t>
      </w:r>
      <w:r>
        <w:rPr>
          <w:rFonts w:eastAsia="Yu Gothic UI" w:cs="Times New Roman" w:ascii="Times New Roman" w:hAnsi="Times New Roman"/>
          <w:bCs/>
          <w:sz w:val="28"/>
          <w:szCs w:val="24"/>
        </w:rPr>
        <w:t xml:space="preserve">использования и охраны земель </w:t>
      </w:r>
      <w:r>
        <w:rPr>
          <w:rFonts w:cs="Times New Roman" w:ascii="Times New Roman" w:hAnsi="Times New Roman"/>
          <w:sz w:val="28"/>
          <w:szCs w:val="28"/>
        </w:rPr>
        <w:t>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Великосель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осуществляет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рганизацию внедрения информационных технологий в целях управления реализацией муниципальной программо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составление отчётов о ходе реализации муниципальной программы в соответствии с приложением № 5 к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ётным, докладываются </w:t>
      </w:r>
      <w:r>
        <w:rPr>
          <w:sz w:val="28"/>
          <w:szCs w:val="28"/>
        </w:rPr>
        <w:t xml:space="preserve">Главе Великосельского сельского </w:t>
      </w:r>
      <w:r>
        <w:rPr>
          <w:sz w:val="28"/>
          <w:szCs w:val="28"/>
          <w:lang w:eastAsia="ru-RU"/>
        </w:rPr>
        <w:t>поселения.</w:t>
      </w:r>
    </w:p>
    <w:p>
      <w:pPr>
        <w:pStyle w:val="Normal"/>
        <w:overflowPunct w:val="false"/>
        <w:ind w:firstLine="851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tbl>
      <w:tblPr>
        <w:tblW w:w="158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835"/>
        <w:gridCol w:w="1559"/>
        <w:gridCol w:w="1559"/>
        <w:gridCol w:w="1843"/>
        <w:gridCol w:w="2268"/>
        <w:gridCol w:w="1134"/>
        <w:gridCol w:w="992"/>
        <w:gridCol w:w="851"/>
        <w:gridCol w:w="708"/>
        <w:gridCol w:w="708"/>
        <w:gridCol w:w="708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1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Задача - Вовлечение в оборот земельных долей из земель сельскохозяйственного назначения, находящихся в собственности Великосель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еж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6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Задача- Реализация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ценка рыночной стоимости, объектов муниципального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9.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Задача -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рограммных продуктов (Технокад и проч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>Задача-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  <w:r>
              <w:rPr>
                <w:b/>
                <w:bCs/>
                <w:i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Ликвидация стихийных свалок и навалов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  <w:t xml:space="preserve">Задача- </w:t>
            </w:r>
            <w:r>
              <w:rPr>
                <w:b/>
                <w:bCs/>
                <w:i/>
                <w:iCs/>
                <w:sz w:val="24"/>
              </w:rPr>
              <w:t>Проведение инвентаризации зем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выявление фактов самовольного занятия земельного участка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выявление  неиспользуемых или используемых не по целевому назначению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ъяснение норм земельного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(Доля проконсультированных  граждан в сфере земельного законодательства РФ, %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Задача-Сохранение и восстановление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я за проведением земляных работ на территории  сельского поселения</w:t>
            </w:r>
            <w:r>
              <w:rPr/>
              <w:t xml:space="preserve"> (Объем проведённых проверок в сфере производства земляных работ,  % )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, посадка деревьев и кустарников</w:t>
            </w:r>
            <w:r>
              <w:rPr/>
              <w:t xml:space="preserve"> (Количество проведённых субботников по озеленению территори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Великосел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Основной текст Знак"/>
    <w:qFormat/>
    <w:rPr/>
  </w:style>
  <w:style w:type="character" w:styleId="Style9">
    <w:name w:val="Заголовок Знак"/>
    <w:qFormat/>
    <w:rPr>
      <w:rFonts w:ascii="Calibri" w:hAnsi="Calibri" w:cs="Calibri"/>
      <w:smallCaps/>
      <w:sz w:val="52"/>
      <w:szCs w:val="52"/>
    </w:rPr>
  </w:style>
  <w:style w:type="character" w:styleId="Style10">
    <w:name w:val="Нижний колонтитул Знак"/>
    <w:qFormat/>
    <w:rPr/>
  </w:style>
  <w:style w:type="character" w:styleId="Style11">
    <w:name w:val="Обычный (Интернет)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1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0:00Z</dcterms:created>
  <dc:creator>Customer</dc:creator>
  <dc:description/>
  <cp:keywords/>
  <dc:language>en-US</dc:language>
  <cp:lastModifiedBy>Иванова Антонина</cp:lastModifiedBy>
  <cp:lastPrinted>2023-12-27T14:48:00Z</cp:lastPrinted>
  <dcterms:modified xsi:type="dcterms:W3CDTF">2025-03-28T06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15C59926B4FB080FABCADE000C559</vt:lpwstr>
  </property>
  <property fmtid="{D5CDD505-2E9C-101B-9397-08002B2CF9AE}" pid="3" name="KSOProductBuildVer">
    <vt:lpwstr>1049-11.2.0.11537</vt:lpwstr>
  </property>
</Properties>
</file>