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Par107"/>
      <w:bookmarkEnd w:id="0"/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т 15.12.2023  № 242   </w:t>
      </w:r>
    </w:p>
    <w:p>
      <w:pPr>
        <w:pStyle w:val="Normal"/>
        <w:spacing w:before="0" w:after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внесении изменений в муниципальную программу Великосельского сельского поселения «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  <w:lang w:val="ru-RU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 xml:space="preserve">02.10.2013 № 156 </w:t>
      </w:r>
      <w:r>
        <w:rPr>
          <w:color w:val="000000"/>
          <w:sz w:val="28"/>
          <w:szCs w:val="28"/>
          <w:lang w:val="ru-RU"/>
        </w:rPr>
        <w:t>на основании распоряжения Администрации сельского поселения от 17.11.2023 № 69-рг «О внесении изменений в Перечень муниципальных программ», утверждённым распоряжением Администрации сельского поселения от 15.09.2021 № 67-рг «Об утверждении Перечня муниципальных программ Великосельского сельского поселения»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ind w:firstLine="1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наименование программы, заменив в пункте 1 постановления Администрации Великосельского сельского поселения от 18.10.2021 № 182 «Обеспечение первичных мер пожарной безопасности на территории Великосельского сельского поселения на 2022-2025 годы»: цифру «…2025…» цифрой «…2027…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изменения в муниципальную программу, изложив её в новой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21 № 182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val="ru-RU"/>
        </w:rPr>
        <w:t xml:space="preserve">(в редакции постановления от 15.12.2023  № 242)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Муниципальная программа Великосел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«Обеспечение первичных мер пожарной безопасности на территории Великосельского сельского поселения на 2022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аименование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Муниципальная программа Великосельского сельского поселения «Обеспечение первичных мер пожарной безопасности на территории Великосельского сельского поселения на 2022-2027 годы» (далее -Муниципальная программа)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Ответственный исполнитель муниципальной программы: </w:t>
      </w:r>
      <w:r>
        <w:rPr>
          <w:rFonts w:eastAsia="Calibri"/>
          <w:sz w:val="28"/>
          <w:szCs w:val="28"/>
          <w:lang w:val="ru-RU"/>
        </w:rPr>
        <w:t>Администрация Великосельского сельского поселения (далее - Администрация)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3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оисполнители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отсутствуют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одпрограммы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отсутствуют</w:t>
      </w:r>
    </w:p>
    <w:p>
      <w:pPr>
        <w:pStyle w:val="Normal"/>
        <w:numPr>
          <w:ilvl w:val="1"/>
          <w:numId w:val="1"/>
        </w:numPr>
        <w:autoSpaceDE w:val="false"/>
        <w:ind w:left="0" w:firstLine="53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Цели, задачи и целевые показатели  муниципальной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4093"/>
        <w:gridCol w:w="938"/>
        <w:gridCol w:w="851"/>
        <w:gridCol w:w="850"/>
        <w:gridCol w:w="992"/>
        <w:gridCol w:w="851"/>
        <w:gridCol w:w="919"/>
      </w:tblGrid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я целевого показателя по годам (%)</w:t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7</w:t>
            </w:r>
          </w:p>
        </w:tc>
      </w:tr>
      <w:tr>
        <w:trPr>
          <w:trHeight w:val="2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ru-RU"/>
              </w:rPr>
              <w:t>6                     7                    8</w:t>
            </w:r>
          </w:p>
        </w:tc>
      </w:tr>
      <w:tr>
        <w:trPr>
          <w:trHeight w:val="126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ь 1</w:t>
            </w:r>
            <w:r>
              <w:rPr>
                <w:rFonts w:cs="Times New Roman"/>
                <w:sz w:val="28"/>
                <w:szCs w:val="28"/>
                <w:lang w:val="ru-RU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1</w:t>
            </w:r>
            <w:r>
              <w:rPr>
                <w:rFonts w:cs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Организационное обеспечение реализации 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/>
                <w:spacing w:val="3"/>
                <w:sz w:val="28"/>
                <w:szCs w:val="28"/>
                <w:lang w:val="ru-RU"/>
              </w:rPr>
              <w:t>обеспечению первичных мер пожарной безопасности муниципального  жилищного фонда и частного жиль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 xml:space="preserve">Приобретение противопожарного инвентар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5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Выполнение комплекса противопожарных мероприятий (опашка  объектов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116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оверка пожаробезопасности помещений, зданий жилого сектора, инструктаж населени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Устройство пожарных водоем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6 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автомобиля АРС-1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116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4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0"/>
          <w:szCs w:val="20"/>
          <w:shd w:fill="FFFFFF" w:val="clear"/>
          <w:lang w:val="ru-RU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Целевые показатели муниципальной программы определяются на основе </w:t>
      </w:r>
      <w:r>
        <w:rPr>
          <w:sz w:val="20"/>
          <w:szCs w:val="20"/>
          <w:lang w:val="ru-RU"/>
        </w:rPr>
        <w:t xml:space="preserve">данных государственного (федерального) статистического наблюдения, </w:t>
      </w:r>
      <w:r>
        <w:rPr>
          <w:sz w:val="20"/>
          <w:szCs w:val="20"/>
          <w:lang w:val="ru-RU" w:eastAsia="ru-RU"/>
        </w:rPr>
        <w:t xml:space="preserve"> данных ведомственной отчетности.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6. Сроки реализации муниципальной программы: 2022-2027 годы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7. Объемы и источники финансирования муниципальной программы в целом и по годам реализации (тыс. руб.): 426 тыс. руб.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6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/>
        </w:rPr>
      </w:pPr>
      <w:bookmarkStart w:id="1" w:name="Par180"/>
      <w:bookmarkEnd w:id="1"/>
      <w:r>
        <w:rPr>
          <w:rFonts w:eastAsia="Calibri"/>
          <w:sz w:val="28"/>
          <w:szCs w:val="28"/>
          <w:lang w:val="ru-RU"/>
        </w:rPr>
        <w:t>- снижение количества пожаров к 2027 году на 30%;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снижение количества гибели и травматизма людей на пожарах, уменьшение материального ущерба от пожаров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. Характеристика текущего состоя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в сфере </w:t>
      </w:r>
      <w:r>
        <w:rPr>
          <w:b/>
          <w:sz w:val="28"/>
          <w:szCs w:val="28"/>
          <w:lang w:val="ru-RU"/>
        </w:rPr>
        <w:t>пожарной безопасности на территории Великосельского сельского поселения, приоритеты и цели государственной политики в данной сфере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Для стабилизации обстановки с пожарами Администрацией Великосель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</w:t>
      </w:r>
      <w:r>
        <w:rPr>
          <w:rFonts w:eastAsia="Calibri"/>
          <w:b/>
          <w:sz w:val="28"/>
          <w:szCs w:val="28"/>
          <w:lang w:val="ru-RU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крепление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- снижение количества  гибели и травматизма людей на пожара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уменьшение материального ущерба от пожа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 xml:space="preserve">02.10.2013 № 156 </w:t>
      </w:r>
      <w:r>
        <w:rPr>
          <w:rFonts w:eastAsia="Calibri"/>
          <w:sz w:val="28"/>
          <w:szCs w:val="28"/>
          <w:lang w:val="ru-RU"/>
        </w:rPr>
        <w:t>(приложение № 5 к Порядку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  <w:lang w:val="ru-RU"/>
        </w:rPr>
        <w:t xml:space="preserve">Главе Великосельского сельского </w:t>
      </w:r>
      <w:r>
        <w:rPr>
          <w:sz w:val="28"/>
          <w:szCs w:val="28"/>
          <w:lang w:val="ru-RU"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751"/>
        <w:gridCol w:w="709"/>
        <w:gridCol w:w="709"/>
        <w:gridCol w:w="708"/>
        <w:gridCol w:w="709"/>
        <w:gridCol w:w="851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pacing w:val="-1"/>
                <w:lang w:val="ru-RU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b/>
                <w:i/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pacing w:val="-4"/>
                <w:lang w:val="ru-RU"/>
              </w:rPr>
              <w:t>Великосель</w:t>
            </w:r>
            <w:r>
              <w:rPr>
                <w:spacing w:val="-4"/>
              </w:rPr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рка пожаробезопа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 и содержание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  <w:lang w:val="ru-RU"/>
              </w:rPr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b/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</w:t>
            </w:r>
            <w:r>
              <w:rPr>
                <w:lang w:val="ru-RU"/>
              </w:rPr>
              <w:t>24</w:t>
            </w:r>
            <w:r>
              <w:rPr/>
              <w:t>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134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9:00Z</dcterms:created>
  <dc:creator>user</dc:creator>
  <dc:description/>
  <cp:keywords/>
  <dc:language>en-US</dc:language>
  <cp:lastModifiedBy>Иванова Антонина</cp:lastModifiedBy>
  <cp:lastPrinted>2023-12-15T10:51:00Z</cp:lastPrinted>
  <dcterms:modified xsi:type="dcterms:W3CDTF">2025-03-28T06:39:00Z</dcterms:modified>
  <cp:revision>2</cp:revision>
  <dc:subject/>
  <dc:title/>
</cp:coreProperties>
</file>