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54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5.12.2023  </w:t>
      </w:r>
      <w:r>
        <w:rPr>
          <w:b/>
          <w:bCs/>
          <w:sz w:val="28"/>
          <w:szCs w:val="28"/>
        </w:rPr>
        <w:t xml:space="preserve">№ 241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муниципальную программу Великосельского сельского поселения «</w:t>
            </w:r>
            <w:r>
              <w:rPr>
                <w:b/>
                <w:sz w:val="28"/>
                <w:szCs w:val="28"/>
                <w:lang w:eastAsia="zh-CN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В целях совершенствования системы муниципальной службы, повышения эффективности и результативности деятельности </w:t>
      </w:r>
      <w:r>
        <w:rPr>
          <w:sz w:val="28"/>
          <w:szCs w:val="28"/>
          <w:lang w:eastAsia="zh-CN"/>
        </w:rPr>
        <w:t>Администрации Великосельского сельского поселения</w:t>
      </w:r>
      <w:r>
        <w:rPr>
          <w:sz w:val="28"/>
          <w:szCs w:val="28"/>
          <w:lang w:eastAsia="ar-SA"/>
        </w:rPr>
        <w:t xml:space="preserve">, руководствуясь </w:t>
      </w:r>
      <w:r>
        <w:rPr>
          <w:rFonts w:eastAsia="Calibri"/>
          <w:sz w:val="28"/>
          <w:szCs w:val="28"/>
          <w:lang w:eastAsia="ar-SA"/>
        </w:rPr>
        <w:t xml:space="preserve">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 156 </w:t>
      </w:r>
      <w:r>
        <w:rPr>
          <w:sz w:val="28"/>
          <w:szCs w:val="28"/>
          <w:lang w:eastAsia="ar-SA"/>
        </w:rPr>
        <w:t>на основании распоряжения Администрации сельского поселения от 17.11.2023 № 69-рг «О внесении изменений в Перечень муниципальных программ», утверждённым распоряжением Администрации сельского поселения от 15.09.2021 № 67-рг «Об утверждении Перечня муниципальных программ Великосельского сельского поселени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наименование программы, заменив в пункте1 постановлен Администрации Великосельского сельского поселения от 18.10.2021 № 183 «Развитие системы муниципальной службы и деятельности Администрации Великосельского сельского поселения и её должностных лиц на 2022-2025 годы»: цифру «…2025…» цифрой «…2027…»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муниципальную программу, изложив её в новой прилагаемой редакции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Великосельского сельского поселения                                   О.А. Петрова                             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ЕНА</w:t>
      </w:r>
    </w:p>
    <w:p>
      <w:pPr>
        <w:pStyle w:val="Normal"/>
        <w:ind w:firstLine="5040"/>
        <w:rPr/>
      </w:pPr>
      <w:r>
        <w:rPr>
          <w:b/>
        </w:rPr>
        <w:t xml:space="preserve">    </w:t>
      </w:r>
      <w:r>
        <w:rPr>
          <w:bCs/>
        </w:rPr>
        <w:t>постановлением Администрации</w:t>
      </w:r>
    </w:p>
    <w:p>
      <w:pPr>
        <w:pStyle w:val="Normal"/>
        <w:ind w:firstLine="504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Великосельского сельского поселения</w:t>
      </w:r>
    </w:p>
    <w:p>
      <w:pPr>
        <w:pStyle w:val="Normal"/>
        <w:ind w:firstLine="5040"/>
        <w:rPr>
          <w:bCs/>
        </w:rPr>
      </w:pPr>
      <w:r>
        <w:rPr>
          <w:b/>
        </w:rPr>
        <w:t xml:space="preserve">                 </w:t>
      </w:r>
      <w:r>
        <w:rPr>
          <w:bCs/>
        </w:rPr>
        <w:t>от 18.10.2021 № 183</w:t>
      </w:r>
    </w:p>
    <w:p>
      <w:pPr>
        <w:pStyle w:val="Normal"/>
        <w:ind w:firstLine="5040"/>
        <w:rPr/>
      </w:pPr>
      <w:r>
        <w:rPr>
          <w:bCs/>
        </w:rPr>
        <w:t xml:space="preserve">         </w:t>
      </w:r>
      <w:r>
        <w:rPr>
          <w:bCs/>
        </w:rPr>
        <w:t xml:space="preserve">(в редакции постановления от </w:t>
      </w:r>
    </w:p>
    <w:p>
      <w:pPr>
        <w:pStyle w:val="Normal"/>
        <w:ind w:firstLine="5040"/>
        <w:rPr>
          <w:bCs/>
          <w:sz w:val="32"/>
          <w:szCs w:val="32"/>
        </w:rPr>
      </w:pPr>
      <w:r>
        <w:rPr>
          <w:bCs/>
        </w:rPr>
        <w:t xml:space="preserve">                     </w:t>
      </w:r>
      <w:r>
        <w:rPr>
          <w:bCs/>
        </w:rPr>
        <w:t>15.12.2023  № 24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22-2027 годы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сел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&lt;*&gt; муниципальной программы:</w:t>
      </w:r>
    </w:p>
    <w:p>
      <w:pPr>
        <w:pStyle w:val="ListParagraph"/>
        <w:jc w:val="both"/>
        <w:rPr/>
      </w:pPr>
      <w:r>
        <w:rPr/>
      </w:r>
    </w:p>
    <w:tbl>
      <w:tblPr>
        <w:tblW w:w="11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223"/>
        <w:gridCol w:w="587"/>
        <w:gridCol w:w="1974"/>
        <w:gridCol w:w="902"/>
        <w:gridCol w:w="135"/>
        <w:gridCol w:w="857"/>
        <w:gridCol w:w="277"/>
        <w:gridCol w:w="857"/>
        <w:gridCol w:w="277"/>
        <w:gridCol w:w="857"/>
        <w:gridCol w:w="124"/>
        <w:gridCol w:w="868"/>
        <w:gridCol w:w="136"/>
        <w:gridCol w:w="857"/>
        <w:gridCol w:w="277"/>
        <w:gridCol w:w="857"/>
        <w:gridCol w:w="147"/>
      </w:tblGrid>
      <w:tr>
        <w:trPr/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Цели, задачи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й</w:t>
              <w:br/>
              <w:t xml:space="preserve"> Программы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и  </w:t>
              <w:br/>
              <w:t xml:space="preserve"> единица измер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целевого показателя</w:t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чения целевого показателя по годам: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.</w:t>
            </w:r>
          </w:p>
        </w:tc>
        <w:tc>
          <w:tcPr>
            <w:tcW w:w="8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Цель - Формирование высококвалифицированного кадрового состава муниципальной службы в Администрации поселения в соответствии с целями и задачами социально-экономического  развития поселения, задачами и функциями органов местного самоуправления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8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- Развитие системы подготовки кадров для органов местного самоуправления  поселения                                                      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2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Число выборных  должностных  лиц, служащих и муниципальных служащих, прошедших  профессиональную переподготовку   , (чел)           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1.2.</w:t>
            </w:r>
          </w:p>
        </w:tc>
        <w:tc>
          <w:tcPr>
            <w:tcW w:w="2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Число выборных должностных  лиц, служащих и муниципальных служащих, прошедших повышение квалификации (не менее), (чел)            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68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 работы с кадровым резервом в Администрации  поселения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1.2.1.</w:t>
            </w:r>
          </w:p>
        </w:tc>
        <w:tc>
          <w:tcPr>
            <w:tcW w:w="25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 вакантных  должностей   муниципальной службы, замещаемых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 основе назначения из кадрового резерва, (не менее) (%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92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ель - Повышение эффективности работы и результативности профессиональной служебной деятельности органов местного  самоуправлени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925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- 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доверяющих  ОМС, (не менее) (%)               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отмечающих невнимательность и грубость  сотрудников ОМС, (не более) (%)  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>*Определяются на основе данных ведомственной отчет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8"/>
      </w:tblGrid>
      <w:tr>
        <w:trPr/>
        <w:tc>
          <w:tcPr>
            <w:tcW w:w="37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ется: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бъем финансирования составляет: </w:t>
      </w:r>
      <w:r>
        <w:rPr>
          <w:b/>
          <w:sz w:val="28"/>
          <w:szCs w:val="28"/>
        </w:rPr>
        <w:t>17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годам реализации финансирование программы составляет:</w:t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832"/>
        <w:gridCol w:w="24"/>
      </w:tblGrid>
      <w:tr>
        <w:trPr/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362"/>
      </w:tblGrid>
      <w:tr>
        <w:trPr/>
        <w:tc>
          <w:tcPr>
            <w:tcW w:w="32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формирование у выборных должностных лиц, служащих и муниципальных служащих, организующих деятельность органов местного самоуправления, необходимых профессиональных знаний, умений и навыков, позволяющих эффективно выполнять должностные обязанности в органах местного самоуправления, продолжить развитие системы муниципальной службы муниципального района, оптимизировать её организацию и функционирование, внедрить в кадровую работу современные информационные, образовательные и управленческие технологии;</w:t>
            </w:r>
          </w:p>
          <w:p>
            <w:pPr>
              <w:pStyle w:val="Normal"/>
              <w:widowControl w:val="false"/>
              <w:spacing w:lineRule="atLeast" w:line="360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оздание необходимых условий для профессионального развития выборных должностных лиц, служащих и муниципальных служащих;</w:t>
            </w:r>
          </w:p>
          <w:p>
            <w:pPr>
              <w:pStyle w:val="Normal"/>
              <w:widowControl w:val="false"/>
              <w:spacing w:lineRule="atLeast" w:line="36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 повышение результативности профессиональной деятельности муниципальных  служащих, служащих Администрации поселения и должностных лиц органов  местного самоуправления поселения;</w:t>
            </w:r>
          </w:p>
          <w:p>
            <w:pPr>
              <w:pStyle w:val="Normal"/>
              <w:widowControl w:val="false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овышение роли и престижа муниципальной  службы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  <w:lang w:eastAsia="ar-SA"/>
        </w:rPr>
        <w:t xml:space="preserve"> Характеристика  текущего  состояния, приоритеты и цел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Одним  из  основных  условий  развития  местного 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совершенствование системы взаимодействия органов местного самоуправления и органов территориального общественного самоуправле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разработана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В настоящее  время  кадровой службой Администрации поселения слабо ведётся целенаправленная работа по привлечению молодых  перспективных кадров, отсутствует  системность в работе с кадровым резервом, как основным  источником обновления и пополнения кадрового состава органов местного самоуправления муниципального района, нет лиц, назначаемых для замещения вакантных должностей муниципальной службы по результатам конкурс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Цель кадровой политики Администрации поселения - обеспечение оптимального баланса процессов обновления и сохранения численного и качественного состава кадров в соответствии с потребностями Администрации  поселения и требованиями действующего законодательства Российской Федераци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 кадров  для  органов  местного  самоуправления поселения является  одним из  инструментов повышения  результативности и эффективности муниципального  управления. Недостаток профессиональных знаний и профессиональных навыков выборных должностных лиц, служащих и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>Реализация муниципальной Программы  должна  способствовать формированию у  выборных  должностных  лиц, служащих  и муниципальных  служащих, организующих  деятельность  органов  местного  самоуправления, необходимых профессиональных  знаний, умений  и навыков, позволяющих эффективно выполнять должностные  обязанности в органах  местного  самоуправления, а  также  позволит  продолжить  развитие системы муниципальной службы муниципального  района, оптимизировать ее организацию и функционирование,  внедрить   в  кадровую   работу   современные  информационные, образовательные и управленческие техн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офинансирование  областной  программы «Совершенствование  системы государственного управления и государственная поддержка развития местного самоуправления в Новгородской области на 2022-2027 годы» позволит  совершенствовать систему взаимодействия органов  местного  самоуправления сельского поселения и органов территориального  общественного  самоуправления (далее ТОС) по вопросам  местного значения и повышения образовательного уровня представителей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76"/>
        <w:gridCol w:w="1049"/>
        <w:gridCol w:w="993"/>
        <w:gridCol w:w="992"/>
        <w:gridCol w:w="992"/>
        <w:gridCol w:w="992"/>
        <w:gridCol w:w="993"/>
        <w:gridCol w:w="75"/>
        <w:gridCol w:w="40"/>
        <w:gridCol w:w="40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сновные показатели </w:t>
              <w:br/>
              <w:t xml:space="preserve">         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  <w:lang w:eastAsia="ar-SA"/>
              </w:rPr>
              <w:t>Значения целевого показателя по годам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7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Число выборных  должностных  лиц, служащих и муниципальных служащих, прошедших  профессиональную переподготовку,  (чел)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Число выборных должностных  лиц, служащих и муниципальных служащих, прошедших повышение квалификации,  (чел)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 вакантных  должностей   муниципальной службы, замещаемых на  основе назначения из кадрового резерва, (не менее) (%)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доверяющих   ОМС, (не менее) (%)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отмечающих невнимательность и грубость  сотрудников ОМС, (не более) (%)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Успех реализации Программы во многом зависит от объема и своевременности финансирования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контроль за реализацией Программы осуществляет Глава Великосельского сельского поселения, организующий комплексное решение вопросов по эффективности реализации Программы, утверждение предложений по уточнению мероприятий  программы, объемов финансирования, критериев оценки эффективности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работник Администрации поселения, в чьи должностные обязанности входит организация кадровой работы координирует  выполнение   мероприятий   Программы,  обеспечивает  эффективность ее реализации и непосредственный  контроль за ходом реализации мероприятий Программы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ник Администрации поселения, в чьи должностные обязанности входит организация кадровой работы до 20 июля текущего года и до 01 марта года, следующего за отчетным, готовит полугодовой и годовой отчеты о ходе реализации  Программы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ботник Администрации поселения, в чьи должностные обязанности входит организация кадровой работы</w:t>
      </w:r>
      <w:r>
        <w:rPr>
          <w:rFonts w:eastAsia="Calibri"/>
          <w:sz w:val="28"/>
          <w:szCs w:val="28"/>
          <w:lang w:eastAsia="en-US"/>
        </w:rPr>
        <w:t xml:space="preserve">  01 марта  года, следующего за отчетным, направляет Главе поселения заполненную таблицу согласно приложению к Порядку проведения оценки эффективности реализации муниципальных программ Великосельского сельского поселения, а также расчет оценки эффективности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ероприятия муниципальной программы см. Приложени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36"/>
        <w:gridCol w:w="1985"/>
        <w:gridCol w:w="1417"/>
        <w:gridCol w:w="1985"/>
        <w:gridCol w:w="2268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3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8:00Z</dcterms:created>
  <dc:creator>Ольга</dc:creator>
  <dc:description/>
  <cp:keywords/>
  <dc:language>en-US</dc:language>
  <cp:lastModifiedBy>Иванова Антонина</cp:lastModifiedBy>
  <cp:lastPrinted>2023-12-15T10:58:00Z</cp:lastPrinted>
  <dcterms:modified xsi:type="dcterms:W3CDTF">2025-03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