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0.2023 №  152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Паспорт муниципальной   программы «Управление муниципальным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ый постановлением Администрации Великосельского сельского поселения от 18.10.2021   № 184   в редакции постановления от   12.12 2022 № 141 следующие изменения:  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пункт 5 «Цели, задачи и целевые показатели муниципальной программы»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bookmarkStart w:id="1" w:name="_Hlk139378735"/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2. Пункт 7 «Объёмы и источники финансирования муниципальной программы в целом и по годам реализации», изложить в следующей редакции:  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ёмы и источники финансирования муниципальной программы в целом и по годам реализации (тыс. руб.)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1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ункт 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  «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публиковать настоящее постановление в муниципальной газете «Великосельский вестник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О.А.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0:00Z</dcterms:created>
  <dc:creator>Customer</dc:creator>
  <dc:description/>
  <cp:keywords/>
  <dc:language>en-US</dc:language>
  <cp:lastModifiedBy>Иванова Антонина</cp:lastModifiedBy>
  <cp:lastPrinted>2023-10-10T14:58:00Z</cp:lastPrinted>
  <dcterms:modified xsi:type="dcterms:W3CDTF">2025-03-28T06:3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