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471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b/>
          <w:bCs/>
          <w:sz w:val="28"/>
          <w:szCs w:val="28"/>
        </w:rPr>
        <w:t>от  30.12.2022  № 157</w:t>
      </w:r>
      <w:r>
        <w:rPr/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с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 xml:space="preserve">«Развитие малого и среднего предпринимательства в Великосельском сельском поселении на 2022-2025 годы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обеспечения благоприятных условий для развития малого и среднего предпринимательства на территории Великосельского сельского поселения,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ённым постановлением Администрации Великосельского сельского поселения от </w:t>
      </w:r>
      <w:r>
        <w:rPr>
          <w:sz w:val="28"/>
          <w:szCs w:val="28"/>
        </w:rPr>
        <w:t>02.10.2013 № 156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Великосель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ённым распоряжением Администрации Великосельского сельского поселения от 15.09.2021 № 67-рг,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ru-RU"/>
        </w:rPr>
        <w:t>Администрация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Внести изменения в муниципальную программу «</w:t>
      </w:r>
      <w:r>
        <w:rPr>
          <w:sz w:val="28"/>
          <w:szCs w:val="28"/>
        </w:rPr>
        <w:t>Развитие малого и среднего предпринимательства в Великосельском сельском поселении на 2022-2025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», изложив пункты 5 ,7  и </w:t>
      </w:r>
      <w:r>
        <w:rPr>
          <w:rFonts w:eastAsia="Calibri"/>
          <w:sz w:val="28"/>
          <w:szCs w:val="28"/>
          <w:lang w:eastAsia="en-US"/>
        </w:rPr>
        <w:t>Мероприятия муниципальной программы «Развитие малого и среднего предпринимательства в Великосельском сельском поселении на 2011-2025 годы»   в следующей редакции: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6175"/>
        <w:gridCol w:w="851"/>
        <w:gridCol w:w="850"/>
        <w:gridCol w:w="709"/>
        <w:gridCol w:w="895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начения целевого показател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Великосель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SimSun;宋体"/>
                <w:spacing w:val="-10"/>
                <w:sz w:val="24"/>
                <w:szCs w:val="24"/>
              </w:rPr>
            </w:pPr>
            <w:r>
              <w:rPr>
                <w:rFonts w:eastAsia="SimSun;宋体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Обеспечение конкурентоспособности субъектов малого и среднег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личество проведённых среди субъектов малого и среднего предпринимательства на территории Великосельского сельского поселения ежегодного конкурса «Предприниматель года»,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 (шт.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Актуализация на официальном сайте администрации Великосельского сельского поселения специализированного раздела с информацией: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в) о числе замещё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5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6: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ru-RU"/>
        </w:rPr>
        <w:t>Основным источником информации по Целевым показателям является 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eastAsia="SimSun;宋体"/>
          <w:b/>
          <w:sz w:val="24"/>
          <w:szCs w:val="24"/>
          <w:lang w:eastAsia="ru-RU"/>
        </w:rPr>
        <w:t xml:space="preserve">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49"/>
        <w:gridCol w:w="1770"/>
        <w:gridCol w:w="1510"/>
        <w:gridCol w:w="1976"/>
        <w:gridCol w:w="1408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од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небюджетные  сре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156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Мероприятия муниципальной программы «Развитие малого и среднего предпринимательства в Великосельском сельском поселении на 2022-2025 годы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5"/>
        <w:gridCol w:w="1843"/>
        <w:gridCol w:w="1418"/>
        <w:gridCol w:w="141"/>
        <w:gridCol w:w="2268"/>
        <w:gridCol w:w="2410"/>
        <w:gridCol w:w="992"/>
        <w:gridCol w:w="993"/>
        <w:gridCol w:w="850"/>
        <w:gridCol w:w="992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>на территории Великосель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Разработка НПА Администрац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Мониторинг развития малого и среднего предпринимательства на территор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Обеспечение конкурентноспособности субъектов малого и среднего предпринимательства на территории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rFonts w:eastAsia="SimSun;宋体"/>
                <w:sz w:val="24"/>
                <w:szCs w:val="24"/>
              </w:rPr>
              <w:t xml:space="preserve">малого и среднего предпринимательства на территор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ежегодного конкурса «Предприним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ервое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  <w:r>
              <w:rPr>
                <w:rFonts w:eastAsia="SimSun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8"/>
                <w:szCs w:val="28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ктуализация на официальном сайте администрации </w:t>
            </w: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сельского поселения специализированного раздела с информацией: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не реже 1 раз в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5.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6.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О.А. Петрова</w:t>
      </w:r>
    </w:p>
    <w:sectPr>
      <w:headerReference w:type="default" r:id="rId4"/>
      <w:type w:val="nextPage"/>
      <w:pgSz w:orient="landscape" w:w="16838" w:h="11906"/>
      <w:pgMar w:left="720" w:right="357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/>
  </w:style>
  <w:style w:type="character" w:styleId="Style10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1">
    <w:name w:val="Нижний колонтитул Знак"/>
    <w:qFormat/>
    <w:rPr/>
  </w:style>
  <w:style w:type="character" w:styleId="Style12">
    <w:name w:val="Обычный (Интернет)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15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10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100" w:after="115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0:00Z</dcterms:created>
  <dc:creator>Customer</dc:creator>
  <dc:description/>
  <cp:keywords/>
  <dc:language>en-US</dc:language>
  <cp:lastModifiedBy>Иванова Антонина</cp:lastModifiedBy>
  <cp:lastPrinted>2022-12-30T10:26:00Z</cp:lastPrinted>
  <dcterms:modified xsi:type="dcterms:W3CDTF">2025-03-27T13:5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8834DC294414BAAD10FC467284A27</vt:lpwstr>
  </property>
  <property fmtid="{D5CDD505-2E9C-101B-9397-08002B2CF9AE}" pid="3" name="KSOProductBuildVer">
    <vt:lpwstr>1049-11.2.0.11440</vt:lpwstr>
  </property>
</Properties>
</file>