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2.2021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14-2023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14-2023 годы», утвержденную постановлением Администрации сельского поселения от 15.11.2013 № 176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- Установка систем автоматического управления уличным освещением населенных пунктов Великосельского сельского поселения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 переведенных на автоматическое управление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 - Установка приборов учета на потребление электрической энергии по уличному освещению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четчиков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уличного освещ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- 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– Замена ламп накаливания в светильниках уличного освещения энергосберегающими лам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мененных ламп накаливания на энергосберегающие лампы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светильников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385,1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6"/>
        <w:gridCol w:w="1615"/>
        <w:gridCol w:w="1933"/>
        <w:gridCol w:w="1272"/>
        <w:gridCol w:w="1808"/>
        <w:gridCol w:w="80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14-2023 годы» изложить в редакции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ликосельского сельского поселения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Энергосбережение и повышение энергетической эффективности на территории Великосельского сельского поселения на 2014-2023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1984"/>
        <w:gridCol w:w="1134"/>
        <w:gridCol w:w="1843"/>
        <w:gridCol w:w="1984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Источник финансиро- вани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- Установка систем автоматического управления уличным освещением населенных пунктов Великосель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фотореле на светильники уличного освещения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14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дача – Установка приборов учета на потребление электрической энергии по уличному освещ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четчиков на потребление электрической энергии по уличному 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15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Задача – </w:t>
            </w:r>
            <w:r>
              <w:rPr>
                <w:rFonts w:eastAsia="Calibri"/>
                <w:b/>
                <w:i/>
                <w:szCs w:val="28"/>
              </w:rPr>
              <w:t>Замена ламп накаливания в светильниках уличного освещения энергосберегающими лам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2017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обретение светодиодных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2017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00Z</dcterms:created>
  <dc:creator>Admin</dc:creator>
  <dc:description/>
  <cp:keywords/>
  <dc:language>en-US</dc:language>
  <cp:lastModifiedBy>Иванова Антонина</cp:lastModifiedBy>
  <cp:lastPrinted>2021-12-10T13:09:00Z</cp:lastPrinted>
  <dcterms:modified xsi:type="dcterms:W3CDTF">2025-03-27T13:20:00Z</dcterms:modified>
  <cp:revision>2</cp:revision>
  <dc:subject/>
  <dc:title> </dc:title>
</cp:coreProperties>
</file>