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деятельности Общественного совета з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было проведено 10 заседаний общественного Совета при Администрации Иван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812"/>
        <w:gridCol w:w="6958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седания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ка дн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января 2021 год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ждение Плана работы Общественного совета  на 2021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внесении изменений в муниципальную программу «Организация благоустройства территории и содержания объектов внешнего благоустройства на территории Великосельского сельского поселения и ее должностных лиц на 2014-2023 годы», утвержденную постановлением Администрации сельского поселения от 15.11.2013 № 1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внесении изменений в муниципальную программу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, утвержденную постановлением Администрации сельского поселения от 15.11.2013 № 17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 внесении изменений в муниципальную программу «Развитие культуры на территории Великосельского сельского поселения на 2014 – 2023 годы», утвержденную постановлением Администрации сельского поселения от 15.11.2013 № 17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 внесении изменений в муниципальную программу «Повышение эффективности бюджетных расходов Великосельского сельского поселения на 2014 – 2023 годы», утвержденную постановлением Администрации сельского поселения от 26.06.2014 № 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 Администрации Великосельского сельского поселения заслушали докладчиков, приняли информацию к сведению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марта 2021 год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. О внесении изменений в муниципальную программу «</w:t>
            </w:r>
            <w:bookmarkStart w:id="0" w:name="_Hlk88232498"/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азвитие системы муниципальной службы и деятельности Администрации Великосельского сельского поселения и ее должностных лиц на 2015 – 2023 годы</w:t>
            </w:r>
            <w:bookmarkEnd w:id="0"/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», утвержденную постановлением Администрации сельского поселения от 23.06.2015 № 6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. О внесении изменений в муниципальную программу «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первичных мер пожарной безопасности на территории Великосельского сельского поселения на 2014 – 2023 годы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», утвержденную постановлением Администрации сельского поселения от 15.11.2013 № 17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 Администрации Великосельского сельского поселения заслушали докладчиков, приняли информацию к сведению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апреля 2021 год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 внесении изменений в муниципальную программу «Развитие малого и среднего предпринимательства в Великосельском сельском поселении на 2014 – 2023 годы», утвержденную постановлением Администрации сельского поселения от 15.11.2013 № 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 Администрации Великосельского сельского поселения заслушали докладчиков, приняли информацию к сведению.</w:t>
            </w:r>
          </w:p>
        </w:tc>
      </w:tr>
      <w:tr>
        <w:trPr>
          <w:trHeight w:val="338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мая 2021 год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. О внесении изменений в муниципальную программу «Организация благоустройства территории и содержания объектов внешнего благоустройства на территории Великосельского сельского поселения и ее должностных лиц на 2014-2023 годы», утвержденную постановлением Администрации сельского поселения от 15.11.2013 № 17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. О внесении изменений в муниципальную программу «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первичных мер пожарной безопасности на территории Великосельского сельского поселения на 2014 – 2023 годы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», утвержденную постановлением Администрации сельского поселения от 15.11.2013 № 177.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 Администрации Великосельского сельского поселения заслушали докладчиков, приняли информацию к сведению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июня 2021 год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. О внесении изменений в муниципальную программу «Организация благоустройства территории и содержания объектов внешнего благоустройства на территории Великосельского сельского поселения и ее должностных лиц на 2014-2023 годы», утвержденную постановлением Администрации сельского поселения от 15.11.2013 № 17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. О внесении изменений в муниципальную программу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, утвержденную постановлением Администрации сельского поселения от 15.11.2013 № 17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3. О внесении изменений в муниципальную программу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«Развитие культуры на территории Великосельского сельского поселения на 2014 – 2023 годы»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, утвержденную постановлением Администрации сельского поселения от 15.11.2013 № 17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. О внесении изменений в муниципальную программу «Развитие системы муниципальной службы и деятельности Администрации Великосельского сельского поселения и ее должностных лиц на 2015 – 2023 годы», утвержденную постановлением Администрации сельского поселения от 23.06.2015 № 6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5.  О внесении изменений в муниципальную программу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«</w:t>
            </w:r>
            <w:bookmarkStart w:id="1" w:name="_Hlk89956721"/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Управление муниципальным имуществом и земельными ресурсами Великосельского сельского поселения на 2014 – 2023 годы</w:t>
            </w:r>
            <w:bookmarkEnd w:id="1"/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»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, утвержденную постановлением Администрации сельского поселения от 15.11.2013 № 1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 Администрации Великосельского сельского поселения заслушали докладчиков, приняли информацию к сведению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июля 2021 год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. О внесении изменений в муниципальную программу «</w:t>
            </w:r>
            <w:bookmarkStart w:id="2" w:name="_Hlk89957536"/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</w:t>
            </w:r>
            <w:bookmarkEnd w:id="2"/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», утвержденную постановлением Администрации сельского поселения от 15.11.2013 № 17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. О внесении изменений в муниципальную программу «Развитие системы муниципальной службы и деятельности Администрации Великосельского сельского поселения и ее должностных лиц на 2015 – 2023 годы», утвержденную постановлением Администрации сельского поселения от 23.06.2015 № 6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. О внесении изменений в муниципальную программу «</w:t>
            </w:r>
            <w:bookmarkStart w:id="3" w:name="_Hlk89957767"/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первичных мер пожарной безопасности на территории Великосельского сельского поселения на 2014 – 2023 годы</w:t>
            </w:r>
            <w:bookmarkEnd w:id="3"/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», утвержденную постановлением Администрации сельского поселения от 15.11.2013 № 1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 Администрации Великосельского сельского поселения заслушали докладчиков, приняли информацию к сведению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сентября 2021 год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1. Рассмотрение акта обследования автомобильной дороги местного значения общего пользования Великосельского сельского поселения </w:t>
            </w:r>
            <w:bookmarkStart w:id="4" w:name="_Hlk82510993"/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. Высокое, сооружение 37д</w:t>
            </w:r>
            <w:bookmarkEnd w:id="4"/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2. Рассмотрение акта обследования автомобильной дороги местного значения общего пользования Великосельского сельского поселения </w:t>
            </w:r>
            <w:bookmarkStart w:id="5" w:name="_Hlk82511186"/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. Заболотье, сооружение 40д</w:t>
            </w:r>
            <w:bookmarkEnd w:id="5"/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. Рассмотрение акта обследования автомобильной дороги местного значения общего пользования Великосельского сельского поселения ст. Тулебля, ул. Кольцевая, сооружение 38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. Рассмотрение акта обследования автомобильной дороги местного значения общего пользования Великосельского сельского поселения ст. Тулебля, ул. Кольцевая, сооружение 39д.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 Администрации Великосельского сельского поселения заслушали докладчиков, приняли информацию к сведению. Рекомендовали Администрации поселения включить указанные дороги в перечень автомобильных дорог общего пользования местного значения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13 сентября 2021 год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. О внесении изменений в муниципальную программу «Организация благоустройства территории и содержания объектов внешнего благоустройства на территории Великосельского сельского поселения и ее должностных лиц на 2014-2023 годы», утвержденную постановлением Администрации сельского поселения от 15.11.2013 № 17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. О внесении изменений в муниципальную программу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, утвержденную постановлением Администрации сельского поселения от 15.11.2013 № 17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3. О внесении изменений в муниципальную программу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«Развитие культуры на территории Великосельского сельского поселения на 2014 – 2023 годы»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, утвержденную постановлением Администрации сельского поселения от 15.11.2013 № 17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4.  О внесении изменений в муниципальную программу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«Управление муниципальным имуществом и земельными ресурсами Великосельского сельского поселения на 2014 – 2023 годы»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, утвержденную постановлением Администрации сельского поселения от 15.11.2013 № 17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5. О внесении изменений в муниципальную программу «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первичных мер пожарной безопасности на территории Великосельского сельского поселения на 2014 – 2023 годы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», утвержденную постановлением Администрации сельского поселения от 15.11.2013 № 177.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 Администрации Великосельского сельского поселения заслушали докладчиков, приняли информацию к сведению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октября 2021 год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екте муниципальной программе Великосельского сельского поселения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bookmarkStart w:id="6" w:name="_Hlk8995834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екте муниципальной программе Великосель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проекте муниципальной программе Великосельского сельского поселения «Развитие культуры на территории Великосельского сельского поселения на 2022-2025 год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екте муниципальной программе Великосельского сельского поселения «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витие малого и среднего предпринимательства в Великосельском сельском поселении на 2022-2025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 проекте муниципальной программе Великосельского сельского поселения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эффективности бюджетных расходов Великосельского сельского поселения на 2022-2025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bookmarkStart w:id="7" w:name="_Hlk89959979"/>
            <w:bookmarkStart w:id="8" w:name="_Hlk8995910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екте муниципальной программе Великосельского сельского поселения «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Развитие информационного общества  Великосельского сельского поселения на 2022-2025 год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  <w:bookmarkEnd w:id="7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bookmarkStart w:id="9" w:name="_Hlk89960053"/>
            <w:bookmarkStart w:id="10" w:name="_Hlk899591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екте муниципальной программе Великосельского сельского поселения «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беспечение первичных мер пожарной безопасности на территории Великосельского сельского поселения на 2022-2025 год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  <w:bookmarkEnd w:id="9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  <w:bookmarkStart w:id="11" w:name="_Hlk8995938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екте муниципальной программе Великосельского сельского поселения «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Развитие системы муниципальной службы и деятельности Администрации Великосельского сельского поселения и ее должностных лиц на 2022-2025 год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  <w:bookmarkStart w:id="12" w:name="_Hlk899602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екте муниципальной программе Великосельского сельского поселения «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вление муниципальным имуществом и земельными ресурсами Великосельского сельского поселения на 2022-2025 год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 проекте муниципальной программе Великосельского сельского поселения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нергосбережение и повышение энергетической эффективности на территории Великосельского сельского поселен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на 2022-2025 год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 Администрации Великосельского сельского поселения заслушали докладчиков, приняли информацию к сведению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ноября 2021 год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 О внесении изменений в муниципальную программу «Развитие системы муниципальной службы и деятельности Администрации Великосельского сельского поселения и ее должностных лиц на 2015 – 2023 годы», утвержденную постановлением Администрации сельского поселения от 23.06.2015 № 68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 Администрации Великосельского сельского поселения заслушали докладчиков, приняли информацию к сведен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57:00Z</dcterms:created>
  <dc:creator>1</dc:creator>
  <dc:description/>
  <cp:keywords/>
  <dc:language>en-US</dc:language>
  <cp:lastModifiedBy>Пользователь</cp:lastModifiedBy>
  <dcterms:modified xsi:type="dcterms:W3CDTF">2021-12-10T07:24:00Z</dcterms:modified>
  <cp:revision>6</cp:revision>
  <dc:subject/>
  <dc:title/>
</cp:coreProperties>
</file>