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деятельности Общественного совета з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году было проведено 10 заседаний общественного Совета при Администрации Великосель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812"/>
        <w:gridCol w:w="6958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седания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ка дн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1 января 2022 год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Утверждение Плана работы Общественного совета на 2022 год.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 Администрации Великосельского сельского поселения утвердили план работы Общественного совета на 2022 год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 2022 год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1. О внесении изменений в муниципальную программу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«Развитие культуры на территории Великосельского сельского поселения на 2022 – 2025 годы»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, утвержденную постановлением Администрации сельского поселения от 18.10.2021 № 17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. О проекте ППМИ-2022.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 Администрации Великосельского сельского поселения заслушали докладчиков, приняли информацию к сведению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евраля 2022 год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bookmarkStart w:id="0" w:name="_Hlk121922858"/>
            <w:bookmarkEnd w:id="0"/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1. О внесении изменений в муниципальную програм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bookmarkStart w:id="1" w:name="_Hlk12192359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</w:t>
            </w:r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,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твержденную постановлением Администрации сельского поселения от 18.10.2022 № 17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bookmarkStart w:id="2" w:name="_Hlk121922858"/>
            <w:bookmarkEnd w:id="2"/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2. О внесении изменений в муниципальную програм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,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твержденную постановлением Администрации сельского поселения от 18.10.2022 № 17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3. О внесении изменений в муниципальную программу </w:t>
            </w:r>
            <w:bookmarkStart w:id="3" w:name="_Hlk121923776"/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«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Обеспечение первичных мер пожарной безопасности на территории Великосельского сельского поселения на 2022 – 2025 годы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»</w:t>
            </w:r>
            <w:bookmarkEnd w:id="3"/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, утвержденную постановлением Администрации сельского поселения от 18.10.2022 № 18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4. О внесении изменений в муниципальную программу </w:t>
            </w:r>
            <w:bookmarkStart w:id="4" w:name="_Hlk121923933"/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информационного общества Великосельского сельского поселения на 2022-2025 годы</w:t>
            </w:r>
            <w:bookmarkEnd w:id="4"/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», утвержденную постановлением Администрации сельского поселения от 18.10.2022 № 18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. О внесении изменений в муниципальную программу «Энергосбережение и повышение энергетической эффективности на территории Великосельского сельского поселения на 2022-2025 годы», утвержденную постановлением Администрации сельского поселения от 18.10.2022 № 18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 Администрации Великосельского сельского поселения заслушали докладчиков, приняли информацию к сведению.</w:t>
            </w:r>
          </w:p>
        </w:tc>
      </w:tr>
      <w:tr>
        <w:trPr>
          <w:trHeight w:val="338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 2022 год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1. О внесении изменений в муниципальную програм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,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твержденную постановлением Администрации сельского поселения от 18.10.2022 № 17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2. О внесении изменений в муниципальную программу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«</w:t>
            </w:r>
            <w:bookmarkStart w:id="5" w:name="_Hlk121924549"/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Развитие культуры на территории Великосельского сельского поселения на 2022 – 2025 годы</w:t>
            </w:r>
            <w:bookmarkEnd w:id="5"/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»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, утвержденную постановлением Администрации сельского поселения от 18.10.2021 № 17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. О внесении изменений в муниципальную программу «Развитие малого и среднего предпринимательства в Великосельском сельском поселении на 2022 – 2022 годы», утвержденную постановлением Администрации сельского поселения от 18.10.2021 № 17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. О проекте ППМИ-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 Администрации Великосельского сельского поселения заслушали докладчиков, приняли информацию к сведению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апреля 2022 год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 О внесении изменений в муниципальную программу «Управление муниципальным имуществом и земельными ресурсами Великосельского сельского поселения на 2022-2025 годы», утвержденную постановлением Администрации сельского поселения от 18.10.2022 № 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 Администрации Великосельского сельского поселения заслушали докладчиков, приняли информацию к сведению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мая 2022 года                                                                                      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1. О внесении изменений в муниципальную программу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«Развитие культуры на территории Великосельского сельского поселения на 2022 – 2025 годы»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, утвержденную постановлением Администрации сельского поселения от 18.10.2021 № 17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. О ходе реализации проекта ППМИ-2022 на территории поселения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 Администрации Великосельского сельского поселения заслушали докладчиков, приняли информацию к сведению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вгуста 2022 год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 О внесении изменений в муниципальную программу «</w:t>
            </w:r>
            <w:bookmarkStart w:id="6" w:name="_Hlk89957536"/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</w:t>
            </w:r>
            <w:bookmarkEnd w:id="6"/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», утвержденную постановлением Администрации сельского поселения от 18.10.2021 № 17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2. О внесении изменений в муниципальную програм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,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твержденную постановлением Администрации сельского поселения от 18.10.2022 № 17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 Администрации Великосельского сельского поселения заслушали докладчиков, приняли информацию к сведению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вгуста 2022 год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 О внесении изменений в муниципальную программ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информационного общества Великосельского сельского поселения на 2022-2025 годы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», утвержденную постановлением Администрации сельского поселения от 18.10.2022 № 181.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 Администрации Великосельского сельского поселения заслушали докладчиков, приняли информацию к сведению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ноября 2022 год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1. О внесении изменений в муниципальную программу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«Развитие культуры на территории Великосельского сельского поселения на 2022 – 2025 годы»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, утвержденную постановлением Администрации сельского поселения от 18.10.2021 № 178.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 Администрации Великосельского сельского поселения заслушали докладчиков, приняли информацию к сведению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2022 год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нициативе жителей д. Речные Котцы: «Обустройство пешеходного мостика к воинскому захоронению в д. Речные Котц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 проекте ППМИ-20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лана работы общественного совета на 2023 год.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 Администрации Великосельского сельского поселения заслушали докладчиков, приняли информацию к сведению. Утвердили план работы Общественного совета на 2023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57:00Z</dcterms:created>
  <dc:creator>1</dc:creator>
  <dc:description/>
  <cp:keywords/>
  <dc:language>en-US</dc:language>
  <cp:lastModifiedBy>Пользователь</cp:lastModifiedBy>
  <dcterms:modified xsi:type="dcterms:W3CDTF">2022-12-15T09:19:00Z</dcterms:modified>
  <cp:revision>10</cp:revision>
  <dc:subject/>
  <dc:title/>
</cp:coreProperties>
</file>