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русский район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b/>
        </w:rPr>
        <w:t xml:space="preserve">бюджета    Великосельского   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т депутатов Великосе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прилагаемый отчет об исполнении бюджета Великосельского сельского поселения за 2024 год по доходам в сумме 31174741,36 рублей, по расходам в сумме 31980208,13 рублей с дефицитом бюджета в сумме 805466,77 рублей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Великосельского сельского поселения по кодам классификации доходов бюджетов Российской Федерации за 2024 год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по распределению расходов Великосельского сельского поселения за 2024 год в ведомственной структуре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по распределению расходов бюджета Великосельского сельского поселения за 2024 год по разделам, подразделам  классификации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/>
        <w:tab/>
        <w:t>по источникам финансирования дефицита бюджета за 2024 год согласно приложению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b/>
        </w:rPr>
        <w:t xml:space="preserve">. </w:t>
      </w:r>
      <w:r>
        <w:rPr/>
        <w:t>Опубликовать настоящее реш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сельского поселения:                                                                            О.А.Петрова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пециалист                                                                                         С.В.Дрыз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4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ВЕЛИКОСЕЛЬ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4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796 625,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6 672,9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709,6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5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793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 716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0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63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6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3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23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3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330 839,7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77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 293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 868,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 028,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32,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6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 247 087,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 071 487,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2 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551,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9 547,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 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ВСЕГО ДОХОДОВ: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1 174 741,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Великосельского сельского </w:t>
      </w:r>
    </w:p>
    <w:p>
      <w:pPr>
        <w:pStyle w:val="ConsPlusNormal"/>
        <w:widowControl/>
        <w:ind w:hanging="0"/>
        <w:jc w:val="right"/>
        <w:rPr/>
      </w:pPr>
      <w:r>
        <w:rPr/>
        <w:t>поселения за 2024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4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91"/>
        <w:gridCol w:w="493"/>
        <w:gridCol w:w="552"/>
        <w:gridCol w:w="1352"/>
        <w:gridCol w:w="597"/>
        <w:gridCol w:w="159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2 114,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630,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630,08</w:t>
            </w:r>
          </w:p>
        </w:tc>
      </w:tr>
      <w:tr>
        <w:trPr>
          <w:trHeight w:val="31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132,1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397,9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7 489,6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в Великосельском сельском поселении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2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2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0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еликосельского сельского поселения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04,88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04,88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6 704,74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 406,55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00,00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240,1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690,44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64,65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9,00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44,00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отдельные государственные полномочия по организации деятельности по сбору и транспортировке твердых коммунальных отходов (штатные единиц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29,2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0,6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894,7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и земельными ресурсами Великосельского сельского поселения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894,7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оенн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188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35,18</w:t>
            </w:r>
          </w:p>
        </w:tc>
      </w:tr>
      <w:tr>
        <w:trPr>
          <w:trHeight w:val="2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2,8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7 122,70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122,7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122,7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122,7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6 272,3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772,3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772,3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 609,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 609,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095,9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095,9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018,8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018,8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 на 2022-2027 годы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4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7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4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7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41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48,9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41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48,9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1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529,1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1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529,1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еликосельском сельском поселении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0 826,8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 826,8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7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 826,8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432,5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563,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69,0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7 014,2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356,2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2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2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58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38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0</w:t>
            </w:r>
            <w:r>
              <w:rPr>
                <w:sz w:val="22"/>
                <w:szCs w:val="22"/>
                <w:lang w:val="en-US"/>
              </w:rPr>
              <w:t>L29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38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44 526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44 526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44 526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6 5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40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 300,00</w:t>
            </w:r>
          </w:p>
        </w:tc>
      </w:tr>
      <w:tr>
        <w:trPr>
          <w:trHeight w:val="29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4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26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 357,8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357,8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 800,00 </w:t>
            </w:r>
          </w:p>
        </w:tc>
      </w:tr>
      <w:tr>
        <w:trPr>
          <w:trHeight w:val="2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2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              31 980 208,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4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4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696"/>
        <w:gridCol w:w="567"/>
        <w:gridCol w:w="199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2 114,4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3 630,08 </w:t>
            </w:r>
          </w:p>
        </w:tc>
      </w:tr>
      <w:tr>
        <w:trPr>
          <w:trHeight w:val="9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7 489,6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94,7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8 188,00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22,7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22,7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6 272,3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772,3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0 826,8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 826,86</w:t>
            </w:r>
          </w:p>
        </w:tc>
      </w:tr>
      <w:tr>
        <w:trPr>
          <w:trHeight w:val="30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т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4 526,00</w:t>
            </w:r>
          </w:p>
        </w:tc>
      </w:tr>
      <w:tr>
        <w:trPr>
          <w:trHeight w:val="35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4 526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 357,8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357,8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РАСХОДОВ:                                                                                         31 980 208,13</w:t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2 месяцев 2024 года - 21 человека, расходы на их содержание – 7044,1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Средства резервного фонда Администрации поселения  за 2024 год использованы  полностью.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4 год"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ИСТОЧНИКИ ФИНАНСИРОВАНИЯ ДЕФИЦИТА БЮДЖЕТА ВЕЛИКОСЕЛЬСКОГО СЕЛЬСКОГО ПОСЕЛЕНИЯ ЗА 2024 ГОД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 дефицита бюджета –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 466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нение остатков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 466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увеличение остатков средств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0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ЧНИКИ ВНУТРЕННЕГО ФИНАНСИРОВАНИЯ ДЕФИЦИТА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прочих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прочих остатков  денежных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10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11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уменьшение остатков средств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0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чих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чих остатков  денежных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10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6:00Z</dcterms:created>
  <dc:creator>Admin</dc:creator>
  <dc:description/>
  <cp:keywords/>
  <dc:language>en-US</dc:language>
  <cp:lastModifiedBy>user</cp:lastModifiedBy>
  <cp:lastPrinted>2025-04-11T10:58:00Z</cp:lastPrinted>
  <dcterms:modified xsi:type="dcterms:W3CDTF">2025-04-11T08:06:00Z</dcterms:modified>
  <cp:revision>7</cp:revision>
  <dc:subject/>
  <dc:title>проект</dc:title>
</cp:coreProperties>
</file>