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>от              2025г. №___</w:t>
      </w:r>
    </w:p>
    <w:p>
      <w:pPr>
        <w:pStyle w:val="Normal"/>
        <w:rPr/>
      </w:pPr>
      <w:r>
        <w:rPr>
          <w:sz w:val="24"/>
          <w:szCs w:val="24"/>
        </w:rPr>
        <w:t xml:space="preserve">д.Сусолово                                                                                       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7.12.2024 № 213 «О бюджете Велико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5 год 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плановый период 2026 и 2027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27.12.2024 № 2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5 год и на плановый период 2026 и 2027 годов» следующие изменения:</w:t>
      </w:r>
    </w:p>
    <w:p>
      <w:pPr>
        <w:pStyle w:val="Normal"/>
        <w:ind w:firstLine="720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 Пункт 1 изложить в следующей редакции: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основные характеристики бюджета Великосельского сельского поселения на 2025 год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Великосельского сельского поселения в сумме 27750,5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6 изложить в следующей редакции «В соответствии с пунктом 2 статьи 184.1 Бюджетного кодекса Российской Федерации утвердить нормативы отчислений доходов в бюджет Великосельского сельского поселения на 2025 год и на плановый период 2026 и 2027 годов согласно приложению 2 к настоящему решению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7 изложить в следующей редакции «Утвердить объем межбюджетных трансфертов, получаемых из других бюджетной системы Российской Федерации на 2025 год в сумме 20192,9 тыс.руб., на 2026 год в сумме 14932,9 тыс. руб., на 2027 год в сумме 14922,1 тыс. руб.»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Великосельского сельского поселения в сумме 29331,4 тыс. рублей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5 год в сумме -1580,9 тыс.рублей.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>1.2   Приложения 1,4,5,6,8 к настоящему решению изложить в прилагаемой реда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ликосельского сельского поселение                                                              О.А. Петр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подготовила: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С.В. Дрыз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1652 7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3483"/>
      </w:tblGrid>
      <w:tr>
        <w:trPr>
          <w:trHeight w:val="898" w:hRule="atLeast"/>
          <w:cantSplit w:val="true"/>
        </w:trPr>
        <w:tc>
          <w:tcPr>
            <w:tcW w:w="74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F181"/>
            <w:bookmarkStart w:id="1" w:name="RANGE!A1%3AF181"/>
            <w:bookmarkEnd w:id="1"/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вета депутатов «О бюджете Великосельского сельского поселения на 2025 год и на плановый период 2026 и 2027 годов»</w:t>
            </w:r>
          </w:p>
        </w:tc>
      </w:tr>
      <w:tr>
        <w:trPr>
          <w:trHeight w:val="671" w:hRule="atLeast"/>
          <w:cantSplit w:val="true"/>
        </w:trPr>
        <w:tc>
          <w:tcPr>
            <w:tcW w:w="10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Великосельского сельского поселения на 2025 год и на плановый период 2026 и 2027 годов</w:t>
            </w:r>
          </w:p>
        </w:tc>
      </w:tr>
      <w:tr>
        <w:trPr>
          <w:trHeight w:val="256" w:hRule="atLeast"/>
          <w:cantSplit w:val="true"/>
        </w:trPr>
        <w:tc>
          <w:tcPr>
            <w:tcW w:w="1091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39"/>
        <w:gridCol w:w="1301"/>
        <w:gridCol w:w="1440"/>
        <w:gridCol w:w="1500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7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5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4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57,4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5,3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2,2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4" w:name="RANGE!A11%3AD11"/>
            <w:r>
              <w:rPr>
                <w:b/>
                <w:bCs/>
              </w:rPr>
              <w:t>Налоги на прибыль, доходы</w:t>
            </w:r>
            <w:bookmarkEnd w:id="4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5" w:name="RANGE!A15%3AD15"/>
            <w:r>
              <w:rPr>
                <w:b/>
                <w:bCs/>
              </w:rPr>
              <w:t>Налог на доходы физических лиц</w:t>
            </w:r>
            <w:bookmarkEnd w:id="5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0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6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6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,0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7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7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6,1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6,1</w:t>
            </w:r>
          </w:p>
        </w:tc>
      </w:tr>
      <w:tr>
        <w:trPr>
          <w:trHeight w:val="120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6</w:t>
            </w:r>
          </w:p>
        </w:tc>
      </w:tr>
      <w:tr>
        <w:trPr>
          <w:trHeight w:val="176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168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6</w:t>
            </w:r>
          </w:p>
        </w:tc>
      </w:tr>
      <w:tr>
        <w:trPr>
          <w:trHeight w:val="140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,0</w:t>
            </w:r>
          </w:p>
        </w:tc>
      </w:tr>
      <w:tr>
        <w:trPr>
          <w:trHeight w:val="61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>
          <w:trHeight w:val="8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>
          <w:trHeight w:val="70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9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05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804020011000110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3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38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1000004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121%3AD121"/>
            <w:r>
              <w:rPr>
                <w:b/>
                <w:bCs/>
              </w:rPr>
              <w:t>Безвозмездные поступления</w:t>
            </w:r>
            <w:bookmarkEnd w:id="8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2034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3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2,1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9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9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019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3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2,1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0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10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5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40,0</w:t>
            </w:r>
          </w:p>
        </w:tc>
      </w:tr>
      <w:tr>
        <w:trPr>
          <w:trHeight w:val="9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обеспеченности из бюджетов муниципальных район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44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73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3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сидии бюджетам муниципальных округов, городских и сельских поселений на реализацию практики инициативного бюджетирования «Практика поддержки местных инициатив (ППМИ) на территории Новгородской области» на 2025 год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1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11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1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</w:t>
            </w:r>
            <w:r>
              <w:rPr/>
              <w:t xml:space="preserve"> </w:t>
            </w:r>
            <w:r>
              <w:rPr>
                <w:bCs/>
              </w:rPr>
              <w:t>бюджетам</w:t>
            </w:r>
            <w:r>
              <w:rPr/>
              <w:t xml:space="preserve"> сельских </w:t>
            </w:r>
            <w:r>
              <w:rPr>
                <w:bCs/>
              </w:rPr>
              <w:t>посел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выполнение</w:t>
            </w:r>
            <w:r>
              <w:rPr/>
              <w:t xml:space="preserve"> передаваемых </w:t>
            </w:r>
            <w:r>
              <w:rPr>
                <w:bCs/>
              </w:rPr>
              <w:t>полномочий</w:t>
            </w:r>
            <w:r>
              <w:rPr/>
              <w:t xml:space="preserve"> субъектов Российской Федераци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702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4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5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</w:t>
      </w:r>
      <w:r>
        <w:rPr>
          <w:color w:val="000000"/>
        </w:rPr>
        <w:t xml:space="preserve">решению </w:t>
      </w: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Великосельского сельского поселения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на 2025 год и на плановый период </w:t>
      </w:r>
    </w:p>
    <w:p>
      <w:pPr>
        <w:pStyle w:val="Normal"/>
        <w:jc w:val="right"/>
        <w:rPr/>
      </w:pPr>
      <w:r>
        <w:rPr/>
        <w:t>2026 и 2027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5 год и на плановый период 2026 и 2027 годов</w:t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8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67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ализация мероприятий поместному  инициативному проекту «Замена ограждения памятника воинам 202-й мотострелковой дивизии 1941г.» в д. Жили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реализации практики инициативного бюджетирования на поддержку проектов территориальных общественных самоуправлений на территории Новгород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устройство места отдыха на территории ТОС «Жилин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укомплектация детской площадки на территории ТОС «Высоко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монт Большеборского СДК на территории ТОС «Большие Бо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устройство места отдыха на территории ТОС «Радуга цве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устройство пешеходной дорожки на территории ТОС «Сусо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4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пил деревьев н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укомплектация детской игровой площадки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монт Астриловского СДК на территории ТОС «Астри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Реализация практики инициативного бюджетирования «Практика поддержки местных инициатив (ППМИ) на территории Новгородской области» на 2025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7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2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04200 </w:t>
            </w:r>
            <w:r>
              <w:rPr>
                <w:lang w:val="en-US"/>
              </w:rPr>
              <w:t>S</w:t>
            </w:r>
            <w:r>
              <w:rPr/>
              <w:t>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749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0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15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0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15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064,2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9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69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9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47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3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7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7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7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7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2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2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rFonts w:eastAsia="Calibri"/>
                <w:b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933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44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25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tbl>
      <w:tblPr>
        <w:tblW w:w="4642" w:type="dxa"/>
        <w:jc w:val="left"/>
        <w:tblInd w:w="6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решению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5 год и на плановый период 2026 и 2027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right="-2880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классификации расходов бюджета на 2025 год и на плановый период 2026 и 2027 годов</w:t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3,6</w:t>
            </w:r>
          </w:p>
        </w:tc>
      </w:tr>
      <w:tr>
        <w:trPr>
          <w:trHeight w:val="10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69,9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9</w:t>
            </w:r>
          </w:p>
        </w:tc>
      </w:tr>
      <w:tr>
        <w:trPr>
          <w:trHeight w:val="51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72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7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547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3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7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7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7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highlight w:val="yellow"/>
              </w:rPr>
              <w:t>2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7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76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2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2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7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4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749,6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4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9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574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74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0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152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0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152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и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>267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,5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>267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  <w:highlight w:val="yellow"/>
              </w:rPr>
              <w:t>267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1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ализация мероприятий по инициативному проекту «Замена ограждения памятника воинам 202-й мотострелковой дивизии 1941г.» в д. Жилин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 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 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реализации практики инициативного бюджетирования на поддержку проектов территориальных общественных самоуправлений на территории Новгородкой обла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устройство места отдыха на территории ТОС «Жилин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укомплектация детской площадки на территории ТОС «Высокое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монт Большеборского СДК на территории ТОС «Большие Бо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устройство места отдыха на территории ТОС «Радуга цветов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устройство пешеходной дорожки на территории ТОС «Сусо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4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пил деревьев н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укомплектация детской игровой площадки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Реализация практики инициативного бюджетирования «Практика поддержки местных инициатив (ППМИ) на  территории Новгородской области» на 2025 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  <w:highlight w:val="yellow"/>
              </w:rPr>
              <w:t>9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7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highlight w:val="yellow"/>
              </w:rPr>
              <w:t>2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ализация мероприятий по уничтожению борщевика Сосновс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е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8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18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933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44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25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tbl>
      <w:tblPr>
        <w:tblW w:w="4642" w:type="dxa"/>
        <w:jc w:val="left"/>
        <w:tblInd w:w="6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проекту решения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5 год и на плановый период 2026 и 2027 годов»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/>
      </w:pPr>
      <w:r>
        <w:rPr>
          <w:b/>
          <w:bCs/>
        </w:rPr>
        <w:t>Ведомственная структура расходов бюджета Великосельского сельского поселения на 2025 год и на плановый период 2026 и 2027 годов</w:t>
      </w:r>
    </w:p>
    <w:p>
      <w:pPr>
        <w:pStyle w:val="Normal"/>
        <w:tabs>
          <w:tab w:val="clear" w:pos="720"/>
          <w:tab w:val="left" w:pos="7380" w:leader="none"/>
        </w:tabs>
        <w:ind w:right="-2880" w:hanging="0"/>
        <w:rPr>
          <w:b/>
          <w:b/>
          <w:bCs/>
        </w:rPr>
      </w:pPr>
      <w:r>
        <w:rPr>
          <w:b/>
          <w:bCs/>
        </w:rPr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7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3,6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69,9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9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72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547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3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7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7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7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7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86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2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2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7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4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749,6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4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9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574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74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0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5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49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0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5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49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>267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,5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>267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67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1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ализация мероприятий по местному инициативному проекту «Замена ограждения памятника воинам 202-й мотострелковой дивизии 1941г.» д. Жил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реализации практики инициативного бюджетирования на поддержку проектов территориальных общественных самоуправлений на территории Новгород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устройство места отдыха на территории ТОС «Жил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укомплектация детской площадки на территории ТОС «Высо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монт Большеборского СДК на территории ТОС «Большие Бо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устройство места отдыха на территории ТОС «Радуга цве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устройство пешеходной дорожки на территории ТОС «Сусо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4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пил деревьев н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укомплектация детской игровой площадки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ализация практики инициативного бюджетирования «Практика поддержки местных инициатив (ППМИ) на территории Новгородской области» на 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7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2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ализация мероприятий по уничтожению борщевика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85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185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000</w:t>
            </w:r>
            <w:r>
              <w:rPr>
                <w:b/>
              </w:rPr>
              <w:t>714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933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44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25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>проекту решения</w:t>
      </w:r>
      <w:r>
        <w:rPr>
          <w:color w:val="000000"/>
        </w:rPr>
        <w:t xml:space="preserve"> </w:t>
      </w:r>
      <w:r>
        <w:rPr>
          <w:b/>
        </w:rPr>
        <w:t>Совета</w:t>
      </w:r>
      <w:r>
        <w:rPr>
          <w:b/>
          <w:sz w:val="22"/>
          <w:szCs w:val="22"/>
        </w:rPr>
        <w:t xml:space="preserve"> депутат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Великосель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Великосель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2"/>
          <w:szCs w:val="22"/>
        </w:rPr>
        <w:t>период 2026 и 2027 годов»</w:t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еликосельского сельского поселения 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528"/>
        <w:gridCol w:w="882"/>
        <w:gridCol w:w="882"/>
        <w:gridCol w:w="930"/>
      </w:tblGrid>
      <w:tr>
        <w:trPr>
          <w:trHeight w:val="121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73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0:00Z</dcterms:created>
  <dc:creator>Слава и Настя</dc:creator>
  <dc:description/>
  <cp:keywords/>
  <dc:language>en-US</dc:language>
  <cp:lastModifiedBy>Иванова Антонина</cp:lastModifiedBy>
  <cp:lastPrinted>2025-04-22T14:18:00Z</cp:lastPrinted>
  <dcterms:modified xsi:type="dcterms:W3CDTF">2025-04-25T07:31:00Z</dcterms:modified>
  <cp:revision>8</cp:revision>
  <dc:subject/>
  <dc:title> </dc:title>
</cp:coreProperties>
</file>