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95186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от      №                                                                             Проект</w:t>
      </w:r>
    </w:p>
    <w:p>
      <w:pPr>
        <w:pStyle w:val="Normal"/>
        <w:rPr>
          <w:sz w:val="28"/>
        </w:rPr>
      </w:pPr>
      <w:r>
        <w:rPr>
          <w:sz w:val="28"/>
        </w:rPr>
        <w:t>д. Сусолов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старост сельских населенных пунктов, расположенных на территории муниципального образования Великосельское сельское поселение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целях реализации областного закона от 01.10.2018 № 304-ОЗ «О некоторых вопросах, связанных с деятельностью старосты в муниципальном образовании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ожением о порядке взаимодействия сельских старост с органами местного самоуправления Великосельского сельского поселения и подведомственными им муниципальными учреждениями, утвержденным решением Совета депутатов Великосельского сельского поселения от 26.10.2018 № 16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ставлению сходов граждан сельских населенных пунктов из числа лиц, проживающих на территории данных сельских населенных пунктов и обладающих активным избирательным правом</w:t>
      </w:r>
      <w:r>
        <w:rPr>
          <w:b/>
          <w:sz w:val="28"/>
          <w:szCs w:val="28"/>
        </w:rPr>
        <w:t xml:space="preserve">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Великосель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старост сельских населенных пунктов, расположенных на территории муниципального образования Великосельское сельское поселение в соответствии с Приложением 1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Великосельского сельского поселения оформить и выдать служебные удостоверения старост сельских населенных пунктов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 решение Совета депутатов Великосельского сельского поселения от 29.04.2022 №91 «О назначение старост сельских населенных пунктов, расположенных на территории муниципального образования Великосельского сельского поселе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газете «Великосельский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еликосельского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О.А. Петрова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ликосель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 №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725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785"/>
        <w:gridCol w:w="268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арос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азнач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и дата протокола схода граждан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Косорово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Сотско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Кобяк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твиненко Андрей Станислав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 от 18.04.20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Большие Бо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ксимова Зоя Геннадье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  от 18.04.20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Астрилово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Кривец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Фларё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докимова Людмила Иван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 от 18.04.20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Речные Котцы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Ручьевые Котцы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Барано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ыбина Ирина Алексее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 от 18.04.20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Алёксино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Берёзка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Грузо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стратова Оксана Сергее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 от 18.04.20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. Тулебл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Тулеб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карова Любовь Петр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 от 18.04.20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Великое Се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ова Галина Николае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 от 18.04.202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Высок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кофьева Наталья Иван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 от 18.04.2025</w:t>
            </w:r>
          </w:p>
        </w:tc>
      </w:tr>
      <w:tr>
        <w:trPr>
          <w:trHeight w:val="54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. Нехотицк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ковлева Екатерина Иван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 от 18.04.2025</w:t>
            </w:r>
          </w:p>
        </w:tc>
      </w:tr>
      <w:tr>
        <w:trPr>
          <w:trHeight w:val="54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Жил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ханова Ольга Виктор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от 12.12.2024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1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Интернет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6:00Z</dcterms:created>
  <dc:creator>user</dc:creator>
  <dc:description/>
  <cp:keywords/>
  <dc:language>en-US</dc:language>
  <cp:lastModifiedBy>Великосельское сп</cp:lastModifiedBy>
  <cp:lastPrinted>2025-04-14T10:26:00Z</cp:lastPrinted>
  <dcterms:modified xsi:type="dcterms:W3CDTF">2025-04-21T09:08:00Z</dcterms:modified>
  <cp:revision>9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