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      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ВЕЛИКОСЕЛЬ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rPr/>
      </w:pPr>
      <w:r>
        <w:rPr>
          <w:iCs/>
          <w:sz w:val="28"/>
          <w:szCs w:val="28"/>
          <w:lang w:eastAsia="ru-RU"/>
        </w:rPr>
        <w:br/>
        <w:t xml:space="preserve">от .2025 №  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Сусолово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чете размера и порядке оплат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аждений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Великосельского сельского поселения от: 28.03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8 «Об утверждении Правил содержания и охраны зеленых насаждений на территории Великосель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Велик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Великосельского сельского поселения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Великосельский вестник» и на официальном сайте Администрации Велик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  <w:r>
        <w:rPr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О.А. Петрова</w:t>
      </w:r>
    </w:p>
    <w:p>
      <w:pPr>
        <w:pStyle w:val="Style17"/>
        <w:tabs>
          <w:tab w:val="clear" w:pos="708"/>
          <w:tab w:val="left" w:pos="45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Великосель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28.03.2025 № 38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Великосель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Великосельского сельского поселения, при проведении работ по рубке 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Великосельского сельского поселения рассчитывается Администрацией Великосельского сельского поселения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,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постановлением Администрации Великосельского сельского поселения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Великосельского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Администрации Великосе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Великосель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6" w:leader="none"/>
        </w:tabs>
        <w:spacing w:lineRule="exact" w:line="240" w:before="0" w:after="120"/>
        <w:ind w:left="4962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0Z</dcterms:created>
  <dc:creator>FedorovaOA</dc:creator>
  <dc:description/>
  <cp:keywords/>
  <dc:language>en-US</dc:language>
  <cp:lastModifiedBy>Иванова Антонина</cp:lastModifiedBy>
  <cp:lastPrinted>2023-12-12T15:06:00Z</cp:lastPrinted>
  <dcterms:modified xsi:type="dcterms:W3CDTF">2025-04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