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977265" cy="869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.2025    №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усол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нарушений 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мках осущест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5 год и плановый пери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6-2027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Великосе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5 год и плановый период 2026 и 2027 годов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5 год и плановый период 2026 и 2027 годов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информационно-телекоммуникационной сет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администрации Велико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                         О.А. Петр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18.06.2025 № 65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5 год и плановый период 2026 и 2027 год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5 год и плановый период 2026 и 2027 год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Великосель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18.06.2025  № 65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5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Великосель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и об его эффективности за 2025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Великосель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6 и 2027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Великосель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5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Великосель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6 и 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2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0:00Z</dcterms:created>
  <dc:creator>c400</dc:creator>
  <dc:description/>
  <cp:keywords/>
  <dc:language>en-US</dc:language>
  <cp:lastModifiedBy>Иванова Антонина</cp:lastModifiedBy>
  <cp:lastPrinted>2020-07-28T10:47:00Z</cp:lastPrinted>
  <dcterms:modified xsi:type="dcterms:W3CDTF">2025-06-20T13:40:00Z</dcterms:modified>
  <cp:revision>2</cp:revision>
  <dc:subject/>
  <dc:title>Проект</dc:title>
</cp:coreProperties>
</file>