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635</wp:posOffset>
            </wp:positionV>
            <wp:extent cx="970280" cy="8667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cs="Times New Roman"/>
          <w:sz w:val="40"/>
          <w:szCs w:val="40"/>
          <w:lang w:val="ru-RU"/>
        </w:rPr>
        <w:t>ПРОЕКТ</w:t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от  .2025    №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вижения транспортных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ств по автомобильным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орогам общего пользова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еликосельског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весенний период 2025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25 апреля 2025 года по 25 мая 2025 года временное ограничение движения по автомобильным дорогам общего пользования местного значения Великосель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ё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еликосель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еликосель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в предел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еликосельского сельского поселения                                             О.А. Пет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>user</dc:creator>
  <dc:description/>
  <cp:keywords/>
  <dc:language>en-US</dc:language>
  <cp:lastModifiedBy>Иванова Антонина</cp:lastModifiedBy>
  <cp:lastPrinted>2023-03-16T10:00:00Z</cp:lastPrinted>
  <dcterms:modified xsi:type="dcterms:W3CDTF">2025-03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C4D2F5AE4885A725A91C56DA970B</vt:lpwstr>
  </property>
  <property fmtid="{D5CDD505-2E9C-101B-9397-08002B2CF9AE}" pid="3" name="KSOProductBuildVer">
    <vt:lpwstr>1049-11.2.0.11486</vt:lpwstr>
  </property>
</Properties>
</file>