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от 30.04.2025   № 223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. Сусол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ло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троле в сфере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ликосельского сельского поселения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Великосель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в сфере благоустройства на территории Великосельского сельского поселения, утвержденное решением Совета депутатов Великосельского сельского поселения от 27.10.2021 № 56 (далее -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2 Положения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профилактический визит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дополнить пунктом 16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1.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должностное лицо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от 31.07.2020 № 248-ФЗ «О государственном контроле (надзоре) и муниципальном контроле в Российской Федерации» или по инициативе контролируемого лица в порядке, установленном статей 52.2. Федерального закона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tabs>
          <w:tab w:val="clear" w:pos="420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420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Великосельский вестник» и разместить на официальном сайте Великосель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еликосельского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еления                                        О.А.Петро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33:00Z</dcterms:created>
  <dc:creator>Пользователь</dc:creator>
  <dc:description/>
  <cp:keywords/>
  <dc:language>en-US</dc:language>
  <cp:lastModifiedBy>Великосельское сп</cp:lastModifiedBy>
  <cp:lastPrinted>2025-04-28T10:29:00Z</cp:lastPrinted>
  <dcterms:modified xsi:type="dcterms:W3CDTF">2025-04-28T0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