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т  30.04.2025   №  219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Великосельское сельское поселени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ожением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енным решением Совета депутатов Великосельского сельского поселения от 26.10.2018 № 16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 сходов граждан сельских населенных пунктов из числа лиц, проживающих на территории данных сельских населенных пунктов и обладающих активным избирательным правом</w:t>
      </w:r>
      <w:r>
        <w:rPr>
          <w:b/>
          <w:sz w:val="24"/>
          <w:szCs w:val="24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старост сельских населенных пунктов, расположенных на территории муниципального образования Великосельское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Великосельского сельского поселения оформить и выдать служебные удостоверения старост сельских населе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решение Совета депутатов Великосельского сельского поселения от 29.04.2022 №91 «О назначение старост сельских населенных пунктов, расположенных на территории муниципального образования Великосель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в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О.А. Петров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косел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№ 219.от 30.04.2025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2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85"/>
        <w:gridCol w:w="26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соров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Сотск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бя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виненко Андрей Станислав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ольшие Б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ова Зоя Геннад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стрилов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ривец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Фларё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докимова Людмила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Речные Кот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Ручьевые Кот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аран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ина Ирина Алекс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лёксин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ерёз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Груз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тратова Оксана Серг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. Тулебл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Тулеб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арова Любовь Пет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Великое С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а Галина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Высо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фьева Наталья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от 18.04.2025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. Нехотицк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а Екатерина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от 18.04.2025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Жил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ханова Ольг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от 12.12.202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6:00Z</dcterms:created>
  <dc:creator>user</dc:creator>
  <dc:description/>
  <cp:keywords/>
  <dc:language>en-US</dc:language>
  <cp:lastModifiedBy>Великосельское сп</cp:lastModifiedBy>
  <cp:lastPrinted>2025-04-30T08:24:00Z</cp:lastPrinted>
  <dcterms:modified xsi:type="dcterms:W3CDTF">2025-04-30T05:25:00Z</dcterms:modified>
  <cp:revision>1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