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28.03. 2025  № 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Сусолово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27.12.2024 № 213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5 год и</w:t>
      </w:r>
    </w:p>
    <w:p>
      <w:pPr>
        <w:pStyle w:val="Normal"/>
        <w:rPr/>
      </w:pPr>
      <w:r>
        <w:rPr>
          <w:b/>
          <w:sz w:val="24"/>
          <w:szCs w:val="24"/>
        </w:rPr>
        <w:t>на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27.12.2024 № 2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5 год и на плановый период 2026 и 2027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5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6732,4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8086,3 тыс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5 год в сумме -1353,9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8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косельского сельского поселение                                                      О.А. 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20"/>
        <w:gridCol w:w="1320"/>
      </w:tblGrid>
      <w:tr>
        <w:trPr>
          <w:trHeight w:val="315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5 год и на плановый период 2026 и 2027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961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6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206"/>
        <w:gridCol w:w="1119"/>
        <w:gridCol w:w="1119"/>
        <w:gridCol w:w="1119"/>
      </w:tblGrid>
      <w:tr>
        <w:trPr>
          <w:tblHeader w:val="true"/>
          <w:trHeight w:val="627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57,4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5,3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8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5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2,2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11%3AD11"/>
            <w:r>
              <w:rPr>
                <w:b/>
                <w:bCs/>
              </w:rPr>
              <w:t>Налоги на прибыль, доходы</w:t>
            </w:r>
            <w:bookmarkEnd w:id="4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15%3AD15"/>
            <w:r>
              <w:rPr>
                <w:b/>
                <w:bCs/>
              </w:rPr>
              <w:t>Налог на доходы физических лиц</w:t>
            </w:r>
            <w:bookmarkEnd w:id="5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192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6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6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,0</w:t>
            </w:r>
          </w:p>
        </w:tc>
      </w:tr>
      <w:tr>
        <w:trPr>
          <w:trHeight w:val="258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7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1</w:t>
            </w:r>
          </w:p>
        </w:tc>
      </w:tr>
      <w:tr>
        <w:trPr>
          <w:trHeight w:val="918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6,1</w:t>
            </w:r>
          </w:p>
        </w:tc>
      </w:tr>
      <w:tr>
        <w:trPr>
          <w:trHeight w:val="1202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</w:tc>
      </w:tr>
      <w:tr>
        <w:trPr>
          <w:trHeight w:val="1769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1682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6</w:t>
            </w:r>
          </w:p>
        </w:tc>
      </w:tr>
      <w:tr>
        <w:trPr>
          <w:trHeight w:val="1407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0</w:t>
            </w:r>
          </w:p>
        </w:tc>
      </w:tr>
      <w:tr>
        <w:trPr>
          <w:trHeight w:val="611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89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</w:tr>
      <w:tr>
        <w:trPr>
          <w:trHeight w:val="709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9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0</w:t>
            </w:r>
          </w:p>
        </w:tc>
      </w:tr>
      <w:tr>
        <w:trPr>
          <w:trHeight w:val="96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05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80402001100011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87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87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387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0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8" w:name="RANGE!A121%3AD121"/>
            <w:r>
              <w:rPr>
                <w:b/>
                <w:bCs/>
              </w:rPr>
              <w:t>Безвозмездные поступления</w:t>
            </w:r>
            <w:bookmarkEnd w:id="8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,1</w:t>
            </w:r>
          </w:p>
        </w:tc>
      </w:tr>
      <w:tr>
        <w:trPr>
          <w:trHeight w:val="330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9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2,1</w:t>
            </w:r>
          </w:p>
        </w:tc>
      </w:tr>
      <w:tr>
        <w:trPr>
          <w:trHeight w:val="64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0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0,0</w:t>
            </w:r>
          </w:p>
        </w:tc>
      </w:tr>
      <w:tr>
        <w:trPr>
          <w:trHeight w:val="98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0,0</w:t>
            </w:r>
          </w:p>
        </w:tc>
      </w:tr>
      <w:tr>
        <w:trPr>
          <w:trHeight w:val="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3,0</w:t>
            </w:r>
          </w:p>
        </w:tc>
      </w:tr>
      <w:tr>
        <w:trPr>
          <w:trHeight w:val="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,0</w:t>
            </w:r>
          </w:p>
        </w:tc>
      </w:tr>
      <w:tr>
        <w:trPr>
          <w:trHeight w:val="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1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11"/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,1</w:t>
            </w:r>
          </w:p>
        </w:tc>
      </w:tr>
      <w:tr>
        <w:trPr>
          <w:trHeight w:val="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4</w:t>
            </w:r>
          </w:p>
        </w:tc>
      </w:tr>
      <w:tr>
        <w:trPr>
          <w:trHeight w:val="615" w:hRule="atLeast"/>
          <w:cantSplit w:val="true"/>
        </w:trPr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r>
        <w:rPr>
          <w:color w:val="000000"/>
        </w:rPr>
        <w:t xml:space="preserve">решению </w:t>
      </w:r>
      <w:r>
        <w:rPr/>
        <w:t xml:space="preserve">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bookmarkStart w:id="12" w:name="_GoBack"/>
      <w:bookmarkEnd w:id="12"/>
      <w:r>
        <w:rPr/>
        <w:t xml:space="preserve">                                   </w:t>
      </w:r>
      <w:r>
        <w:rPr/>
        <w:t xml:space="preserve">на  2025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6 и 2027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3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инициативному проекту «Замена ограждения памятника воинам 202-й мотострелковой дивизии 1941г.» в д. Жили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ероприятия на территории ТО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обустройство места отдыха на территории ТОС «Жилин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площадки на территории ТОС «Высоко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Большеборского СДК на территории ТОС «Большие Бор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места отдыха на территории ТОС «Радуга цветов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пешеходной дорожки на территории ТОС «Сусо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спила деревье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игровой площадки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Астриловского СДК на территории ТОС «Астрилов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highlight w:val="yellow"/>
              </w:rPr>
            </w:pPr>
            <w:r>
              <w:rPr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8057,2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4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2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80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решению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5 год и на плановый период 2026 и 2027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/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5 год и на плановый период 2026 и 2027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1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3,6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51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69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4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76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6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574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и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6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9,5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6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3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инициативному проекту «Замена ограждения памятника воинам 202-й мотострелковой дивизии 1941г.» в д. Жилин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 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 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ероприятия на территории ТО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обустройство места отдыха на территории ТОС «Жилин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площадки на территории ТОС «Высокое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Большеборского СДК на территории ТОС «Большие Бо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места отдыха на территории ТОС «Радуга цветов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пешеходной дорожки на территории ТОС «Сусо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спила деревье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игровой площадки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80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/>
              <w:t xml:space="preserve">к </w:t>
            </w:r>
            <w:r>
              <w:rPr>
                <w:color w:val="000000"/>
              </w:rPr>
              <w:t xml:space="preserve">проекту решения </w:t>
            </w:r>
            <w:r>
              <w:rPr/>
              <w:t>Совета депутатов Великосельского сельского поселения «О бюджете Великосельского сельского поселения на 2025 год и на плановый период 2026 и 2027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SimSun;宋体" w:cs="Mangal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5 год и на плановый период 2026 и 2027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6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7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71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3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11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9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7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6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7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5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0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4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86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2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6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574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64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94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74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23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49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02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8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497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8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2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6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b/>
                <w:highlight w:val="yellow"/>
              </w:rPr>
              <w:t>164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63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свещение улиц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5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Благоустройство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инициативному проекту «Замена ограждения памятника воинам 202-й мотострелковой дивизии 1941г.» д. Жи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highlight w:val="yellow"/>
              </w:rPr>
            </w:pPr>
            <w:r>
              <w:rPr>
                <w:highlight w:val="yellow"/>
              </w:rPr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ализация мероприятий по уничтожению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ероприятия на территории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на обустройство места отдыха на территории ТОС «Жил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площадки на территории ТОС «Высо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Большеборского СДК на территории ТОС «Большие Бо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места отдыха на территории ТОС «Радуга цве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обустройства пешеходной дорожки на территории ТОС «Сусо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4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спила деревье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доукомплектации детской площадки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офинансирование ремонта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S20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68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5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80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44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5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>проекту 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/>
          <w:sz w:val="22"/>
          <w:szCs w:val="22"/>
        </w:rPr>
        <w:t>Совета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на 2025 год и плановый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еликосельского сельского поселения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064"/>
        <w:gridCol w:w="792"/>
        <w:gridCol w:w="792"/>
        <w:gridCol w:w="83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9:00Z</dcterms:created>
  <dc:creator>Слава и Настя</dc:creator>
  <dc:description/>
  <cp:keywords/>
  <dc:language>en-US</dc:language>
  <cp:lastModifiedBy>Иванова Антонина</cp:lastModifiedBy>
  <cp:lastPrinted>2025-03-27T15:25:00Z</cp:lastPrinted>
  <dcterms:modified xsi:type="dcterms:W3CDTF">2025-04-02T12:55:00Z</dcterms:modified>
  <cp:revision>9</cp:revision>
  <dc:subject/>
  <dc:title> </dc:title>
</cp:coreProperties>
</file>