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Новгородская область Старорусский район</w:t>
      </w:r>
    </w:p>
    <w:p>
      <w:pPr>
        <w:pStyle w:val="Normal"/>
        <w:widowControl/>
        <w:tabs>
          <w:tab w:val="clear" w:pos="708"/>
          <w:tab w:val="left" w:pos="709" w:leader="none"/>
          <w:tab w:val="left" w:pos="3060" w:leader="none"/>
        </w:tabs>
        <w:autoSpaceDE w:val="true"/>
        <w:jc w:val="center"/>
        <w:rPr>
          <w:b/>
          <w:b/>
          <w:caps/>
          <w:sz w:val="28"/>
          <w:szCs w:val="32"/>
          <w:lang w:eastAsia="ar-SA"/>
        </w:rPr>
      </w:pPr>
      <w:r>
        <w:rPr>
          <w:b/>
          <w:caps/>
          <w:sz w:val="28"/>
          <w:szCs w:val="32"/>
          <w:lang w:eastAsia="ar-SA"/>
        </w:rPr>
        <w:t>Администрация ВЕЛИКОСЕЛЬСКОГО СЕЛЬСКОГО ПОСЕЛЕНИЯ</w:t>
      </w:r>
    </w:p>
    <w:p>
      <w:pPr>
        <w:pStyle w:val="Normal"/>
        <w:widowControl/>
        <w:autoSpaceDE w:val="tru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center"/>
        <w:rPr>
          <w:b/>
          <w:b/>
          <w:spacing w:val="60"/>
          <w:sz w:val="32"/>
          <w:szCs w:val="32"/>
          <w:lang w:eastAsia="ru-RU"/>
        </w:rPr>
      </w:pPr>
      <w:r>
        <w:rPr>
          <w:b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8025" w:leader="none"/>
        </w:tabs>
        <w:ind w:firstLine="540"/>
        <w:rPr/>
      </w:pPr>
      <w:r>
        <w:rPr>
          <w:iCs/>
          <w:sz w:val="28"/>
          <w:szCs w:val="28"/>
          <w:lang w:eastAsia="ru-RU"/>
        </w:rPr>
        <w:br/>
        <w:t xml:space="preserve">от 28.03.2025 № 38 </w:t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Сусолово</w:t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чете размера и порядке оплаты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становительной стоимости зеле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аждений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ликосель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 № 131-ФЗ «Об общих принципах организации местного самоуправления в Российской Федерации», решением Совета депутатов Великосельского сельского поселения от: 28.03.202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8 «Об утверждении Правил содержания и охраны зеленых насаждений на территории Великосельского сельского поселени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Великосельского сельского поселения 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wnloads/_2797_ot_03.11.2020.doc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счете размера и порядке оплаты восстановительной стоимости зеленых насаждений на территории Великосельского сельского поселения (далее Положение).</w:t>
      </w:r>
    </w:p>
    <w:p>
      <w:pPr>
        <w:pStyle w:val="ConsPlusNormal"/>
        <w:numPr>
          <w:ilvl w:val="0"/>
          <w:numId w:val="3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величина одной условной единицы восстановительной стоимости, применяем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wnloads/_2797_ot_03.11.2020.doc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расчете восстановительной стоимости зеленых насаждений, равна 150 рублям.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постановление в периодическом печатном издании – муниципальной газете «Великосельский вестник» и на официальном сайте Администрации Великосельского сельского поселени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формационно-телекоммуникационной сети «Интернет».  </w:t>
      </w:r>
    </w:p>
    <w:p>
      <w:pPr>
        <w:pStyle w:val="ConsPlusNormal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администрации Великосельского</w:t>
      </w:r>
      <w:r>
        <w:rPr>
          <w:b/>
          <w:sz w:val="28"/>
          <w:szCs w:val="28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                                                                  О.А. Петрова</w:t>
      </w:r>
    </w:p>
    <w:p>
      <w:pPr>
        <w:pStyle w:val="Style17"/>
        <w:tabs>
          <w:tab w:val="clear" w:pos="708"/>
          <w:tab w:val="left" w:pos="457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>УТВЕРЖДЕН</w:t>
      </w:r>
    </w:p>
    <w:p>
      <w:pPr>
        <w:pStyle w:val="Normal"/>
        <w:ind w:firstLine="720"/>
        <w:jc w:val="right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>Великосельского сельского поселения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color w:val="FF0000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от 28.03.2025 № 38 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чете размера и порядке оплаты восстановительной стоим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х насаждений на территории Великосельского сельского посе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расчет размера и порядок оплаты восстановительной стоимости зеленых насаждений (в случае их повреждения или уничтожения), расположенных на территории Великосельского сельского поселения, при проведении работ по рубке (сносу) зеленых насаждений, а также расчет размера ущерба в случае самовольного повреждения или уничтожения зеленых насаждений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восстановительной стоимости зеленых насаждений на территории Великосельского сельского поселения рассчитывается Администрацией Великосельского сельского поселения в соответствии с настоящим Положением, в зависимости от классификации расти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комиссионного обследования зеленых насаждений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размера восстановительной стоимости зеленых насаждений применяется следующая классификация растительности: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и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ики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ы, включая земляной покров с признаками растительности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подсчитываются поштучно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ерево имеет несколько стволов, то в расчетах восстановительной стоимости учитывается один ствол с наибольшим диаметром. 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и в группах подсчитываются поштучно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счете количества кустарников в живой изгороди, количество вырубаемых кустарников на каждый погонный метр при двухрядной изгороди принимается равным 5 штукам, при однорядной - 3 штукам. Количество газонов, цветников и участков земельного покрова с признаками растительности определяется исходя из занимаемой ими площади в кв. м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wnloads/_2797_ot_03.11.2020.doc" \l "P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мера восстановительной стоимости деревьев производится, в соответствии с Приложением № 1 к настоящему Положению в рублях за каждое дерево путем умножения одной условной единицы, величина которой определяется постановлением Администрации Великосельского сельского поселения на коэффициент, соответствующий породе дерева и диаметру ствола на высоте 1,3 м. При диаметре ствола дерева свыше 40 см коэффициент в последнем столбце таблицы следует умножа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 1,25 за каждые полные 10 см диаметра ствола свыше 40 см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wnloads/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восстановительной стоимости кустарников производится в соответствии с Приложением № 2 к настоящему Положению в рублях за каждый кустарник путем умножения одной условной единицы, величина которой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Великосе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эффициент, соответствующий возрасту и породе кустарника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wnloads/_2797_ot_03.11.2020.doc" \l "P2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восстановительной стоимости газонов и цветников, включая земельный покров с признаками растительности, производится в соответствии с Приложением № 3 к настоящему Положению в рублях за одну единицу измерения путем умножения одной условной единицы, величина которой определяется Администрацией </w:t>
      </w:r>
      <w:r>
        <w:rPr>
          <w:rFonts w:cs="Times New Roman" w:ascii="Times New Roman" w:hAnsi="Times New Roman"/>
          <w:sz w:val="28"/>
          <w:szCs w:val="28"/>
        </w:rPr>
        <w:t>Великосе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коэффициент, приведе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wnloads/_2797_ot_03.11.2020.doc" \l "P2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иложени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№ 4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зависимости от уровня общего состояния зеленых насаждений сумма восстановительной стоимости, рассчитанная в соответствии с Приложениями № 1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wnloads/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3 к настоящему Положению, умножается на соответствующ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wnloads/_2797_ot_03.11.2020.doc" \l "P2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эффициент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го состояния зеленых насаждений, приведенные в Приложении № 4 к настоящему Положению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общего состояния зеленых насаждений фиксирует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едования земельного участка. Размер восстановительной стоимости зеленых насаждений рассчитывается на основании акта, составляемого по результатам комиссионного обследования зеленых насаждений. </w:t>
      </w:r>
    </w:p>
    <w:p>
      <w:pPr>
        <w:pStyle w:val="ConsPlusNormal"/>
        <w:numPr>
          <w:ilvl w:val="0"/>
          <w:numId w:val="2"/>
        </w:numPr>
        <w:spacing w:lineRule="atLeas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 (квитанция) на оплату восстановительной сто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учается</w:t>
      </w:r>
      <w:r>
        <w:rPr>
          <w:rFonts w:cs="Times New Roman" w:ascii="Times New Roman" w:hAnsi="Times New Roman"/>
          <w:sz w:val="28"/>
          <w:szCs w:val="28"/>
        </w:rPr>
        <w:t xml:space="preserve"> заяв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Великосельского сельского поселения одновременно с </w:t>
      </w:r>
      <w:r>
        <w:rPr>
          <w:rFonts w:cs="Times New Roman" w:ascii="Times New Roman" w:hAnsi="Times New Roman"/>
          <w:sz w:val="28"/>
          <w:szCs w:val="28"/>
        </w:rPr>
        <w:t>копией акта обследования зеленых насаждений. Срок оплаты по указанному счету (квитанции) составляет не более пяти дней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осстановительной стоимости производится путем перечисления денежных средств на счёт Администрации Великосельского сельского поселения.</w:t>
      </w:r>
    </w:p>
    <w:p>
      <w:pPr>
        <w:pStyle w:val="ConsPlusNormal"/>
        <w:numPr>
          <w:ilvl w:val="0"/>
          <w:numId w:val="2"/>
        </w:numPr>
        <w:spacing w:lineRule="atLeast" w:line="3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ущерба, причиненного зеленым насаждениям, поврежденным или уничтоженным без полученного в установленном порядке разрешения (порубочного билета), определяется путем умножения суммы, рассчитанной в соответствии с Приложениями №№ 1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wnloads/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wnloads/_2797_ot_03.11.2020.doc" \l "P2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, на повышающий коэффициент 5.</w:t>
      </w:r>
    </w:p>
    <w:p>
      <w:pPr>
        <w:pStyle w:val="ConsPlusNormal"/>
        <w:numPr>
          <w:ilvl w:val="0"/>
          <w:numId w:val="2"/>
        </w:numPr>
        <w:spacing w:lineRule="atLeast" w:line="3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становительная стоимость деревьев, кустарников, цветников и газонов может индексироваться ежегодно на основании Постановления Администрации Великосельского сельского поселения на процент инфляции. </w:t>
      </w:r>
      <w:r>
        <w:br w:type="page"/>
      </w:r>
    </w:p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Великосель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ДЕРЕВЬЕ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993"/>
        <w:gridCol w:w="993"/>
        <w:gridCol w:w="992"/>
        <w:gridCol w:w="992"/>
        <w:gridCol w:w="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оды дерева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вола на высоте 1,3 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8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40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, липа, клен остролистный, клен белый, каштан, бук, яблоня, береза, граб, ясень пушистый, орех маньчжурский, вяз шершавый, вяз гладкий, груша уссурийская, вишня обыкновенная, тополь пирамидальный, тополь бальзамический, тополь бе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, тополь берлинский, клен ясенелистный, ольха, ясень обыкновенный, рябина, осина, черем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 обыкно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 колю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та сиби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 обыкно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ица сиби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порослевого происхождения из состава пород, признанных малоц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стойное зеленое наса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6" w:leader="none"/>
        </w:tabs>
        <w:spacing w:lineRule="exact" w:line="240" w:before="0" w:after="120"/>
        <w:ind w:left="4962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Великосель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69"/>
      <w:bookmarkEnd w:id="1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КУСТАРНИКО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3"/>
        <w:gridCol w:w="992"/>
        <w:gridCol w:w="992"/>
        <w:gridCol w:w="991"/>
        <w:gridCol w:w="1001"/>
        <w:gridCol w:w="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оды дерев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кустарни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лиственный кустарник, полукустарник, 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о цветущий кустарник и 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озеленый и хвойный кустарник, карликовое хвойное рас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тическое реликтовое растение, привит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 порослев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Великосель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30"/>
      <w:bookmarkEnd w:id="2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ГАЗОНОВ И ЦВЕ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партерный и рул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обыкновенный и маврит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луговой и газон естествен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ой покров с признаками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Великосель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71"/>
      <w:bookmarkEnd w:id="3"/>
      <w:r>
        <w:rPr>
          <w:rFonts w:cs="Times New Roman" w:ascii="Times New Roman" w:hAnsi="Times New Roman"/>
          <w:sz w:val="28"/>
          <w:szCs w:val="28"/>
        </w:rPr>
        <w:t>КОЭФФИЦИЕН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СТОЯНИЯ ЗЕЛЕНЫХ НАСА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щего состояния зеленых наса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sectPr>
      <w:type w:val="nextPage"/>
      <w:pgSz w:w="11906" w:h="16838"/>
      <w:pgMar w:left="1560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autoSpaceDE w:val="true"/>
      <w:spacing w:lineRule="exact" w:line="322"/>
      <w:ind w:hanging="0"/>
      <w:jc w:val="right"/>
    </w:pPr>
    <w:rPr>
      <w:rFonts w:ascii="Times New Roman" w:hAnsi="Times New Roman" w:eastAsia="SimSun;宋体" w:cs="Times New Roman"/>
      <w:sz w:val="26"/>
      <w:szCs w:val="26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CE05253ABA8B9352A7F6337E7AFE03ACFD7BE919E6DB2A024943B5F9CF693D313AD0BD8DF02323F197940D2157902B27BB250998D1FC21DAuAL" TargetMode="External"/><Relationship Id="rId4" Type="http://schemas.openxmlformats.org/officeDocument/2006/relationships/hyperlink" Target="consultantplus://offline/ref=B2CE05253ABA8B9352A7E83E6816A10BABF324E617E0D97B5F1618E8AEC6636A767589FFC9FD2325F79DC45D6E56CC6E72A8240F98D3FA3DA85521DAu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7:00Z</dcterms:created>
  <dc:creator>FedorovaOA</dc:creator>
  <dc:description/>
  <cp:keywords/>
  <dc:language>en-US</dc:language>
  <cp:lastModifiedBy>User</cp:lastModifiedBy>
  <cp:lastPrinted>2023-12-12T15:06:00Z</cp:lastPrinted>
  <dcterms:modified xsi:type="dcterms:W3CDTF">2025-03-28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8C3B7BBA5412C83FEB272CE768E58</vt:lpwstr>
  </property>
  <property fmtid="{D5CDD505-2E9C-101B-9397-08002B2CF9AE}" pid="3" name="KSOProductBuildVer">
    <vt:lpwstr>1049-12.2.0.18283</vt:lpwstr>
  </property>
</Properties>
</file>