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977265" cy="86931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ВЕЛИКОС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18.06.2025    №   65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Сусолов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филактики нарушений 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мках осуществ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контрол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25 год и плановый период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26-2027 год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я Великосельского сельского поселения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Утвердить программу профилактики нарушений в рамках осуществления муниципального контроля на 2025 год и плановый период 2026 и 2027 годов (Приложение № 1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Утвердить план мероприятий программы по профилактике нарушений в рамках осуществления муниципального контроля на 2025 год и плановый период 2026 и 2027 годов (Приложение № 2)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3.Настоящее постановление вступает в силу после его опубликования и распространяет свое действие на правоотношения, возникшие с 01 января 2025 год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left="-284" w:firstLine="284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ab/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zh-CN" w:bidi="hi-IN"/>
        </w:rPr>
        <w:t>4. Опубликовать настоящее постановление в муниципальной газете «Великосельский  вестник» и разместить на официальном сайте Администрации Великосельского сельского поселения в информационно-телекоммуникационной сети «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Глава администрации Великосельского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ельского поселения                                                                     О.А. Петрова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Calibri" w:cs="Calibri"/>
          <w:lang w:val="ru-RU" w:eastAsia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ложение № 1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еликосельского сельского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селения от 18.06.2025 № 65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ограмма профилактики нарушений в рамках осуществления муниципального контроля на 2025 год и плановый период 2026 и 2027 годов</w:t>
      </w:r>
    </w:p>
    <w:p>
      <w:pPr>
        <w:pStyle w:val="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 Профилактика нарушений обязательных требований проводится в рамках осуществления муниципального контроля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 Целью программы является: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 Задачами программы являются: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1. Укрепление системы профилактики нарушений обязательных требований путем активизации профилактической деятельности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2. Выявление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3. Повышение правосознания и правовой культуры руководителей юридических лиц и индивидуальных предпринимателе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. Программа разработана на 2025 год и плановый период 2026 и 2027 годов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6.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 В рамках профилактики предупреждения нарушений, установленных законодательством всех уровней, Администрацией Великосель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8. Виды муниципального контроля: 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нтроль за соблюдением Правил благоустройства территории сельского поселения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, 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нтроль за обеспечением сохранности автомобильных дорог местного значения в границах населенных пунктов сельского поселения.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ложение № 2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еликосельского сельского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селения от 18.06.2025  № 65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лан мероприятий программы по профилактике нарушений в рамках осуществления муниципального контроля на 2025 год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301"/>
        <w:gridCol w:w="2152"/>
        <w:gridCol w:w="234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именование мероприятия по профилактике нарушений юридическими лицами и индивидуальными предпринимателями обязательных требований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ок 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ветственный исполнител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юль 2025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Великосельского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на официальном сайте Администрации Великосельского сельского поселения в сети «Интернет»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актов для каждого вида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юль 2025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Великосельского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отка руководства по соблюдению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вартал 2025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Великосельского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ечение 2025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Великосельского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ечение 2025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Великосельского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регулярного (не реже одного раза в год) обобщения практики осуществления муниципального контроля в соответствующей сфере деятельности и размещение на официальном сайте Великосельского сельского поселения   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вартал 202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Великосельского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дача предостережений о недопустимости нарушения обязательных требований в соответствии с частями 5-7 статьи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ечение 2025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Великосельского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ка доклада об осуществлении муниципального контроля в соответствующих сферах деятельности и об его эффективности за 2025 год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мещение доклада на официальном сайте Великосельского сельского поселения в сети «Интернет».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е позднее 15 февраля года, следующим за отчетным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Великосельского сельского поселения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ект плана мероприятий программы по профилактике нарушений в рамках осуществления муниципального контроля на 2026 и 2027 год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87"/>
        <w:gridCol w:w="2578"/>
        <w:gridCol w:w="197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именование мероприятия по профилактике нарушений юридическими лицами и индивидуальными предпринимателями обязательных требований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ок исполн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на официальном сайте администрации Великосельского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 соответствующих нормативных правовых акт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е лицо, уполномоченное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е лицо, уполномоченное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регулярного (не реже одного раза в год) обобщения практики осуществления деятельности муниципального контроля в сфере благоустройства и размещение на официальном сайте администрации Великосельского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е лицо, уполномоченное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ача предостережений о недопустимости нарушения обязательных требований в соответствии с частями 5 –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е лицо, уполномоченное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четные показатели на 2025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3000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Великосельского сельского поселения в информационно-телекоммуникационной сети Интернет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Великосельского сельского поселения в информационно-телекоммуникационной сети Интернет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Великосельского сельского поселения в информационно-телекоммуникационной сети Интернет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ект отчетных показателей на 2026 и 2027 год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072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3291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Великосельского сельского поселения в информационно-телекоммуникационной сети Интернет 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Великосельского сельского поселения в информационно-телекоммуникационной сети Интернет 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276" w:right="562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Заголовок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9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PageNumber">
    <w:name w:val="Page Number"/>
    <w:basedOn w:val="Style5"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5">
    <w:name w:val="Обычный (Интернет)"/>
    <w:basedOn w:val="Normal"/>
    <w:qFormat/>
    <w:pPr>
      <w:widowControl w:val="false"/>
      <w:suppressAutoHyphens w:val="true"/>
      <w:spacing w:before="280" w:after="280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;宋体" w:cs="Mangal"/>
      <w:kern w:val="2"/>
      <w:sz w:val="16"/>
      <w:szCs w:val="16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hanging="0"/>
      <w:jc w:val="center"/>
    </w:pPr>
    <w:rPr>
      <w:rFonts w:ascii="Times New Roman" w:hAnsi="Times New Roman" w:eastAsia="SimSun;宋体" w:cs="Mangal"/>
      <w:kern w:val="2"/>
      <w:sz w:val="28"/>
      <w:szCs w:val="24"/>
      <w:lang w:val="ru-RU"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26:00Z</dcterms:created>
  <dc:creator>c400</dc:creator>
  <dc:description/>
  <cp:keywords/>
  <dc:language>en-US</dc:language>
  <cp:lastModifiedBy>Иванова Антонина</cp:lastModifiedBy>
  <cp:lastPrinted>2020-07-28T10:47:00Z</cp:lastPrinted>
  <dcterms:modified xsi:type="dcterms:W3CDTF">2025-06-20T13:28:00Z</dcterms:modified>
  <cp:revision>6</cp:revision>
  <dc:subject/>
  <dc:title>Проект</dc:title>
</cp:coreProperties>
</file>