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2024 </w:t>
      </w:r>
      <w:r>
        <w:rPr>
          <w:rFonts w:eastAsia="Times New Roman" w:cs="Times New Roman"/>
          <w:color w:val="000000"/>
          <w:lang w:val="ru-RU" w:eastAsia="ar-SA" w:bidi="ar-SA"/>
        </w:rPr>
        <w:t>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bookmarkStart w:id="0" w:name="_Hlk96420040"/>
      <w:bookmarkStart w:id="1" w:name="Par844"/>
      <w:bookmarkEnd w:id="1"/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6005,8/6476,1х100% = 92,7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bookmarkStart w:id="2" w:name="_Hlk96420040"/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End w:id="2"/>
      <w:r>
        <w:rPr>
          <w:rFonts w:eastAsia="Calibri" w:cs="Times New Roman"/>
          <w:b/>
          <w:sz w:val="28"/>
          <w:szCs w:val="28"/>
          <w:lang w:val="ru-RU"/>
        </w:rPr>
        <w:t>Муниципальная программа реализуется с удовлетворительны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М.П. Цветк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«15» февраля 2024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Капитальный ремонт и ремонт автомобильных дорог общего пользования местного значения на территории Великосель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за 2024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bookmarkStart w:id="3" w:name="_Hlk96420386"/>
      <w:bookmarkEnd w:id="3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bookmarkStart w:id="4" w:name="_Hlk96420386"/>
      <w:bookmarkEnd w:id="4"/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3805,7/4024,5х100% = 94,6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Вывод: </w:t>
      </w:r>
      <w:bookmarkStart w:id="5" w:name="_Hlk96420413"/>
      <w:r>
        <w:rPr>
          <w:rFonts w:eastAsia="Calibri" w:cs="Times New Roman"/>
          <w:b/>
          <w:sz w:val="28"/>
          <w:szCs w:val="28"/>
          <w:lang w:val="ru-RU"/>
        </w:rPr>
        <w:t>Муниципальная программа реализуется с удовлетворительным уровнем эффективности.</w:t>
      </w:r>
      <w:bookmarkEnd w:id="5"/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М.П. Цветко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5» февраля 2024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right"/>
        <w:outlineLvl w:val="1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center"/>
        <w:outlineLvl w:val="1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eastAsia="Calibri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rFonts w:eastAsia="Times New Roman" w:cs="Calibri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Содержание автомобильных дорог общего пользования местного значения на территории Великосель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Совершенствование и содержание автомобильных дорог общего пользования местного значения на территории Великосельского сельского поселения на 2022-2027 годы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за 2024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2200,0/2451,6х100% = 89,7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удовлетворительным уровнем эффективности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color w:val="000000"/>
          <w:sz w:val="28"/>
          <w:szCs w:val="28"/>
          <w:vertAlign w:val="superscript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vertAlign w:val="superscript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b/>
          <w:sz w:val="28"/>
          <w:szCs w:val="28"/>
          <w:lang w:val="ru-RU"/>
        </w:rPr>
        <w:t>Великосельского сельского поселения                                           М.П. Цвет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/>
      </w:pPr>
      <w:r>
        <w:rPr>
          <w:sz w:val="28"/>
          <w:szCs w:val="28"/>
          <w:lang w:val="ru-RU"/>
        </w:rPr>
        <w:t>«15» февраля 2024</w:t>
      </w:r>
      <w:r>
        <w:rPr/>
        <w:t xml:space="preserve">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Совершенствование и содержание автомобильных дорог общего пользования местного значения на территориии 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82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095"/>
        <w:gridCol w:w="926"/>
        <w:gridCol w:w="574"/>
        <w:gridCol w:w="1017"/>
        <w:gridCol w:w="708"/>
        <w:gridCol w:w="851"/>
        <w:gridCol w:w="850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федерального бюдж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областного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небюджетные   </w:t>
              <w:br/>
              <w:t>источники</w:t>
            </w:r>
          </w:p>
        </w:tc>
      </w:tr>
      <w:tr>
        <w:trPr>
          <w:trHeight w:val="54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 на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план</w:t>
              <w:br/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/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го по муниципальной      </w:t>
              <w:br/>
              <w:t>программе,  в том числе: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instrText xml:space="preserve"> HYPERLINK "../../C: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sz w:val="22"/>
                <w:szCs w:val="22"/>
                <w:lang w:val="ru-RU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6476,1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6005,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8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623,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599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382,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382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Капитальный ремонт и ремонт автомобильных дорог общего пользования местного значения на территории Великосельского сельского поселения на 2022 – 2027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024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805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9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924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086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881,7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88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45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2200,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9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6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1699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0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1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00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50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6" w:name="Par407"/>
      <w:bookmarkEnd w:id="6"/>
    </w:p>
    <w:p>
      <w:pPr>
        <w:pStyle w:val="Normal"/>
        <w:autoSpaceDE w:val="false"/>
        <w:rPr>
          <w:rFonts w:cs="Times New Roman"/>
          <w:lang w:val="ru-RU"/>
        </w:rPr>
      </w:pPr>
      <w:bookmarkStart w:id="7" w:name="Par408"/>
      <w:bookmarkEnd w:id="7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Совершенствование и содержание автомобильных дорог общего пользования местного значения   на территории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апитальный ремонт и ремонт автомобильных дорог общего пользования местного значения  на территории Великосельского сельского поселения на 2022-2027 годы»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монт участка автомобильной дороги общего пользования местного значения по ст. Тулебля, ул. Кольцевая, протяженностью 938 м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монт участка автомобильной дороги общего пользования местного значения по д. Лядинки, протяженностью 170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Ремонт участка автомобильной дороги общего пользования местного значения по д. Речные Котцы, протяженностью 668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/>
            </w:pPr>
            <w:r>
              <w:rPr/>
              <w:t>Составление смет на выполнение работ по ремонту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ведение экспертизы смет на ремонт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ведение строительного контроля по ремонту автомобильны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Очистка населенных пунктов сельского поселения от снега и нале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ru-RU" w:eastAsia="ru-RU"/>
              </w:rPr>
            </w:pPr>
            <w:r>
              <w:rPr>
                <w:lang w:val="ru-RU"/>
              </w:rPr>
              <w:t>Посыпка автомобильных дорог песко-соляной смес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рейдированние автомобильных дорог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Содержание придорожной территории автомобильных дорог местного значения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Восстановление дренажных, защитных устройств на автомобильных дорогах местного значения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Паспортизация автомобильных дорог общего пользования местного значения (к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зинфекция автомобильных дорог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8" w:name="Par430"/>
      <w:bookmarkEnd w:id="8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Таблица 3.Сведения о достижении значений целевых показателей муниципальной программы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 xml:space="preserve">«Совершенствованиеи содержание автомобильных дорог общего пользования местного значения   на территории Великосельского сельского поселения на 2022-2027 годы»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u w:val="single"/>
          <w:lang w:val="ru-RU"/>
        </w:rPr>
      </w:pPr>
      <w:r>
        <w:rPr>
          <w:rFonts w:cs="Times New Roman"/>
          <w:b/>
          <w:bCs/>
          <w:u w:val="single"/>
          <w:lang w:val="ru-RU"/>
        </w:rPr>
        <w:t>за 2024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77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яженность отремонтированных автомобильных дорог общего пользования местного значения (к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 отремонтированных дорог от общей протяженности автомобильных дорог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личество составленных смет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личество проведенных экспертиз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Количество проведенного строительного контрол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  <w:i/>
                <w:lang w:val="ru-RU"/>
              </w:rPr>
              <w:t>Муниципальная подпрограмма «Содержание автомобильных дорог общего пользования местного значения на территории Великосельского сельского поселения на 2022-2027 годы»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отяженность очищенных автомобильных дорог общего пользования местного значения от снега и наледи (к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сыпка автомобильных дорог песко-соляной смес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0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sz w:val="28"/>
                <w:szCs w:val="28"/>
                <w:lang w:val="ru-RU"/>
              </w:rPr>
              <w:t>Количество автомобильных дорог, по которым установлена балансовая и остаточная стоимость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оцент автомобильных дорог, по которым установлена балансовая и остаточная стоимость от общего автомобильных дорог общего пользования местного значени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Грейдирование автомобильных дорог общего пользования местного значения (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оцент автомобильных дорог, по которым произведено грейдирование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Содержание придорожной территории автомобильных дорог местного значения общего пользовани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Восстановление профиля канав вдоль автомобильных дорог местного значения общего пользовани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ланировка обочин автомобильных дорог местного значения общего пользовани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Расчистка обочин и канав автомобильных дорог местного значения общего пользования от кустарника и мелколесья, спиливание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Установка знаков на автомобильных дорогах местного значения общего пользования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Протяженность паспортизированных автомобильных дорог общего пользования местного значения (к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зинфекция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  <w:t>Содержание автомобильной дороги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  <w:t>(восстановление профиля дорожного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1A1A1A"/>
                <w:sz w:val="28"/>
                <w:szCs w:val="28"/>
                <w:lang w:val="ru-RU" w:eastAsia="ru-RU" w:bidi="ar-SA"/>
              </w:rPr>
              <w:t>покры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 xml:space="preserve">Главный специалист администрации </w:t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еликосельского сельского поселения                                                                                       М.П. Цветкова</w:t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«15» февраля 2024 год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8:00Z</dcterms:created>
  <dc:creator>Оля</dc:creator>
  <dc:description/>
  <cp:keywords/>
  <dc:language>en-US</dc:language>
  <cp:lastModifiedBy>Иванова Антонина</cp:lastModifiedBy>
  <cp:lastPrinted>2022-02-22T11:15:00Z</cp:lastPrinted>
  <dcterms:modified xsi:type="dcterms:W3CDTF">2025-03-31T07:28:00Z</dcterms:modified>
  <cp:revision>2</cp:revision>
  <dc:subject/>
  <dc:title/>
</cp:coreProperties>
</file>