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 5502,8/5512,4х100% = 99,8 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» февраля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свещение улиц на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7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187,4/1187,4х100% = 100 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высоки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» февраля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Благоустройство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7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146,9/3156,5х100% = 99,7 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» февраля 2024 год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бустройство и восстановление воинских захоронений на территории Великосельского сельского поселения на 2024 – 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Организация благоустройства территории и содержания объектов внешнего благоустройства на территории Великосельского сельского поселения на 2022-2027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1168,5/1168,5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М.П. Цвет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» февраля 2024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на территории  Великосельского сельского поселения на 2022-2027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7"/>
        <w:gridCol w:w="878"/>
        <w:gridCol w:w="878"/>
        <w:gridCol w:w="878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5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512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502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01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01,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80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5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5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056,4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654,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645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645,3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вещение улиц на территории Великосельского сельского поселения на 2022-2027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8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8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8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8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8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лагоустройство территории Великосельского сельского поселения на 2022 – 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15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14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9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9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9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5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4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Обустройство и восстановление воинских захоронений на территории Великосельского сельского поселения на 2024 – 2025 г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16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0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0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80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5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5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35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,9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  на территории Великосельского сельского поселения на 2022-2027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Освещение улиц  на территории Великосельского сельского поселения на 2022-2027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плата электроэнерг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Техническое обслуживание свети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Благоустройство  на территории Великосельского сельского поселения на 2022-2027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Обкашивание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Уборка и вывоз мусора с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одержание, обслуживание и ремонт элементов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Астриловского СДК на территории ТОС «Астри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Тулебельского СДК на территории ТОС «Тулебл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Большеборского СДК на территории ТОС «Большие Бо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рабочего инвентаря для благоустройства территории ТОС «Великое Се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лагоустройство территории ТОС «Сусо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0.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лагоустройство территории ТОС «Радуга цве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ботка территории поселения от борщевика Сосн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бретение и установка малых архитектурных фор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бедителям конкурса «Лучшее Т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ботка территории поселения от клещ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cs="Times New Roman"/>
                <w:lang w:val="ru-RU"/>
              </w:rPr>
              <w:t>Организация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стройство детской игровой площадки в д. Жи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рубка кустарника на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 xml:space="preserve">Муниципальная подпрограмма «Обустройство и восстановление воинских захоронений на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территории Великосельского сельского поселения на 2024-2027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агоустройство воинского захоронения д. Большие 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агоустройство воинского захоронения д. Бере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лагоустройство воинского захоронения д. Астр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8" w:name="Par430"/>
      <w:bookmarkEnd w:id="8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Организация благоустройства территории и содержания объектов внешнего благоустройства   на территории Великосельского сельского поселения на 2022-202 7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Освещение улиц на территории Великосельского сельского поселения на 2022-2027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лектроэнергия (квт/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255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светильников, подлежащих техническому обслуживанию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Благоустройство территории Великосельского сельского поселения на 2014-2024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лощадь обкошенной территории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8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мероприятий по уборке и вывозу мусор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3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лощадь очищенной территории от кустарников (кв.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 мест захоронения 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, обслуживание и ремонт элементов благоустройства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ов местных инициатив жителей ТОС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работка территории поселения от борщевика Сосновского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иобретение и установка малых архитектурных форм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работка территории поселения от клещей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Обустройство детских игровых площадок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Комплексное развитие Великосельского сельского поселения на 2022-2027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реализованных проектов по благоустройству территории сельского поселения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Обустройство контейнерных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площадок для накопления твердых коммунальных отходов </w:t>
            </w: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Великосельского сельского поселения на 2022-2027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личество обустроенных контейнерных площадок для накопления твердых коммунальных отходов (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ru-RU"/>
              </w:rPr>
              <w:t>Муниципальная подпрограмма «Обустройство и восстановление воинских захоронений на территории Великосельского сельского поселения на 2024-2027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строенных и восстановленных воинских захоро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шение заключено 29.12.2024 г., срок исполнения мероприятия 01.06.2024 г.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Заместитель Главы администрации 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еликосельского сельского поселения                                                                                       М.П. Цветкова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«15» февраля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5:00Z</dcterms:created>
  <dc:creator>Оля</dc:creator>
  <dc:description/>
  <cp:keywords/>
  <dc:language>en-US</dc:language>
  <cp:lastModifiedBy>Иванова Антонина</cp:lastModifiedBy>
  <cp:lastPrinted>2022-02-22T14:51:00Z</cp:lastPrinted>
  <dcterms:modified xsi:type="dcterms:W3CDTF">2025-03-31T08:22:00Z</dcterms:modified>
  <cp:revision>37</cp:revision>
  <dc:subject/>
  <dc:title/>
</cp:coreProperties>
</file>