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Развитие информационного общества 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3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  <w:bookmarkStart w:id="0" w:name="Par844"/>
      <w:bookmarkEnd w:id="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37,6/37,6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О.И.Морозова</w:t>
      </w:r>
      <w:r>
        <w:rPr>
          <w:rFonts w:cs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01» февраля 2024</w:t>
      </w:r>
      <w:r>
        <w:rPr/>
        <w:t xml:space="preserve">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информационного общества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3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instrText xml:space="preserve"> HYPERLINK "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8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8,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8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8,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8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информационного общества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Обслуживание программы «Парус-Бюджет» для обеспечения функциональных возможностей автоматизации процесса формирования и мониторинга бюджета Великосель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информационного общества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3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Доля расходов бюджета поселения на обеспечение и  дальнейшее развитие программного комплекса в общей сумме расходов бюджета посел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 поселения                               О.И.Морозова</w:t>
      </w:r>
    </w:p>
    <w:p>
      <w:pPr>
        <w:pStyle w:val="Normal"/>
        <w:autoSpaceDE w:val="false"/>
        <w:ind w:firstLine="567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6:00Z</dcterms:created>
  <dc:creator>Оля</dc:creator>
  <dc:description/>
  <cp:keywords/>
  <dc:language>en-US</dc:language>
  <cp:lastModifiedBy>Иванова Антонина</cp:lastModifiedBy>
  <cp:lastPrinted>2022-02-24T10:15:00Z</cp:lastPrinted>
  <dcterms:modified xsi:type="dcterms:W3CDTF">2024-02-12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