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Повышение эффективности бюджетных расходов 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3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1,3/41,3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Л.Е. Степ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5» февраля 2024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Повышение эффективности бюджетных расходов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3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Л.Е. Степин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1:00Z</dcterms:created>
  <dc:creator>Оля</dc:creator>
  <dc:description/>
  <cp:keywords/>
  <dc:language>en-US</dc:language>
  <cp:lastModifiedBy>Иванова Антонина</cp:lastModifiedBy>
  <cp:lastPrinted>2023-02-14T15:53:00Z</cp:lastPrinted>
  <dcterms:modified xsi:type="dcterms:W3CDTF">2024-02-12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