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  06.02.2024   № 15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Устав территориального общественного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самоуправления «Астрилово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Администрация Великосельского поселения 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Устав территориального общественного самоуправления «Астрилово» (далее Устав), утвержденный постановлением Администрации Великосельского сельского поселения от 30.12.2020 №149 следующие изменения: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8 Устава «Собрания граждан» добавить пунктом 6 следующего содержания: «6. Собрание считается правомочным,  если в нем принимает участие не менее 1/3 жителей, проживающих на территории ТОС, достигших шестнадцатилетнего возраста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ликосельского сельского поселения                                               О.А.Петро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6:00Z</dcterms:created>
  <dc:creator>Великосельское сп</dc:creator>
  <dc:description/>
  <dc:language>en-US</dc:language>
  <cp:lastModifiedBy>Великосельское сп</cp:lastModifiedBy>
  <cp:lastPrinted>2024-02-06T15:31:00Z</cp:lastPrinted>
  <dcterms:modified xsi:type="dcterms:W3CDTF">2024-02-06T12:36:00Z</dcterms:modified>
  <cp:revision>2</cp:revision>
  <dc:subject/>
  <dc:title/>
</cp:coreProperties>
</file>