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т  06.02.2024   № 14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усолово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4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>
          <w:trHeight w:val="1041" w:hRule="atLeast"/>
        </w:trPr>
        <w:tc>
          <w:tcPr>
            <w:tcW w:w="4576" w:type="dxa"/>
            <w:tcBorders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0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Устав территориального общественного</w:t>
            </w:r>
          </w:p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самоуправления «Сусолово»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pacing w:val="-1"/>
          <w:sz w:val="48"/>
          <w:szCs w:val="48"/>
          <w:lang w:val="ru-RU"/>
        </w:rPr>
      </w:pPr>
      <w:r>
        <w:rPr>
          <w:b/>
          <w:bCs/>
          <w:spacing w:val="-1"/>
          <w:sz w:val="48"/>
          <w:szCs w:val="48"/>
          <w:lang w:val="ru-RU"/>
        </w:rPr>
      </w:r>
    </w:p>
    <w:p>
      <w:pPr>
        <w:pStyle w:val="Normal"/>
        <w:shd w:fill="FFFFFF" w:val="clear"/>
        <w:ind w:right="-20" w:firstLine="5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в соответствие с действующим законодательством Администрация Великосельского поселения 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Устав территориального общественного самоуправления «Сусолово» (далее Устав), утвержденный постановлением Администрации Великосельского сельского поселения от 21.03.2017 №24 следующие изменения:</w:t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8 Устава «Собрания граждан» добавить пунктом 6 следующего содержания: «6. Собрание считается правомочным,  если в нем принимает участие не менее 1/3 жителей, проживающих на территории ТОС, достигших шестнадцатилетнего возраста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ликосельского сельского поселения                                               О.А.Петров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6">
    <w:name w:val="Заголовок 6 Знак"/>
    <w:qFormat/>
    <w:rPr>
      <w:rFonts w:eastAsia="Lucida Sans Unicode" w:cs="Tahoma"/>
      <w:b/>
      <w:color w:val="000000"/>
      <w:sz w:val="24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32:00Z</dcterms:created>
  <dc:creator>Великосельское сп</dc:creator>
  <dc:description/>
  <dc:language>en-US</dc:language>
  <cp:lastModifiedBy>Великосельское сп</cp:lastModifiedBy>
  <cp:lastPrinted>2024-02-06T15:31:00Z</cp:lastPrinted>
  <dcterms:modified xsi:type="dcterms:W3CDTF">2024-02-06T12:32:00Z</dcterms:modified>
  <cp:revision>2</cp:revision>
  <dc:subject/>
  <dc:title/>
</cp:coreProperties>
</file>