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АДМИНИСТРАЦИЯ ВЕЛИКОСЕЛЬ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en-US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от 23.05.2024     № 70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. Сусолово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приеме имущества в казну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еликосель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17"/>
        <w:jc w:val="both"/>
        <w:rPr/>
      </w:pPr>
      <w:r>
        <w:rPr>
          <w:sz w:val="28"/>
        </w:rPr>
        <w:t xml:space="preserve">В соответствии с Порядком ведения органами местного самоуправления реестров муниципального имущества, утвержденными Приказом Минэкономразвития РФ от 30.08.2011 № 424, </w:t>
      </w:r>
      <w:r>
        <w:rPr>
          <w:sz w:val="28"/>
          <w:szCs w:val="28"/>
          <w:lang w:eastAsia="zh-CN"/>
        </w:rPr>
        <w:t>Положением о муниципальной казне Великосельского сельского поселения, утвержденным решением Думы Великосельского сельского поселения от 28.02.2023 № 121, Администрация Великосельского сельского поселения</w:t>
      </w:r>
    </w:p>
    <w:p>
      <w:pPr>
        <w:pStyle w:val="Normal"/>
        <w:ind w:firstLine="71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1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ЯЕТ: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14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tLeast" w:line="360"/>
        <w:ind w:left="0" w:firstLine="717"/>
        <w:jc w:val="both"/>
        <w:rPr/>
      </w:pPr>
      <w:r>
        <w:rPr>
          <w:sz w:val="28"/>
          <w:szCs w:val="28"/>
        </w:rPr>
        <w:t>Принять в казну муниципального образования Великосельского сельского поселения сооруже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 площадью земельного участка 2,3 кв.м., с кадастровым номером 53:17:0201909:460, расположенной по адресу: Новгородская обл., Старорусский район, Великосельское сельское поселение, д. Жилино, соор.1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 площадью земельного участка 0,9 кв.м., с кадастровым номером 53:17:0200801:198, расположенной по адресу: Новгородская обл., Старорусский район, Великосельское сельское поселение, д. Лучки, соор.2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 площадью земельного участка 56.8 кв.м., с кадастровым номером 53:17:0201920:139, расположенной по адресу: Новгородская обл., Старорусский район, Великосельское сельское поселение, д. Жилино, ул. Солнечная, соор.9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9:466, расположенной по адресу: Новгородская обл., Старорусский район, Великосельское сельское поселение, д. Жилино, ул. Лесная, соор.11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138, расположенной по адресу: Новгородская обл., Старорусский район, Великосельское сельское поселение, д. Жилино, ул. Союзная, соор.12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140, расположенной по адресу: Новгородская обл., Старорусский район, Великосельское сельское поселение, д. Жилино, ул. Мирная, соор.13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8:333, расположенной по адресу: Новгородская обл., Старорусский район, Великосельское сельское поселение, д. Полуково, ул. Центральная, соор.14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8:332, расположенной по адресу: Новгородская обл., Старорусский район, Великосельское сельское поселение, д. Полуково, ул. Старорусская, соор.15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8:330, расположенной по адресу: Новгородская обл., Старорусский район, Великосельское сельское поселение, д. Полуково, ул. Мурманская, соор.16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201909:465, расположенной по адресу: Новгородская обл., Старорусский район, Великосельское сельское поселение, д. Жилино, ул. Сосновая, соор.10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204, расположенной по адресу: Новгородская обл., Старорусский район, Великосельское сельское поселение, д. Высокое, соор.37 д, балансовой стоимостью 1,00 руб.;</w:t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031401:310, расположенной по адресу: Новгородская обл., Старорусский район, Великосельское сельское поселение, ст. Тулебля, ул. Кольцевая, соор.38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ab/>
        <w:t>автомобильная дорога общего пользования, с кадастровым номером 53:17:0031401:311, расположенной по адресу: Новгородская обл., Старорусский район, Великосельское сельское поселение, ст. Тулебля, ул. Кольцевая, соор.39 д, балансовой стоимостью 1,00 руб.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мобильная дорога общего пользования, с кадастровым номером 53:17:0000000:4203, расположенной по адресу: Новгородская обл., Старорусский район, Великосельское сельское поселение, д. Заболотье, соор.40 д, балансовой стоимостью 1,00 руб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lineRule="atLeast" w:line="360"/>
        <w:ind w:left="0" w:firstLine="71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нести изменения в реестр муниципальной собственности   Великосель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О.А. Петрова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Microsoft Sans Serif" w:hAnsi="Liberation Sans;Microsoft Sans Serif" w:eastAsia="Microsoft YaHei" w:cs="Liberation Sans;Microsoft Sans Serif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Microsoft Sans Serif" w:hAnsi="Liberation Sans;Microsoft Sans Serif" w:eastAsia="Microsoft YaHei" w:cs="Liberation Sans;Microsoft Sans Serif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Microsoft Sans Serif" w:hAnsi="Liberation Sans;Microsoft Sans Serif" w:eastAsia="Microsoft YaHei" w:cs="Liberation Sans;Microsoft Sans Serif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4:00Z</dcterms:created>
  <dc:creator>buh</dc:creator>
  <dc:description/>
  <cp:keywords/>
  <dc:language>en-US</dc:language>
  <cp:lastModifiedBy>Иванова Антонина</cp:lastModifiedBy>
  <cp:lastPrinted>2023-06-01T11:51:00Z</cp:lastPrinted>
  <dcterms:modified xsi:type="dcterms:W3CDTF">2024-05-23T12:14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8F814644C4F859FFDBA3A0AF2655A</vt:lpwstr>
  </property>
  <property fmtid="{D5CDD505-2E9C-101B-9397-08002B2CF9AE}" pid="3" name="KSOProductBuildVer">
    <vt:lpwstr>1049-11.2.0.10323</vt:lpwstr>
  </property>
</Properties>
</file>