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15.05.2024   № 66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>д. Сусолово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4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369" w:hRule="atLeast"/>
        </w:trPr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 внесении изменений в состав комиссии по назначению пенсии за выслугу лет муниципальным служащим Администрации Великосельского сельского поселения, а также лицу, замещавшему должность Главы Великосельского сельского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 w:val="false"/>
          <w:sz w:val="48"/>
          <w:szCs w:val="4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изменение в состав комиссии по назначению пенсии за выслугу лет муниципальным служащим Администрации Великосельского сельского поселения, а также лицу, замещавшему должность Главы Великосельского сельского поселения, утвержденный </w:t>
      </w:r>
      <w:r>
        <w:rPr>
          <w:sz w:val="28"/>
          <w:szCs w:val="28"/>
          <w:lang w:eastAsia="ru-RU"/>
        </w:rPr>
        <w:t>постановлением Администрации Великосельского сельского поселения от 29.03.2016 № 51 «О комиссии по назначению пенсии за выслугу лет муниципальным служащим Администрации Великосельского сельского поселения, а также лицу, замещавшему должность Главы Великосельского сельского поселения» изложив его в прилагаемой редак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постановление Администрации Великосельского сельского поселения от 29.05.2023 № 52 «О внесении изменений в состав комиссии по назначению пенсии за выслугу лет муниципальным служащим Администрации Великосельского сельского поселения, а также лицу, замещавшему должность Главы Великосельского сельского поселения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муниципальной газете «Великосельский вестник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ликосельского сельского поселения                                       О.А. Петров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 xml:space="preserve">       УТВЕРЖДЕН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становлением Администрации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ab/>
        <w:tab/>
        <w:tab/>
        <w:tab/>
        <w:tab/>
        <w:t>Великосельского сельского поселения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29.03.2016 № 51 (в редакции постановления 15.05.2024 от № 66а)  </w:t>
      </w:r>
    </w:p>
    <w:p>
      <w:pPr>
        <w:pStyle w:val="Fn1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иссии по назначению пенсии за выслугу лет муниципальным служащим Администрации Великосельского сельского поселения, а также лицу, замещавшему должность Главы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49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</w:t>
            </w:r>
          </w:p>
          <w:p>
            <w:pPr>
              <w:pStyle w:val="Normal"/>
              <w:autoSpaceDE w:val="false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М.П.</w:t>
            </w:r>
          </w:p>
        </w:tc>
        <w:tc>
          <w:tcPr>
            <w:tcW w:w="62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едорова Р.А.</w:t>
            </w:r>
          </w:p>
        </w:tc>
        <w:tc>
          <w:tcPr>
            <w:tcW w:w="62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лужащий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едина А.И.</w:t>
            </w:r>
          </w:p>
        </w:tc>
        <w:tc>
          <w:tcPr>
            <w:tcW w:w="62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Администрации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иченко А.В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злова С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37:00Z</dcterms:created>
  <dc:creator>user</dc:creator>
  <dc:description/>
  <cp:keywords/>
  <dc:language>en-US</dc:language>
  <cp:lastModifiedBy>Иванова Антонина</cp:lastModifiedBy>
  <cp:lastPrinted>2023-05-31T14:09:00Z</cp:lastPrinted>
  <dcterms:modified xsi:type="dcterms:W3CDTF">2024-05-31T09:23:00Z</dcterms:modified>
  <cp:revision>5</cp:revision>
  <dc:subject/>
  <dc:title/>
</cp:coreProperties>
</file>