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9486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Новгородская область Старорусский район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Администрация Великосельского сельского поселен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4.04.2024  № 47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усолово</w:t>
      </w:r>
    </w:p>
    <w:p>
      <w:pPr>
        <w:pStyle w:val="Style15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услуги 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едоставление разрешения 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оведение земляных работ»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 июля 2010 года </w:t>
      </w:r>
      <w:r>
        <w:rPr>
          <w:rStyle w:val="1"/>
          <w:sz w:val="28"/>
          <w:szCs w:val="28"/>
        </w:rPr>
        <w:t>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 xml:space="preserve">Федеральным законом от 01 июля 2021 года </w:t>
      </w:r>
      <w:r>
        <w:rPr>
          <w:rStyle w:val="1"/>
          <w:sz w:val="28"/>
          <w:szCs w:val="28"/>
        </w:rPr>
        <w:t>№ 275-ФЗ «О внесении изменений в Градостроительный кодекс Российской Федерации»</w:t>
      </w:r>
      <w:r>
        <w:rPr>
          <w:sz w:val="28"/>
          <w:szCs w:val="28"/>
        </w:rPr>
        <w:t>, Администрация Великосельского сельского поселения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Административный регламент Администрации Великосельского сельского поселения по предоставлению муниципальной услуги «Предоставление разрешения на проведение земляных работ», утвержденный постановлением администрации Великосельского сельского поселения от 31.07.2017 №88 (далее – Регламент), следующие изменения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Раздел 1 Регламента изложить в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1. Администра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щи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«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» (далее - Административный регламен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.Администра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 по предоставлению муниципальной услуги, требования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ы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ый) порядок обжалования решений и действий (бездействий) Уполномоченного 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 Уполномоченного органа, работ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3.Проведение любых видов земляных работ без оформления разрешени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 когда указанные работы осуществляются на основании документов, выданных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4. Получе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,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работ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щих про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 рабо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оительст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лючением случаев, когда указанные работы осуществляются на основании разрешения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оительство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й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-техническ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й газете «Великосельский  вестник» и разместить на официальном сайте Администрации Великосельского сельского поселения в информационно-телекоммуникационной сети "Интернет"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ликосельского сельского поселения                               О.А.Петрова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7:00Z</dcterms:created>
  <dc:creator>1111</dc:creator>
  <dc:description/>
  <cp:keywords/>
  <dc:language>en-US</dc:language>
  <cp:lastModifiedBy>Великосельское сп</cp:lastModifiedBy>
  <cp:lastPrinted>2024-04-04T10:25:00Z</cp:lastPrinted>
  <dcterms:modified xsi:type="dcterms:W3CDTF">2024-04-04T07:49:00Z</dcterms:modified>
  <cp:revision>5</cp:revision>
  <dc:subject/>
  <dc:title/>
</cp:coreProperties>
</file>