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еликосель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 10.09.2024   № 129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Style w:val="3"/>
          <w:color w:val="000000"/>
          <w:spacing w:val="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цены продаж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го сель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поселения без проведения торгов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от 25.10.2001 №137-ФЗ «О введении в действие Земельного кодекса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    «Об общих принципах организации местного самоуправления в Российской Федерации», областным законом Новгородской области от 27.04.2015           № 763-ОЗ «О предоставлении земельных участков на территории Новгородской област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ликосельского сельского поселения, Администрация Великосельского сельского поселения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 Утвердить Порядок определения цены продажи земельных участков, находящихся в собственности Администрации Великосе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проведения торг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данное постановление в муниципальной газете «Великосельский вестник» и на официальном сайте Администрации Великосельского сельского поселения в информационно - 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:                                            О.А.Петрова</w:t>
        <w:tab/>
        <w:tab/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осельского сельского поселения от 10.09.2024 № 129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ределения цены продажи земельных участков, находящихся в собственности муниципального образования Новгородский муниципальный район без проведения торгов</w:t>
      </w:r>
    </w:p>
    <w:p>
      <w:pPr>
        <w:pStyle w:val="Normal"/>
        <w:widowControl w:val="false"/>
        <w:spacing w:lineRule="exact" w:line="24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 Земе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октября     2001 года № 137-ФЗ «О введении в действие Земельного кодекса Российской Федерации», о</w:t>
      </w:r>
      <w:r>
        <w:rPr>
          <w:rFonts w:eastAsia="Calibri"/>
          <w:sz w:val="28"/>
          <w:szCs w:val="28"/>
          <w:lang w:eastAsia="en-US"/>
        </w:rPr>
        <w:t>бластным законом Новгородской области от 27.04.2015          № 763-ОЗ «О предоставлении земельных участков на территории Новгородской област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Цена продажи земельных участков, находящихся в собственности Великосельского сельского поселения без проведения торгов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родаже гражданам, являющимся собственниками расположенных на таких земельных участках индивидуальных жилых домов, в размере 5,0 % кадастровой стоимост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67"/>
      <w:bookmarkStart w:id="1" w:name="P66"/>
      <w:bookmarkEnd w:id="0"/>
      <w:bookmarkEnd w:id="1"/>
      <w:r>
        <w:rPr>
          <w:sz w:val="28"/>
          <w:szCs w:val="28"/>
        </w:rPr>
        <w:t>2.2. При продаже земельных участков лицам, не указанным в 2.1. настоящего Порядка и являющимся собственниками зданий, сооружений, расположенных на таких земельных участках, в размере 20,0 % кадастровой стоимост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3. При продаже земельных участков, предназначенных </w:t>
      </w:r>
      <w:r>
        <w:rPr>
          <w:rFonts w:eastAsia="Calibri"/>
          <w:sz w:val="28"/>
          <w:szCs w:val="28"/>
        </w:rPr>
        <w:t xml:space="preserve">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им гражданам, при условии отсутствия у уполномоченного органа, предусмотренного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 39.2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в размере 15,0 % </w:t>
      </w:r>
      <w:r>
        <w:rPr>
          <w:rFonts w:eastAsia="Calibri"/>
          <w:sz w:val="28"/>
          <w:szCs w:val="28"/>
          <w:lang w:eastAsia="en-US"/>
        </w:rPr>
        <w:t>кадастровой стоимости земельного участк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en-US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CDDA2E2E51F3A42FD73527EB6FDB349978F6DE4B19F471B28B9FEBB9AAB9A0A0A452B51E735B518BBE09F89xA3CN" TargetMode="External"/><Relationship Id="rId4" Type="http://schemas.openxmlformats.org/officeDocument/2006/relationships/hyperlink" Target="consultantplus://offline/ref=079CDDA2E2E51F3A42FD73527EB6FDB3499A8A6AE0B49F471B28B9FEBB9AAB9A0A0A452B51E735B518BBE09F89xA3CN" TargetMode="External"/><Relationship Id="rId5" Type="http://schemas.openxmlformats.org/officeDocument/2006/relationships/hyperlink" Target="consultantplus://offline/ref=079CDDA2E2E51F3A42FD73527EB6FDB349988F6BE1BF9F471B28B9FEBB9AAB9A0A0A452B51E735B518BBE09F89xA3CN" TargetMode="External"/><Relationship Id="rId6" Type="http://schemas.openxmlformats.org/officeDocument/2006/relationships/hyperlink" Target="consultantplus://offline/ref=079CDDA2E2E51F3A42FD6D5F68DAA2BB4E94D366EAB494154477E2A3EC93A1CD5F45446515EF2AB51EA2E19980F9D215B7662519756B01B5E6283DxC3AN" TargetMode="External"/><Relationship Id="rId7" Type="http://schemas.openxmlformats.org/officeDocument/2006/relationships/hyperlink" Target="consultantplus://offline/ref=6E160BC7B0E237344F81B271C61F105F1B826CEF919AD7C4BE9CFC0A2307DD1D159137E8D3DBD0A2429BBD2CA06ED7255F3964C65CzCoEP" TargetMode="External"/><Relationship Id="rId8" Type="http://schemas.openxmlformats.org/officeDocument/2006/relationships/hyperlink" Target="consultantplus://offline/ref=6E160BC7B0E237344F81B271C61F105F1B826CEC9697D7C4BE9CFC0A2307DD1D07916FE1D6D9C5F713C1EA21A2z6oFP" TargetMode="External"/><Relationship Id="rId9" Type="http://schemas.openxmlformats.org/officeDocument/2006/relationships/hyperlink" Target="consultantplus://offline/ref=23B7AD94EFE8BC23D33375A4F32C8B6408BF26EE1D66D1B10164CC88F4488CCEE0C7876F32650BFBB31D4B618757DF4A31DCAA0D2DH0z1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9:00Z</dcterms:created>
  <dc:creator>***</dc:creator>
  <dc:description/>
  <cp:keywords/>
  <dc:language>en-US</dc:language>
  <cp:lastModifiedBy>Великосельское сп</cp:lastModifiedBy>
  <cp:lastPrinted>2024-09-10T10:51:00Z</cp:lastPrinted>
  <dcterms:modified xsi:type="dcterms:W3CDTF">2024-09-10T07:51:00Z</dcterms:modified>
  <cp:revision>3</cp:revision>
  <dc:subject/>
  <dc:title/>
</cp:coreProperties>
</file>