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4445</wp:posOffset>
            </wp:positionV>
            <wp:extent cx="914400" cy="7334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br w:type="textWrapping" w:clear="all"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Новгородская область Старорусски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ДМИНИСТРАЦИЯ ВЕЛИКОСЕЛЬ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  <w:t>П О С Т А Н О В Л Е Н И 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 xml:space="preserve">от 27.08.2024 № 125   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д. Сусолово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tbl>
      <w:tblPr>
        <w:tblW w:w="4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</w:tblGrid>
      <w:tr>
        <w:trPr>
          <w:trHeight w:val="1216" w:hRule="atLeast"/>
        </w:trPr>
        <w:tc>
          <w:tcPr>
            <w:tcW w:w="4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 проверке готовности учреждений культуры к новому творческому и отопительному сезону 2024-2025 годов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роверки готовности учреждений культуры к новому творческому и отопительному сезону 2024 – 2025 годов, Администрация Великосель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ЯЕТ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здать комиссию по проверке готовности учреждений культуры к новому творческому и отопительному сезону 2024-2025 годов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редседатель комиссии:            О.А. Петрова   - Глава администра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                                                      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еликосельского сельского    посе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Секретарь  комиссии:                 С.В. Пантелеева   -  директор МАУК «Сусоловский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СДК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Члены комисси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О. Д. Долгих                  -   председатель комитета культуры, физической культуры и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спорта Администрации муниципального района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заместитель руководителя рабочей групп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(по согласованию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Л.В. Ильина                     – 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shd w:fill="FFFFFF" w:val="clear"/>
          <w:lang w:eastAsia="ru-RU"/>
        </w:rPr>
        <w:t xml:space="preserve">главный специалист отдела культуры  комитета культуры, 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1A1A1A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shd w:fill="FFFFFF" w:val="clear"/>
          <w:lang w:eastAsia="ru-RU"/>
        </w:rPr>
        <w:t>                                             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shd w:fill="FFFFFF" w:val="clear"/>
          <w:lang w:eastAsia="ru-RU"/>
        </w:rPr>
        <w:t xml:space="preserve">физической культуры и спорта Администрации 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1A1A1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shd w:fill="FFFFFF" w:val="clear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shd w:fill="FFFFFF" w:val="clear"/>
          <w:lang w:eastAsia="ru-RU"/>
        </w:rPr>
        <w:t>муниципального района, секретарь рабочей групп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shd w:fill="FFFFFF" w:val="clear"/>
          <w:lang w:eastAsia="ru-RU"/>
        </w:rPr>
        <w:t>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1A1A1A"/>
          <w:sz w:val="20"/>
          <w:szCs w:val="20"/>
          <w:lang w:eastAsia="ru-RU"/>
        </w:rPr>
        <w:t>   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( по согласованию);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Е.В. Чухрий                      - ведущий специалист отдела жилищно-коммунальн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хозяйства комитета по управлению жилищно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color w:val="1A1A1A"/>
          <w:sz w:val="20"/>
          <w:szCs w:val="20"/>
          <w:lang w:eastAsia="ru-RU"/>
        </w:rPr>
        <w:t xml:space="preserve">            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коммунальным и дорожным хозяйством Администра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муниципального района (по согласованию)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0"/>
          <w:szCs w:val="20"/>
          <w:lang w:eastAsia="ru-RU"/>
        </w:rPr>
        <w:t>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.Н. Дубровская             -  методист по информационно-аналитической работ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муниципального автономного учреждения Старорусск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муниципального района «Центр культуры имен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Т. Фрунзе» (по согласованию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С.А. Тимофеева               - заместитель директора муниципального бюджетного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учреждения культуры «Межпоселенческа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централизованная библиотечная систем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(по соглас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Великосель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О.А. Петр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424" w:gutter="0" w:header="0" w:top="284" w:footer="0" w:bottom="5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1">
    <w:name w:val="_Style 21"/>
    <w:basedOn w:val="Normal"/>
    <w:next w:val="Style19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29:00Z</dcterms:created>
  <dc:creator>User-cons2</dc:creator>
  <dc:description/>
  <cp:keywords/>
  <dc:language>en-US</dc:language>
  <cp:lastModifiedBy>Админис</cp:lastModifiedBy>
  <cp:lastPrinted>2024-08-27T10:07:00Z</cp:lastPrinted>
  <dcterms:modified xsi:type="dcterms:W3CDTF">2024-08-27T07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200</vt:lpwstr>
  </property>
</Properties>
</file>