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24   № 2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переиме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ческ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орус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декабря 1997 года </w:t>
        <w:br/>
        <w:t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атайствовать перед Новгородской областной Думой об одобрении переименования географического объекта Великосельского поселения Старорусского района деревни Пестово в деревню Малое  Пестово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Борисовой Ольге Анатольевн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публик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депутатов Великосельского поселения                В.А.Алексашенкова</w:t>
      </w:r>
    </w:p>
    <w:p>
      <w:pPr>
        <w:pStyle w:val="Normal"/>
        <w:spacing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Пользователь</dc:creator>
  <dc:description/>
  <cp:keywords/>
  <dc:language>en-US</dc:language>
  <cp:lastModifiedBy>Великосельское сп</cp:lastModifiedBy>
  <cp:lastPrinted>2024-03-19T12:23:00Z</cp:lastPrinted>
  <dcterms:modified xsi:type="dcterms:W3CDTF">2024-09-2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