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948055" cy="8439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                           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-720" w:right="-3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Великосель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pacing w:val="9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9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pacing w:val="9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spacing w:lineRule="auto" w:line="240" w:before="0" w:after="0"/>
        <w:ind w:right="-3" w:hanging="0"/>
        <w:jc w:val="right"/>
        <w:rPr>
          <w:rFonts w:ascii="Times New Roman" w:hAnsi="Times New Roman" w:cs="Times New Roman"/>
          <w:b/>
          <w:b/>
          <w:spacing w:val="90"/>
          <w:sz w:val="28"/>
          <w:szCs w:val="28"/>
        </w:rPr>
      </w:pPr>
      <w:r>
        <w:rPr>
          <w:rFonts w:cs="Times New Roman" w:ascii="Times New Roman" w:hAnsi="Times New Roman"/>
          <w:b/>
          <w:spacing w:val="9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7.09.2024  № 20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. Сусол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ложении переимен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еографического объек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лико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тарорусского район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8 декабря 1997 года </w:t>
        <w:br/>
        <w:t>№ 152-ФЗ «О переименовании географических объектов» и статьей 9 областного закона от 11.11.2005 № 559-ОЗ «Об административно-территориальном устройстве Новгородской области»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Великосель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0" w:firstLine="70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Ходатайствовать перед Новгородской областной Думой об одобрении переименования географического объекта Великосельского поселения Старорусского района деревни Дубки  в деревню Посечище.</w:t>
      </w:r>
    </w:p>
    <w:p>
      <w:pPr>
        <w:pStyle w:val="Normal"/>
        <w:spacing w:lineRule="atLeast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оручить выступить на заседании Новгородской областной Думы по данному вопросу депутату Новгородской областной Думы Борисовой Ольге Анатольевн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шение опубликовать </w:t>
      </w:r>
      <w:r>
        <w:rPr>
          <w:rFonts w:cs="Times New Roman CYR" w:ascii="Times New Roman CYR" w:hAnsi="Times New Roman CYR"/>
          <w:sz w:val="28"/>
          <w:szCs w:val="28"/>
        </w:rPr>
        <w:t xml:space="preserve">в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еликосельский вестни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разместить на официальном сайте Администрации Великосельского сельского поселения в информационно-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Заместитель Председателя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вета депутатов Великосельского поселения                В.А.Алексашенкова</w:t>
      </w:r>
    </w:p>
    <w:p>
      <w:pPr>
        <w:pStyle w:val="Normal"/>
        <w:spacing w:before="0" w:after="0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eastAsia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23:00Z</dcterms:created>
  <dc:creator>Пользователь</dc:creator>
  <dc:description/>
  <cp:keywords/>
  <dc:language>en-US</dc:language>
  <cp:lastModifiedBy>Великосельское сп</cp:lastModifiedBy>
  <cp:lastPrinted>2024-03-19T12:23:00Z</cp:lastPrinted>
  <dcterms:modified xsi:type="dcterms:W3CDTF">2024-09-25T13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