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1525" cy="84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6.04.2024  № 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Сусолово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27.12.2023 № 161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4 год и</w:t>
      </w:r>
    </w:p>
    <w:p>
      <w:pPr>
        <w:pStyle w:val="Normal"/>
        <w:rPr/>
      </w:pPr>
      <w:r>
        <w:rPr>
          <w:b/>
          <w:sz w:val="24"/>
          <w:szCs w:val="24"/>
        </w:rPr>
        <w:t>на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27.12.2023 № 16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4 год и на плановый период 2025 и 2026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5006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26927,0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4 год в сумме 1920,3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2   Приложения 1,4,5,6,8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косельского сельского поселение                               О.А.Петр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 подготовила:                                                                С.В. Дрызл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81652 7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 «О бюджете Великосельского сельского поселения на 2024 год и на плановый период 2025 и 2026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4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8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4,5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4,5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4,8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4,8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8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8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948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08040200110001100</w:t>
            </w:r>
            <w:r>
              <w:rPr>
                <w:rFonts w:cs="Arial CYR" w:ascii="Arial CYR" w:hAnsi="Arial CYR"/>
                <w:b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121%3AD121"/>
            <w:r>
              <w:rPr>
                <w:b/>
                <w:bCs/>
              </w:rPr>
              <w:t>Безвозмездные поступления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3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3,8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5,0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5299</w:t>
            </w:r>
            <w:r>
              <w:rPr>
                <w:color w:val="000000"/>
                <w:sz w:val="22"/>
                <w:szCs w:val="22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муниципальных округов, городских и сельских поселений Новгородской области на реализацию ППМИ на 2023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8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Иные межбюджетные трансферты бюджетам городских </w:t>
              <w:br/>
              <w:t xml:space="preserve">и сельских поселений – победителям ежегодного конкурса «Лучшее территориальное общественное самоуправление Старорусского муниципального района» на 2024 год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407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r>
        <w:rPr>
          <w:color w:val="000000"/>
        </w:rPr>
        <w:t xml:space="preserve">решению </w:t>
      </w:r>
      <w:r>
        <w:rPr/>
        <w:t xml:space="preserve">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bookmarkStart w:id="10" w:name="_GoBack"/>
      <w:bookmarkEnd w:id="10"/>
      <w:r>
        <w:rPr/>
        <w:t xml:space="preserve">                                   </w:t>
      </w:r>
      <w:r>
        <w:rPr/>
        <w:t xml:space="preserve">на  2024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5 и 2026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/>
        <w:t xml:space="preserve"> </w:t>
      </w:r>
      <w:r>
        <w:rPr/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4 год и на плановый период 2025 и 2026 годов</w:t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7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3,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0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0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9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67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9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решению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9,2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51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0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9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3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7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7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3,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9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проекту решения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Ведомственная структура расходов бюджета Великосельского сельского поселения на 2024 год и на плановый период 2025 и 2026 годов</w:t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>
          <w:b/>
          <w:b/>
          <w:bCs/>
        </w:rPr>
      </w:pPr>
      <w:r>
        <w:rPr>
          <w:b/>
          <w:bCs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9,2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8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0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9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77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9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>проекту решения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а 2024 год и плановый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ериод 2025 и 2026 годов»</w:t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4 год и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8:00Z</dcterms:created>
  <dc:creator>Слава и Настя</dc:creator>
  <dc:description/>
  <cp:keywords/>
  <dc:language>en-US</dc:language>
  <cp:lastModifiedBy>Великосельское сп</cp:lastModifiedBy>
  <cp:lastPrinted>2024-03-12T14:52:00Z</cp:lastPrinted>
  <dcterms:modified xsi:type="dcterms:W3CDTF">2024-04-27T06:15:00Z</dcterms:modified>
  <cp:revision>269</cp:revision>
  <dc:subject/>
  <dc:title> </dc:title>
</cp:coreProperties>
</file>