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2.02.2024г.   № 172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Велико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7.12.2023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1 «О бюджете Великосель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24 год и</w:t>
      </w:r>
    </w:p>
    <w:p>
      <w:pPr>
        <w:pStyle w:val="Normal"/>
        <w:rPr/>
      </w:pPr>
      <w:r>
        <w:rPr>
          <w:b/>
          <w:sz w:val="28"/>
          <w:szCs w:val="28"/>
        </w:rPr>
        <w:t>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вета депутатов Великосельского сельского поселения от 27.12.2023 № 1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Велик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4306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25641,5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3 год в сумме 1334,8 тыс.рублей.»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 Пункт 2 изложить в следующей редакции: «Утвердить основные характеристики бюджета Великосельского сельского поселения на плановый период 2025 и 2026 год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Великосельского сельского поселения на 2025 год в сумме 20348,7 тыс. рублей и на 2026 год в сумме 2021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Великосельского сельского поселения на 2025 год в сумме 20348,7 тыс. рублей, в том числе условно-утвержденные расходы в сумме 437,0 тыс. рублей и на 2026 год в сумме 20219,7 тыс. рублей, в том числе условно-утвержденные расходы в сумме 867,0 тыс. рублей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ункт 16 изложить в следующей редакции:     «</w:t>
      </w:r>
      <w:r>
        <w:rPr>
          <w:spacing w:val="-2"/>
          <w:sz w:val="28"/>
          <w:szCs w:val="28"/>
        </w:rPr>
        <w:t>Утвердить объем бюджетных ассигнований муниципального дорожного фонда Великосельского сельского поселения на 2024 год в сумме 6476,1  тыс. рублей, на 2025 год в сумме 4845,0 тыс. рублей, на 2026 год в сумме 4901,2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>1.4   Приложения 1,4,5,6,8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О.А.Пе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4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9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5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5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6,2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6,2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7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8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948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4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08040200110001100</w:t>
            </w:r>
            <w:r>
              <w:rPr>
                <w:rFonts w:cs="Arial CYR" w:ascii="Arial CYR" w:hAnsi="Arial CYR"/>
                <w:b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3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3,8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8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– победителям ежегодного конкурса «Лучшее территориальное общественное самоуправление Старорусского муниципального района» на 2024 год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7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решению </w:t>
      </w:r>
      <w:r>
        <w:rPr/>
        <w:t xml:space="preserve">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10" w:name="_GoBack"/>
      <w:bookmarkEnd w:id="10"/>
      <w:r>
        <w:rPr/>
        <w:t xml:space="preserve">                                   </w:t>
      </w:r>
      <w:r>
        <w:rPr/>
        <w:t xml:space="preserve">на  2024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5 и 2026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/>
        <w:t xml:space="preserve"> </w:t>
      </w:r>
      <w:r>
        <w:rPr/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4 год и на плановый период 2025 и 2026 годов</w:t>
      </w:r>
    </w:p>
    <w:tbl>
      <w:tblPr>
        <w:tblW w:w="1028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5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  <w:bCs/>
              </w:rPr>
              <w:t>75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0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51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4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  <w:bCs/>
              </w:rPr>
              <w:t>75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0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4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  <w:bCs/>
              </w:rPr>
              <w:t>75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0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4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64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решению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  <w:bCs/>
              </w:rPr>
              <w:t>669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3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1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4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7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64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проекту решения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4 год и на плановый период 2025 и 2026 годов</w:t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  <w:bCs/>
              </w:rPr>
              <w:t>669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3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1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4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64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>проекту решени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4 год и плановый      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5 и 2026 годов»</w:t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28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Великосельское сп</cp:lastModifiedBy>
  <cp:lastPrinted>2024-02-02T11:45:00Z</cp:lastPrinted>
  <dcterms:modified xsi:type="dcterms:W3CDTF">2024-02-02T08:45:00Z</dcterms:modified>
  <cp:revision>268</cp:revision>
  <dc:subject/>
  <dc:title> </dc:title>
</cp:coreProperties>
</file>