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951865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Старорус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ВЕЛИКОСЕЛЬ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Е Ш Е Н И 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от   27. 12.2024   № 211</w:t>
      </w:r>
    </w:p>
    <w:p>
      <w:pPr>
        <w:pStyle w:val="Normal"/>
        <w:rPr>
          <w:sz w:val="28"/>
        </w:rPr>
      </w:pPr>
      <w:r>
        <w:rPr>
          <w:sz w:val="28"/>
        </w:rPr>
        <w:t>д. Сусолов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485" w:hRule="atLeast"/>
        </w:trPr>
        <w:tc>
          <w:tcPr>
            <w:tcW w:w="4077" w:type="dxa"/>
            <w:tcBorders/>
          </w:tcPr>
          <w:p>
            <w:pPr>
              <w:pStyle w:val="ConsPlusTitle"/>
              <w:widowControl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назначении старосты в деревне Жилино Великосельского сельского поселения 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44"/>
          <w:szCs w:val="44"/>
        </w:rPr>
      </w:pPr>
      <w:r>
        <w:rPr>
          <w:rFonts w:cs="Times New Roman" w:ascii="Times New Roman" w:hAnsi="Times New Roman"/>
          <w:b w:val="false"/>
          <w:sz w:val="44"/>
          <w:szCs w:val="44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в целях реализации областного закона от 01.10.2018 № 304-ОЗ «О некоторых вопросах, связанных с деятельностью старосты в муниципальном образовании», руководствуяс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ожением о порядке взаимодействия сельских старост с органами местного самоуправления Великосельского сельского поселения и подведомственными им муниципальными учреждениями, утвержденным решением Совета депутатов Великосельского сельского поселения от  26.10.2018 № 16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основании протокола собрания граждан деревни Жилино Великосельского сельского поселения от 12.12.2024 №11</w:t>
      </w:r>
      <w:r>
        <w:rPr>
          <w:b/>
          <w:sz w:val="28"/>
          <w:szCs w:val="28"/>
        </w:rPr>
        <w:t xml:space="preserve">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вет депутатов Великосельского сельского поселения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ить старосту деревни Жилино, расположенной на территории муниципального образования Великосельское сельское поселение в соответствии с Приложением 1. 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Великосельского сельского поселения оформить и выдать служебное удостоверение старосты сельского населенного пункта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ConsPlusTitle"/>
        <w:widowControl/>
        <w:numPr>
          <w:ilvl w:val="0"/>
          <w:numId w:val="1"/>
        </w:numPr>
        <w:tabs>
          <w:tab w:val="clear" w:pos="708"/>
          <w:tab w:val="left" w:pos="567" w:leader="none"/>
        </w:tabs>
        <w:ind w:left="720" w:right="139" w:hanging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публиковать настоящее решение в газете «Великосельский вестник» и разместить в информационно-коммуникационной сети «Интернет». </w:t>
      </w:r>
    </w:p>
    <w:p>
      <w:pPr>
        <w:pStyle w:val="ConsPlusTitle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Великосельского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О.А. Петрова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вета депутатов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еликосельского сельского поселения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27.12.2024 № 211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0725" w:type="dxa"/>
        <w:jc w:val="left"/>
        <w:tblInd w:w="-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4785"/>
        <w:gridCol w:w="2685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ых пунктов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старос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я назначения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№ и дата протокола схода граждан)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. Жилино</w:t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ханова Ольга Викторовн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snapToGrid w:val="false"/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567" w:leader="none"/>
              </w:tabs>
              <w:ind w:right="139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 от 12.12.2024</w:t>
            </w:r>
          </w:p>
        </w:tc>
      </w:tr>
    </w:tbl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706" w:gutter="0" w:header="720" w:top="776" w:footer="0" w:bottom="10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1">
    <w:name w:val="Основной шрифт абзаца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1">
    <w:name w:val="Обычный (Интернет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SimSun;宋体" w:cs="Mangal"/>
      <w:kern w:val="2"/>
      <w:sz w:val="24"/>
      <w:szCs w:val="24"/>
      <w:lang w:eastAsia="zh-CN" w:bidi="hi-I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8:02:00Z</dcterms:created>
  <dc:creator>user</dc:creator>
  <dc:description/>
  <cp:keywords/>
  <dc:language>en-US</dc:language>
  <cp:lastModifiedBy>Великосельское сп</cp:lastModifiedBy>
  <cp:lastPrinted>2024-12-16T14:33:00Z</cp:lastPrinted>
  <dcterms:modified xsi:type="dcterms:W3CDTF">2024-12-27T06:58:00Z</dcterms:modified>
  <cp:revision>10</cp:revision>
  <dc:subject/>
  <dc:title>СОВЕТ ДЕПУТАТОВ КРЕСТЕЦКОГО ГОРОД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