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т   27.09.2024  №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оекте изменен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в Устав Великосель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color w:val="333333"/>
          <w:sz w:val="28"/>
          <w:szCs w:val="28"/>
          <w:shd w:fill="FFFFFF" w:val="clear"/>
        </w:rPr>
        <w:t>О внесении изменений в 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Великосельского сельского поселения, </w:t>
      </w:r>
      <w:r>
        <w:rPr>
          <w:spacing w:val="-1"/>
          <w:sz w:val="28"/>
          <w:szCs w:val="28"/>
        </w:rPr>
        <w:t xml:space="preserve">Совет депутатов Великосель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Великосель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Великосельского 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Великосель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лучае преобразования Великосельского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Великосель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Глава Великосельского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>преобразования Великосельского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Великосель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Великосельского сельского поселения в 14 часов 30 минут  14 октября 2024 года в здании Администрации Великосель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Великосельского сельского поселения Заместителя Главы администрации Великосельского сельского поселения Цветкову Марию Петровн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Великосельский 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Великосельского поселения                 В.А.Алексашенк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4:00Z</dcterms:created>
  <dc:creator>SERVER1</dc:creator>
  <dc:description/>
  <cp:keywords/>
  <dc:language>en-US</dc:language>
  <cp:lastModifiedBy>Великосельское сп</cp:lastModifiedBy>
  <cp:lastPrinted>2023-02-28T15:15:00Z</cp:lastPrinted>
  <dcterms:modified xsi:type="dcterms:W3CDTF">2024-09-25T13:05:00Z</dcterms:modified>
  <cp:revision>22</cp:revision>
  <dc:subject/>
  <dc:title>ГЛАВА I</dc:title>
</cp:coreProperties>
</file>