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9486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30.08.2023  № 19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27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 территориального общественного самоуправления «Жилино»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6 октября 2003 года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территориальном общественном самоуправлении в Великосельском сельском поселении, утвержденным решением Совета депутатов Великосельского сельского поселения от 29.11.2012 № 128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Совет депутатов Великосельского сельского поселения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границы территориального общественного самоуправления «Жилино»: существующие границы населенного пункта деревня Жилино, Старорусский район, Новгородская область, с численностью  постоянно зарегистрированного населения 32 человек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ликосель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Великосель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сельского сельского поселения                           О.А. Петр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630" TargetMode="External"/><Relationship Id="rId4" Type="http://schemas.openxmlformats.org/officeDocument/2006/relationships/hyperlink" Target="consultantplus://offline/ref=A25710C3C62068CFBF15B6425DD326640EB2BCEB2C9647F4CCDCBCFAECCC404640799C93D6958947B5BC30d4m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35:00Z</dcterms:created>
  <dc:creator>user</dc:creator>
  <dc:description/>
  <cp:keywords/>
  <dc:language>en-US</dc:language>
  <cp:lastModifiedBy>Великосельское сп</cp:lastModifiedBy>
  <cp:lastPrinted>2023-08-07T09:31:00Z</cp:lastPrinted>
  <dcterms:modified xsi:type="dcterms:W3CDTF">2024-08-30T11:27:00Z</dcterms:modified>
  <cp:revision>45</cp:revision>
  <dc:subject/>
  <dc:title>Проект</dc:title>
</cp:coreProperties>
</file>