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 xml:space="preserve">от 30.07.2024  №  192   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85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депутатов Великосельского сельского поселения третьего созыва Григорьевой Т.А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          </w:t>
      </w:r>
      <w:r>
        <w:rPr>
          <w:sz w:val="28"/>
          <w:szCs w:val="28"/>
          <w:lang w:eastAsia="ru-RU"/>
        </w:rPr>
        <w:t>Рассмотрев заявление депутата Совета депутатов Великосельского сельского поселения третьего созыва  Григорьевой Т.А. и руководствуясь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и 1 статьи 23 Устава Великосельского сельского поселения Совет депутатов Великосельского сельского поселения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sz w:val="28"/>
          <w:szCs w:val="28"/>
          <w:lang w:eastAsia="ru-RU"/>
        </w:rPr>
        <w:t>РЕШИЛ</w:t>
      </w:r>
      <w:r>
        <w:rPr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кратить полномочия депутата Совета депутатов Великосельского сельского поселения третьего созыва Григорьевой Татьяны Алексеевны с 31 июля 2024 года на основании её заяв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периодическом печатном издании - муниципальной газете «Великосельский вестник» и на официальном сайте Администрации Великосель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spacing w:before="100" w:after="10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О.А. Петрова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8:00Z</dcterms:created>
  <dc:creator>user</dc:creator>
  <dc:description/>
  <cp:keywords/>
  <dc:language>en-US</dc:language>
  <cp:lastModifiedBy>Великосельское сп</cp:lastModifiedBy>
  <cp:lastPrinted>2023-02-28T09:57:00Z</cp:lastPrinted>
  <dcterms:modified xsi:type="dcterms:W3CDTF">2024-07-31T05:44:00Z</dcterms:modified>
  <cp:revision>6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52DC1E5264F46B03009472E17AD6D</vt:lpwstr>
  </property>
  <property fmtid="{D5CDD505-2E9C-101B-9397-08002B2CF9AE}" pid="3" name="KSOProductBuildVer">
    <vt:lpwstr>1049-11.2.0.11486</vt:lpwstr>
  </property>
</Properties>
</file>