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07.2024    № 1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 Великосельского сельского поселения третьего созыва Тимофеевой М.М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с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Великосельского сельского поселения, принятого решением Совета депутатов Великосельского сельского поселения от 24.12.2010 № 13,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Совет депутатов Великосельского сельского поселения </w:t>
      </w:r>
      <w:r>
        <w:rPr>
          <w:bCs w:val="false"/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осрочно прекратить полномочия депутата Совета депутатов Великосельского сельского поселения Тимофеевой Марины Михайловны, в связи со смертью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2. Опубликовать настоящее решение в периодическом печатном издании - муниципальной газете «Великосельский вестник» и на официальном сайте Администрации Великосель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ликосельского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О.А. Пет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5:00Z</dcterms:created>
  <dc:creator>user</dc:creator>
  <dc:description/>
  <cp:keywords/>
  <dc:language>en-US</dc:language>
  <cp:lastModifiedBy>Великосельское сп</cp:lastModifiedBy>
  <cp:lastPrinted>2017-05-29T11:25:00Z</cp:lastPrinted>
  <dcterms:modified xsi:type="dcterms:W3CDTF">2024-07-30T07:28:00Z</dcterms:modified>
  <cp:revision>46</cp:revision>
  <dc:subject/>
  <dc:title>Проект</dc:title>
</cp:coreProperties>
</file>