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9"/>
          <w:lang w:eastAsia="ru-RU"/>
        </w:rPr>
      </w:pPr>
      <w:r>
        <w:rPr>
          <w:b/>
          <w:bCs/>
          <w:sz w:val="24"/>
          <w:szCs w:val="29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/>
        <w:autoSpaceDE w:val="true"/>
        <w:jc w:val="righ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26.04.2024  № 185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Cs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96" w:hRule="atLeast"/>
        </w:trPr>
        <w:tc>
          <w:tcPr>
            <w:tcW w:w="46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О принятии муниципального имущества в собственность Великосе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kern w:val="2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Старорусского муниципального района от 28.03.2004 № 359 «О передаче муниципального имущества в собственность Великосельского сельского поселения», руководствуясь Положением о порядке управления и распоряжения имуществом Великосельского сельского поселения, утвержденного решением Совета депутатов Великосельского сельского поселения от 28.04.2011 № 54 </w:t>
      </w:r>
    </w:p>
    <w:p>
      <w:pPr>
        <w:pStyle w:val="Normal"/>
        <w:spacing w:lineRule="auto" w:line="276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в муниципальную собственность Великосельского сельского поселения: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atLeast" w:line="360"/>
        <w:ind w:left="9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атскую могилу, 1941-1944 гг., д. Берёзка, расположенную на земельном участке с кадастровым номером 53:17:0030201:311, по адресу: Новгородская обл., Старорусский район, Великосельское сельское поселение, д. Берёзка, з/у 2вх, балансовой стоимостью 1,00 руб.;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atLeast" w:line="360"/>
        <w:ind w:left="930" w:hanging="0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</w:rPr>
        <w:t>земельный участок площадью 36кв.м., с кадастровым номером 53:17:0030201:311, вид разрешенного использования: ритуальная деятельность, расположенный по адресу: Новгородская обл, Старорусский район, Великосельское сельское поселение, д. Берёзка, з/у 2вх, стоимостью 11,52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Администрации Великосельского сельского поселения осуществить в соответствии с действующим законодательством Российской Федерации регистрацию указанного имущества.</w:t>
      </w:r>
    </w:p>
    <w:p>
      <w:pPr>
        <w:pStyle w:val="Normal"/>
        <w:spacing w:lineRule="auto" w:line="276"/>
        <w:ind w:left="6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ликосельского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О.А. Петрова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3:00Z</dcterms:created>
  <dc:creator>Пользователь</dc:creator>
  <dc:description/>
  <cp:keywords/>
  <dc:language>en-US</dc:language>
  <cp:lastModifiedBy>Великосельское сп</cp:lastModifiedBy>
  <cp:lastPrinted>2024-04-27T09:22:00Z</cp:lastPrinted>
  <dcterms:modified xsi:type="dcterms:W3CDTF">2024-04-27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