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4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3 № 161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4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3 № 16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8462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0741,1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4 год в сумме 2278,6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84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47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8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4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,8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8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8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394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242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22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9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9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99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</w:rPr>
            </w:pPr>
            <w:r>
              <w:rPr>
                <w:bCs/>
              </w:rPr>
              <w:t>98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8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9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8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– победителям ежегодного конкурса «Лучшее территориальное общественное самоуправление Старорусского муниципального района» на 2024 год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0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4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5 и 2026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00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й на иные ц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й на иные цел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35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2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7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1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0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2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07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4 год и на плановый период 2025 и 2026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6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6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435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38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43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9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344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3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1,3</w:t>
            </w:r>
          </w:p>
        </w:tc>
      </w:tr>
      <w:tr>
        <w:trPr>
          <w:trHeight w:val="7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92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7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1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8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ам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07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4 год и на плановый период 2025 и 2026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4 год и на плановый период 2025 и 2026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6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4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9,2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2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1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01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4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3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7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2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L5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43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647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7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64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8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0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0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8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2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580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93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0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 Тулебельского СДК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Благоустройство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Речные Котц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9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7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бедителям конкурса «Лучшее ТО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4078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2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39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1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70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3074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34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4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5 и 2026 годов»</w:t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4-07-24T10:56:00Z</cp:lastPrinted>
  <dcterms:modified xsi:type="dcterms:W3CDTF">2024-09-25T12:03:00Z</dcterms:modified>
  <cp:revision>270</cp:revision>
  <dc:subject/>
  <dc:title> </dc:title>
</cp:coreProperties>
</file>